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人大专门委员会组成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加会议请假规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为加强省人大各专门委员会建设，进一步规范完善常委会和专委会会议制度，严肃会议纪律，提高会议质量，切实维护和保障常委会、专委会集体行使权力的合法性、高效性，根据《四川省人民代表大会常务委员会议事规则》相关规定，制定本规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一、专委会组成人员要切实履行法定职责，按照年度各次常委会、专委会会议和活动的预定日期，妥善安排工作，依法按时参加会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二、常委会会议一般逢单月下旬召开，常委会办公厅提前</w:t>
      </w:r>
      <w:r>
        <w:rPr>
          <w:rFonts w:eastAsia="仿宋_GB2312;仿宋" w:cs="仿宋;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;宋体" w:eastAsia="仿宋_GB2312;仿宋"/>
          <w:sz w:val="30"/>
          <w:szCs w:val="30"/>
        </w:rPr>
        <w:t>日发布常委会会议通知；专委会办公室提前</w:t>
      </w:r>
      <w:r>
        <w:rPr>
          <w:rFonts w:eastAsia="仿宋_GB2312;仿宋" w:cs="仿宋;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;宋体" w:eastAsia="仿宋_GB2312;仿宋"/>
          <w:sz w:val="30"/>
          <w:szCs w:val="30"/>
        </w:rPr>
        <w:t>日通知专委会会议；专委会组成人员应及时书面回复参会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三、除以下情形可以请假外，不得缺席常委会和专委会会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因病住院或遵医嘱需要卧床休养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出国出访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参加全国性、全省综合性会议，并要主持会议或在会上讲话、发言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需完成重大应急工作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四、专委会组成人员不能列席常委会会议的</w:t>
      </w:r>
      <w:r>
        <w:rPr>
          <w:rFonts w:eastAsia="仿宋_GB2312;仿宋" w:cs="仿宋;宋体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;宋体" w:eastAsia="仿宋_GB2312;仿宋"/>
          <w:sz w:val="30"/>
          <w:szCs w:val="30"/>
        </w:rPr>
        <w:t>一般应在会议召开</w:t>
      </w:r>
      <w:r>
        <w:rPr>
          <w:rFonts w:eastAsia="仿宋_GB2312;仿宋" w:cs="仿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宋体" w:eastAsia="仿宋_GB2312;仿宋"/>
          <w:sz w:val="30"/>
          <w:szCs w:val="30"/>
        </w:rPr>
        <w:t>日前履行书面请假手续，说明具体事由，经专委会主任委员同意后报常委会秘书长批准；专委会组成人员不能出席专委会会议的</w:t>
      </w:r>
      <w:r>
        <w:rPr>
          <w:rFonts w:eastAsia="仿宋_GB2312;仿宋" w:cs="仿宋;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;宋体" w:eastAsia="仿宋_GB2312;仿宋"/>
          <w:sz w:val="30"/>
          <w:szCs w:val="30"/>
        </w:rPr>
        <w:t>应提前向专委会主任委员请假并说明事由。未经批准不得缺席会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五、专委会组成人员未履行请假手续或请假未予批准，一次不列席常委会会议的，给予通报；连续两次或一年内累计达</w:t>
      </w:r>
      <w:r>
        <w:rPr>
          <w:rFonts w:eastAsia="仿宋_GB2312;仿宋" w:cs="仿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宋体" w:eastAsia="仿宋_GB2312;仿宋"/>
          <w:sz w:val="30"/>
          <w:szCs w:val="30"/>
        </w:rPr>
        <w:t>次的，报经常委会主任会议同意，建议其按照有关程序辞去专委会组成人员职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六、专委会组成人员未请假或请假未予批准，一次不出席专委会会议的，由专委会给予通报；全年不出席专委会会议或不履行法定职权超过</w:t>
      </w:r>
      <w:r>
        <w:rPr>
          <w:rFonts w:eastAsia="仿宋_GB2312;仿宋" w:cs="仿宋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;宋体" w:eastAsia="仿宋_GB2312;仿宋"/>
          <w:sz w:val="30"/>
          <w:szCs w:val="30"/>
        </w:rPr>
        <w:t>次的，可报经常委会主任会议同意，建议其按照有关程序辞去专委会组成人员职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七、常委会会议期间，专委会组成人员有本规定三所列情形，不能列席某一次全体会议的，应经专委会主任委员同意，向常委会秘书长请假；不能列席分组会议的，应向小组召集人请假。未经批准不得缺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;宋体" w:eastAsia="仿宋_GB2312;仿宋"/>
          <w:sz w:val="30"/>
          <w:szCs w:val="30"/>
        </w:rPr>
        <w:t>八、严格会议考勤制度，每年集中通报一次专委会组成人员列席常委会会议、出席专委会会议情况。</w:t>
      </w:r>
      <w:r>
        <w:rPr>
          <w:rFonts w:ascii="仿宋_GB2312;仿宋" w:hAnsi="仿宋_GB2312;仿宋" w:cs="仿宋;宋体" w:eastAsia="仿宋_GB2312;仿宋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九、常委会办事工作机构负责人列席常委会会议，参照本规定执行。</w:t>
      </w:r>
      <w:r>
        <w:rPr>
          <w:rFonts w:ascii="仿宋_GB2312;仿宋" w:hAnsi="仿宋_GB2312;仿宋" w:cs="仿宋;宋体" w:eastAsia="仿宋_GB2312;仿宋"/>
          <w:sz w:val="30"/>
          <w:szCs w:val="30"/>
        </w:rPr>
        <w:t> </w:t>
      </w:r>
    </w:p>
    <w:p>
      <w:pPr>
        <w:pStyle w:val="Normal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5:00Z</dcterms:created>
  <dc:creator>Lenovo User</dc:creator>
  <dc:description/>
  <cp:keywords/>
  <dc:language>en-US</dc:language>
  <cp:lastModifiedBy>Lenovo User</cp:lastModifiedBy>
  <dcterms:modified xsi:type="dcterms:W3CDTF">2013-09-13T01:55:00Z</dcterms:modified>
  <cp:revision>1</cp:revision>
  <dc:subject/>
  <dc:title>四川省人大专门委员会组成人员</dc:title>
</cp:coreProperties>
</file>