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附件一：</w:t>
      </w:r>
    </w:p>
    <w:p>
      <w:pPr>
        <w:pStyle w:val="Normal"/>
        <w:spacing w:lineRule="auto" w:line="360"/>
        <w:jc w:val="center"/>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四川省城镇住房保障条例</w:t>
      </w:r>
    </w:p>
    <w:p>
      <w:pPr>
        <w:pStyle w:val="Normal"/>
        <w:spacing w:lineRule="auto" w:line="360"/>
        <w:jc w:val="center"/>
        <w:rPr>
          <w:rFonts w:ascii="宋体;SimSun" w:hAnsi="宋体;SimSun"/>
          <w:color w:val="000000"/>
          <w:kern w:val="0"/>
          <w:sz w:val="28"/>
          <w:szCs w:val="28"/>
        </w:rPr>
      </w:pPr>
      <w:r>
        <w:rPr>
          <w:rFonts w:ascii="宋体;SimSun" w:hAnsi="宋体;SimSun" w:cs="宋体;SimSun"/>
          <w:color w:val="000000"/>
          <w:sz w:val="28"/>
          <w:szCs w:val="28"/>
        </w:rPr>
        <w:t>【</w:t>
      </w:r>
      <w:r>
        <w:rPr>
          <w:rFonts w:ascii="宋体;SimSun" w:hAnsi="宋体;SimSun" w:cs="宋体;SimSun"/>
          <w:color w:val="000000"/>
          <w:kern w:val="0"/>
          <w:sz w:val="28"/>
          <w:szCs w:val="28"/>
        </w:rPr>
        <w:t>征求意见稿第二稿】</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第一章</w:t>
      </w:r>
      <w:r>
        <w:rPr>
          <w:rFonts w:ascii="宋体;SimSun" w:hAnsi="宋体;SimSun" w:cs="宋体;SimSun"/>
          <w:color w:val="000000"/>
          <w:sz w:val="28"/>
          <w:szCs w:val="28"/>
        </w:rPr>
        <w:t xml:space="preserve"> </w:t>
      </w:r>
      <w:r>
        <w:rPr>
          <w:rFonts w:ascii="宋体;SimSun" w:hAnsi="宋体;SimSun" w:cs="宋体;SimSun"/>
          <w:color w:val="000000"/>
          <w:sz w:val="28"/>
          <w:szCs w:val="28"/>
        </w:rPr>
        <w:t>总</w:t>
      </w:r>
      <w:r>
        <w:rPr>
          <w:rFonts w:ascii="宋体;SimSun" w:hAnsi="宋体;SimSun" w:cs="宋体;SimSun"/>
          <w:color w:val="000000"/>
          <w:sz w:val="28"/>
          <w:szCs w:val="28"/>
        </w:rPr>
        <w:t xml:space="preserve"> </w:t>
      </w:r>
      <w:r>
        <w:rPr>
          <w:rFonts w:ascii="宋体;SimSun" w:hAnsi="宋体;SimSun" w:cs="宋体;SimSun"/>
          <w:color w:val="000000"/>
          <w:sz w:val="28"/>
          <w:szCs w:val="28"/>
        </w:rPr>
        <w:t>则</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第二章</w:t>
      </w:r>
      <w:r>
        <w:rPr>
          <w:rFonts w:ascii="宋体;SimSun" w:hAnsi="宋体;SimSun" w:cs="宋体;SimSun"/>
          <w:color w:val="000000"/>
          <w:sz w:val="28"/>
          <w:szCs w:val="28"/>
        </w:rPr>
        <w:t xml:space="preserve"> </w:t>
      </w:r>
      <w:r>
        <w:rPr>
          <w:rFonts w:ascii="宋体;SimSun" w:hAnsi="宋体;SimSun" w:cs="宋体;SimSun"/>
          <w:color w:val="000000"/>
          <w:sz w:val="28"/>
          <w:szCs w:val="28"/>
        </w:rPr>
        <w:t>住房保障体系</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第三章</w:t>
      </w:r>
      <w:r>
        <w:rPr>
          <w:rFonts w:ascii="宋体;SimSun" w:hAnsi="宋体;SimSun" w:cs="宋体;SimSun"/>
          <w:color w:val="000000"/>
          <w:sz w:val="28"/>
          <w:szCs w:val="28"/>
        </w:rPr>
        <w:t xml:space="preserve"> </w:t>
      </w:r>
      <w:r>
        <w:rPr>
          <w:rFonts w:ascii="宋体;SimSun" w:hAnsi="宋体;SimSun" w:cs="宋体;SimSun"/>
          <w:color w:val="000000"/>
          <w:sz w:val="28"/>
          <w:szCs w:val="28"/>
        </w:rPr>
        <w:t>住房保障管理体制</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第四章</w:t>
      </w:r>
      <w:r>
        <w:rPr>
          <w:rFonts w:ascii="宋体;SimSun" w:hAnsi="宋体;SimSun" w:cs="宋体;SimSun"/>
          <w:color w:val="000000"/>
          <w:sz w:val="28"/>
          <w:szCs w:val="28"/>
        </w:rPr>
        <w:t xml:space="preserve"> </w:t>
      </w:r>
      <w:r>
        <w:rPr>
          <w:rFonts w:ascii="宋体;SimSun" w:hAnsi="宋体;SimSun" w:cs="宋体;SimSun"/>
          <w:color w:val="000000"/>
          <w:sz w:val="28"/>
          <w:szCs w:val="28"/>
        </w:rPr>
        <w:t>住房货币化保障</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w:t>
      </w:r>
      <w:r>
        <w:rPr>
          <w:rFonts w:ascii="宋体;SimSun" w:hAnsi="宋体;SimSun" w:cs="宋体;SimSun"/>
          <w:color w:val="000000"/>
          <w:sz w:val="28"/>
          <w:szCs w:val="28"/>
        </w:rPr>
        <w:t>住房实物保障</w:t>
      </w:r>
    </w:p>
    <w:p>
      <w:pPr>
        <w:pStyle w:val="Normal"/>
        <w:spacing w:lineRule="auto" w:line="360"/>
        <w:ind w:firstLine="1120"/>
        <w:jc w:val="left"/>
        <w:rPr>
          <w:rFonts w:ascii="宋体;SimSun" w:hAnsi="宋体;SimSun"/>
          <w:color w:val="000000"/>
          <w:sz w:val="28"/>
          <w:szCs w:val="28"/>
        </w:rPr>
      </w:pPr>
      <w:r>
        <w:rPr>
          <w:rFonts w:ascii="宋体;SimSun" w:hAnsi="宋体;SimSun" w:cs="宋体;SimSun"/>
          <w:color w:val="000000"/>
          <w:sz w:val="28"/>
          <w:szCs w:val="28"/>
        </w:rPr>
        <w:t>第一节</w:t>
      </w:r>
      <w:r>
        <w:rPr>
          <w:rFonts w:ascii="宋体;SimSun" w:hAnsi="宋体;SimSun" w:cs="宋体;SimSun"/>
          <w:color w:val="000000"/>
          <w:sz w:val="28"/>
          <w:szCs w:val="28"/>
        </w:rPr>
        <w:t xml:space="preserve"> </w:t>
      </w:r>
      <w:r>
        <w:rPr>
          <w:rFonts w:ascii="宋体;SimSun" w:hAnsi="宋体;SimSun" w:cs="宋体;SimSun"/>
          <w:color w:val="000000"/>
          <w:sz w:val="28"/>
          <w:szCs w:val="28"/>
        </w:rPr>
        <w:t>规划与建设</w:t>
      </w:r>
    </w:p>
    <w:p>
      <w:pPr>
        <w:pStyle w:val="Normal"/>
        <w:spacing w:lineRule="auto" w:line="360"/>
        <w:ind w:firstLine="1120"/>
        <w:jc w:val="left"/>
        <w:rPr>
          <w:rFonts w:ascii="宋体;SimSun" w:hAnsi="宋体;SimSun"/>
          <w:color w:val="000000"/>
          <w:sz w:val="28"/>
          <w:szCs w:val="28"/>
        </w:rPr>
      </w:pPr>
      <w:r>
        <w:rPr>
          <w:rFonts w:ascii="宋体;SimSun" w:hAnsi="宋体;SimSun" w:cs="宋体;SimSun"/>
          <w:color w:val="000000"/>
          <w:sz w:val="28"/>
          <w:szCs w:val="28"/>
        </w:rPr>
        <w:t>第二节</w:t>
      </w:r>
      <w:r>
        <w:rPr>
          <w:rFonts w:ascii="宋体;SimSun" w:hAnsi="宋体;SimSun" w:cs="宋体;SimSun"/>
          <w:color w:val="000000"/>
          <w:sz w:val="28"/>
          <w:szCs w:val="28"/>
        </w:rPr>
        <w:t xml:space="preserve"> </w:t>
      </w:r>
      <w:r>
        <w:rPr>
          <w:rFonts w:ascii="宋体;SimSun" w:hAnsi="宋体;SimSun" w:cs="宋体;SimSun"/>
          <w:color w:val="000000"/>
          <w:sz w:val="28"/>
          <w:szCs w:val="28"/>
        </w:rPr>
        <w:t>申请和审核</w:t>
      </w:r>
    </w:p>
    <w:p>
      <w:pPr>
        <w:pStyle w:val="Normal"/>
        <w:spacing w:lineRule="auto" w:line="360"/>
        <w:ind w:firstLine="1120"/>
        <w:jc w:val="left"/>
        <w:rPr>
          <w:rFonts w:ascii="宋体;SimSun" w:hAnsi="宋体;SimSun"/>
          <w:color w:val="000000"/>
          <w:sz w:val="28"/>
          <w:szCs w:val="28"/>
        </w:rPr>
      </w:pPr>
      <w:r>
        <w:rPr>
          <w:rFonts w:ascii="宋体;SimSun" w:hAnsi="宋体;SimSun" w:cs="宋体;SimSun"/>
          <w:color w:val="000000"/>
          <w:sz w:val="28"/>
          <w:szCs w:val="28"/>
        </w:rPr>
        <w:t>第三节</w:t>
      </w:r>
      <w:r>
        <w:rPr>
          <w:rFonts w:ascii="宋体;SimSun" w:hAnsi="宋体;SimSun" w:cs="宋体;SimSun"/>
          <w:color w:val="000000"/>
          <w:sz w:val="28"/>
          <w:szCs w:val="28"/>
        </w:rPr>
        <w:t xml:space="preserve"> </w:t>
      </w:r>
      <w:r>
        <w:rPr>
          <w:rFonts w:ascii="宋体;SimSun" w:hAnsi="宋体;SimSun" w:cs="宋体;SimSun"/>
          <w:color w:val="000000"/>
          <w:sz w:val="28"/>
          <w:szCs w:val="28"/>
        </w:rPr>
        <w:t>轮候与配租、配售</w:t>
      </w:r>
    </w:p>
    <w:p>
      <w:pPr>
        <w:pStyle w:val="Normal"/>
        <w:spacing w:lineRule="auto" w:line="360"/>
        <w:ind w:firstLine="1120"/>
        <w:jc w:val="left"/>
        <w:rPr>
          <w:rFonts w:ascii="宋体;SimSun" w:hAnsi="宋体;SimSun"/>
          <w:color w:val="000000"/>
          <w:sz w:val="28"/>
          <w:szCs w:val="28"/>
        </w:rPr>
      </w:pPr>
      <w:r>
        <w:rPr>
          <w:rFonts w:ascii="宋体;SimSun" w:hAnsi="宋体;SimSun" w:cs="宋体;SimSun"/>
          <w:color w:val="000000"/>
          <w:sz w:val="28"/>
          <w:szCs w:val="28"/>
        </w:rPr>
        <w:t>第四节</w:t>
      </w:r>
      <w:r>
        <w:rPr>
          <w:rFonts w:ascii="宋体;SimSun" w:hAnsi="宋体;SimSun" w:cs="宋体;SimSun"/>
          <w:color w:val="000000"/>
          <w:sz w:val="28"/>
          <w:szCs w:val="28"/>
        </w:rPr>
        <w:t xml:space="preserve"> </w:t>
      </w:r>
      <w:r>
        <w:rPr>
          <w:rFonts w:ascii="宋体;SimSun" w:hAnsi="宋体;SimSun" w:cs="宋体;SimSun"/>
          <w:color w:val="000000"/>
          <w:sz w:val="28"/>
          <w:szCs w:val="28"/>
        </w:rPr>
        <w:t>使用与退出</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第六章</w:t>
      </w:r>
      <w:r>
        <w:rPr>
          <w:rFonts w:ascii="宋体;SimSun" w:hAnsi="宋体;SimSun" w:cs="宋体;SimSun"/>
          <w:color w:val="000000"/>
          <w:sz w:val="28"/>
          <w:szCs w:val="28"/>
        </w:rPr>
        <w:t xml:space="preserve"> </w:t>
      </w:r>
      <w:r>
        <w:rPr>
          <w:rFonts w:ascii="宋体;SimSun" w:hAnsi="宋体;SimSun" w:cs="宋体;SimSun"/>
          <w:color w:val="000000"/>
          <w:sz w:val="28"/>
          <w:szCs w:val="28"/>
        </w:rPr>
        <w:t>监督管理</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第七章</w:t>
      </w:r>
      <w:r>
        <w:rPr>
          <w:rFonts w:ascii="宋体;SimSun" w:hAnsi="宋体;SimSun" w:cs="宋体;SimSun"/>
          <w:color w:val="000000"/>
          <w:sz w:val="28"/>
          <w:szCs w:val="28"/>
        </w:rPr>
        <w:t xml:space="preserve"> </w:t>
      </w:r>
      <w:r>
        <w:rPr>
          <w:rFonts w:ascii="宋体;SimSun" w:hAnsi="宋体;SimSun" w:cs="宋体;SimSun"/>
          <w:color w:val="000000"/>
          <w:sz w:val="28"/>
          <w:szCs w:val="28"/>
        </w:rPr>
        <w:t>法律责任</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第八章</w:t>
      </w:r>
      <w:r>
        <w:rPr>
          <w:rFonts w:ascii="宋体;SimSun" w:hAnsi="宋体;SimSun" w:cs="宋体;SimSun"/>
          <w:color w:val="000000"/>
          <w:sz w:val="28"/>
          <w:szCs w:val="28"/>
        </w:rPr>
        <w:t xml:space="preserve"> </w:t>
      </w:r>
      <w:r>
        <w:rPr>
          <w:rFonts w:ascii="宋体;SimSun" w:hAnsi="宋体;SimSun" w:cs="宋体;SimSun"/>
          <w:color w:val="000000"/>
          <w:sz w:val="28"/>
          <w:szCs w:val="28"/>
        </w:rPr>
        <w:t>附则</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总则</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一条【立法目的】</w:t>
      </w:r>
      <w:r>
        <w:rPr>
          <w:rFonts w:ascii="仿宋;宋体" w:hAnsi="仿宋;宋体" w:cs="仿宋;宋体" w:eastAsia="仿宋;宋体"/>
          <w:color w:val="000000"/>
          <w:sz w:val="28"/>
          <w:szCs w:val="28"/>
        </w:rPr>
        <w:t>为了规范城镇住房保障关系，维护城镇住房困难家庭或个人的基本住房权益，实现住有所居，促进民生改善和社会和谐。根据有关法律、法规，结合四川省实际，制定本条例。</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二条【适用范围】</w:t>
      </w:r>
      <w:r>
        <w:rPr>
          <w:rFonts w:ascii="仿宋;宋体" w:hAnsi="仿宋;宋体" w:cs="仿宋;宋体" w:eastAsia="仿宋;宋体"/>
          <w:color w:val="000000"/>
          <w:sz w:val="28"/>
          <w:szCs w:val="28"/>
        </w:rPr>
        <w:t>在四川省行政区域内实施城镇住房保障和城镇住房保障监督管理工作，适用本条例。</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条【住房保障】</w:t>
      </w:r>
      <w:r>
        <w:rPr>
          <w:rFonts w:ascii="仿宋;宋体" w:hAnsi="仿宋;宋体" w:cs="仿宋;宋体" w:eastAsia="仿宋;宋体"/>
          <w:color w:val="000000"/>
          <w:sz w:val="28"/>
          <w:szCs w:val="28"/>
        </w:rPr>
        <w:t>本条例所称城镇住房保障，是指政府向符合条件的城镇住房困难家庭及新就业职工、外来务工人员发放货币补贴或者提供住房实物支持，帮助其享有基本居住条件的政策措施。</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四条【住房保障范围、对象】</w:t>
      </w:r>
      <w:r>
        <w:rPr>
          <w:rFonts w:ascii="仿宋;宋体" w:hAnsi="仿宋;宋体" w:cs="仿宋;宋体" w:eastAsia="仿宋;宋体"/>
          <w:color w:val="000000"/>
          <w:sz w:val="28"/>
          <w:szCs w:val="28"/>
        </w:rPr>
        <w:t>城镇住房保障的范围，包括城镇规划区、各类产业园区和独立工矿区及其他国有土地范围内的常住居民。</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保障对象，是指城镇住房保障范围内常住居民中最低收入、低收入、中低收入的无基本住房或者住房困难家庭（含个人，下同），以及新就业职工和在城镇稳定就业的</w:t>
      </w:r>
      <w:hyperlink r:id="rId2" w:tgtFrame="_blank">
        <w:r>
          <w:rPr>
            <w:rStyle w:val="InternetLink"/>
            <w:rFonts w:ascii="仿宋;宋体" w:hAnsi="仿宋;宋体" w:cs="仿宋;宋体" w:eastAsia="仿宋;宋体"/>
            <w:color w:val="000000"/>
            <w:sz w:val="28"/>
            <w:szCs w:val="28"/>
          </w:rPr>
          <w:t>外来务工人员</w:t>
        </w:r>
      </w:hyperlink>
      <w:r>
        <w:rPr>
          <w:rFonts w:ascii="仿宋;宋体" w:hAnsi="仿宋;宋体" w:cs="仿宋;宋体" w:eastAsia="仿宋;宋体"/>
          <w:color w:val="000000"/>
          <w:sz w:val="28"/>
          <w:szCs w:val="28"/>
        </w:rPr>
        <w:t>中住房困难家庭（含个人，下同）。</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保障的具体范围和对象，由市（州）、县（市、区）人民政府（以下简称：市、县级人民政府）根据国家和省的规定及当地的实际情况确定并向社会公布。</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五条【基本原则】</w:t>
      </w:r>
      <w:r>
        <w:rPr>
          <w:rFonts w:ascii="仿宋;宋体" w:hAnsi="仿宋;宋体" w:cs="仿宋;宋体" w:eastAsia="仿宋;宋体"/>
          <w:color w:val="000000"/>
          <w:sz w:val="28"/>
          <w:szCs w:val="28"/>
        </w:rPr>
        <w:t>城镇住房保障应当坚持与经济和社会发展水平相适应，满足基本住房需要；坚持政府主导、政策扶持，引导社会参与；坚持加大公共财政的投入，同时发挥市场机制的作用；坚持分配过程公开透明，分配结果公平公正的原则。</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住房保障体系</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六条【住房保障方式】</w:t>
      </w:r>
      <w:r>
        <w:rPr>
          <w:rFonts w:ascii="仿宋;宋体" w:hAnsi="仿宋;宋体" w:cs="仿宋;宋体" w:eastAsia="仿宋;宋体"/>
          <w:color w:val="000000"/>
          <w:sz w:val="28"/>
          <w:szCs w:val="28"/>
        </w:rPr>
        <w:t>住房保障体系由住房货币化保障和住房实物保障两种保障方式构成。</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人民政府可以结合本地实际和住房保障对象需求，分别采取货币化保障或者住房实物保障，也可以两种保障方式配合使用。</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七条【住房货币保障】</w:t>
      </w:r>
      <w:r>
        <w:rPr>
          <w:rFonts w:ascii="仿宋;宋体" w:hAnsi="仿宋;宋体" w:cs="仿宋;宋体" w:eastAsia="仿宋;宋体"/>
          <w:color w:val="000000"/>
          <w:sz w:val="28"/>
          <w:szCs w:val="28"/>
        </w:rPr>
        <w:t>住房货币化保障，指政府或单位向住房保障对象发放货币补贴提高其在普通商品住房市场上购买、租赁自住住房的能力，以满足住房保障对象基本居住需要。</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货币化保障主要通过发放住房租赁补贴、一次性购房补贴方式和实施住房公积金制度实现。</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政府采取政策优惠措施鼓励各类用人单位在法律、法规规定的范围内，利用自有资金发放职工住房货币补贴，支持职工从普通商品住房市场购买或租赁自住住房。</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八条【住房租赁补贴】</w:t>
      </w:r>
      <w:r>
        <w:rPr>
          <w:rFonts w:ascii="仿宋;宋体" w:hAnsi="仿宋;宋体" w:cs="仿宋;宋体" w:eastAsia="仿宋;宋体"/>
          <w:color w:val="000000"/>
          <w:sz w:val="28"/>
          <w:szCs w:val="28"/>
        </w:rPr>
        <w:t>住房租赁补贴，是指政府或单位向住房保障对象发放货币补贴，支持其在普通商品住房市场上租赁住房，满足基本居住需要。</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九条【住房公积金】</w:t>
      </w:r>
      <w:r>
        <w:rPr>
          <w:rFonts w:ascii="仿宋;宋体" w:hAnsi="仿宋;宋体" w:cs="仿宋;宋体" w:eastAsia="仿宋;宋体"/>
          <w:color w:val="000000"/>
          <w:sz w:val="28"/>
          <w:szCs w:val="28"/>
        </w:rPr>
        <w:t>国家机关、事业单位、国有企业、城镇集体企业、外商投资企业、城镇民营企业、社会团体及其他城镇企业、非企业单位等用人单位及其在职职工个人必须依法履行缴存住房公积金的义务。</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十条【住房公积金的使用】</w:t>
      </w:r>
      <w:r>
        <w:rPr>
          <w:rFonts w:ascii="仿宋;宋体" w:hAnsi="仿宋;宋体" w:cs="仿宋;宋体" w:eastAsia="仿宋;宋体"/>
          <w:color w:val="000000"/>
          <w:sz w:val="28"/>
          <w:szCs w:val="28"/>
        </w:rPr>
        <w:t>住房公积金应当用于职工个人购买、建造、翻建、大修或租赁自住住房；为城镇住房保障提供资金。任何单位和个人不得挪作他用。</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十一条【住房实物保障】</w:t>
      </w:r>
      <w:r>
        <w:rPr>
          <w:rFonts w:ascii="仿宋;宋体" w:hAnsi="仿宋;宋体" w:cs="仿宋;宋体" w:eastAsia="仿宋;宋体"/>
          <w:color w:val="000000"/>
          <w:sz w:val="28"/>
          <w:szCs w:val="28"/>
        </w:rPr>
        <w:t>住房实物保障，是指政府为住房保障对象提供保障性住房满足其基本居住需要。</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保障对象可以通过租赁或购买的方式取得保障性住房。</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十二条【保障性住房及种类】</w:t>
      </w:r>
      <w:r>
        <w:rPr>
          <w:rFonts w:ascii="仿宋;宋体" w:hAnsi="仿宋;宋体" w:cs="仿宋;宋体" w:eastAsia="仿宋;宋体"/>
          <w:color w:val="000000"/>
          <w:sz w:val="28"/>
          <w:szCs w:val="28"/>
        </w:rPr>
        <w:t>保障性住房，是指政府主导投资、建设和管理，或由政府提供政策支持、其他各类主体投资建设、按照政府要求管理，限定建设标准和租（售）价格向住房保障对象出租（售）的住房。</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向住房保障对象出租的保障性住房称为租赁型保障性住房，向住房保障对象出售的保障性住房称为购置型保障性住房。</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租赁型保障性住房的供应形式为公共租赁住房和廉租住房等，本条例归并为公共租赁住房。廉租住房保障对象的扶持政策通过住房租赁补贴、低房租等形式予以落实。</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购置型保障性住房的供应形式为经济适用住房和限价商品房等，本条例归并为共有产权保障房。</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十三条【公共租赁住房】</w:t>
      </w:r>
      <w:r>
        <w:rPr>
          <w:rFonts w:ascii="仿宋;宋体" w:hAnsi="仿宋;宋体" w:cs="仿宋;宋体" w:eastAsia="仿宋;宋体"/>
          <w:color w:val="000000"/>
          <w:sz w:val="28"/>
          <w:szCs w:val="28"/>
        </w:rPr>
        <w:t>公共租赁住房，是住房实物保障的主要类型，是指政府投资或提供政策支持社会力量投资，通过新建、改建、收购、长期租赁等多种方式筹集，限定建设标准和租金水平，面向住房保障对象出租的保障性住房。</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共租赁住房可以是成套住房，也可以是宿舍型住房。</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十四条【共有产权保障房】</w:t>
      </w:r>
      <w:r>
        <w:rPr>
          <w:rFonts w:ascii="仿宋;宋体" w:hAnsi="仿宋;宋体" w:cs="仿宋;宋体" w:eastAsia="仿宋;宋体"/>
          <w:color w:val="000000"/>
          <w:sz w:val="28"/>
          <w:szCs w:val="28"/>
        </w:rPr>
        <w:t>本条例所称共有产权保障房，是住房实物保障的一种补充和辅助类型，是指政府提供政策优惠，限定套型面积和销售价格，按照合理标准建设，面向住房实物保障对象供应的保障性住房。</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共有产权保障房供应对象应当与公共租赁住房保障对象相衔接。市、县级人民政府可以根据国家和省的规定，制定公共租赁住房和共有产权保障房相互转化的具体办法。</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住房保障管理体制</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十五条【省政府职责】</w:t>
      </w:r>
      <w:r>
        <w:rPr>
          <w:rFonts w:ascii="仿宋;宋体" w:hAnsi="仿宋;宋体" w:cs="仿宋;宋体" w:eastAsia="仿宋;宋体"/>
          <w:color w:val="000000"/>
          <w:sz w:val="28"/>
          <w:szCs w:val="28"/>
        </w:rPr>
        <w:t>省人民政府对全省城镇住房保障工作负总责，应当根据全省城镇住房保障工作目标，制定城镇住房保障专项规划，完善政策措施，加大实施住房保障制度的监督、指导和协调力度，确保任务明确、项目清晰、资金保障。</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省人民政府应当建立住房保障专项补助资金制度。对市、县级人民政府实施住房保障工作予以政策支持和专项资金补助。对财政困难的市、县级人民政府实施住房保障，加大资金支持力度。</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省人民政府应当采取投资补助、贷款贴息、资本金注入等支持方式，引导金融机构、社会资金参与保障性住房的建设、运营和管理。</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省人民政府应当制定依据城镇住房保障对象数量等因素设置住房保障管理工作机构和具体实施机构的制度，配备相应工作人员，加强全省城镇住房保障工作能力建设。</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建立全省统一的住房保障管理信息平台，实现有关管理部门信息共享。</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十六条【市、县政府职责】</w:t>
      </w:r>
      <w:r>
        <w:rPr>
          <w:rFonts w:ascii="仿宋;宋体" w:hAnsi="仿宋;宋体" w:cs="仿宋;宋体" w:eastAsia="仿宋;宋体"/>
          <w:color w:val="000000"/>
          <w:sz w:val="28"/>
          <w:szCs w:val="28"/>
        </w:rPr>
        <w:t>市、县级人民政府是城镇住房保障的责任主体，负责本行政区域内城镇住房保障工作的具体实施和监督管理。</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人民政府应当建立城镇住房普查制度，建立城镇住房保障对象动态档案，制订城镇住房保障工作目标、发展规划和年度计划，纳入当地经济社会发展规划、计划和住房建设规划、计划并组织实施。</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乡（镇）人民政府和城镇街道办事处（以下简称：基层人民政府）根据市、县级人民政府的规定，负责本辖区内住房保障具体管理服务工作。</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人民政府可通过购买公共服务等方式委托社区居民委员会或其他社会组织协助住房保障工作机构和基层人民政府实施住房保障管理服务工作。</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十七条【部门职责】</w:t>
      </w:r>
      <w:r>
        <w:rPr>
          <w:rFonts w:ascii="仿宋;宋体" w:hAnsi="仿宋;宋体" w:cs="仿宋;宋体" w:eastAsia="仿宋;宋体"/>
          <w:color w:val="000000"/>
          <w:sz w:val="28"/>
          <w:szCs w:val="28"/>
        </w:rPr>
        <w:t>省人民政府住房城乡建设行政主管部门负责对全省住房保障工作实施统一监督管理。省人民政府发展改革、监察、民政、财政、国土资源、税收、金融以及公安、审计等有关部门按照各自职责负责住房保障相关工作。</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人民政府住房城乡建设行政主管部门或房产管理部门（以下统称：住房保障主管部门）负责本行政区域内的住房保障的组织实施和监督管理工作。</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人民政府发展改革、监察、民政、财政、国土资源、税收、金融以及公安、审计等有关部门按照各自职责负责本行政区域内住房保障相关工作。</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十八条【工作机构】</w:t>
      </w:r>
      <w:r>
        <w:rPr>
          <w:rFonts w:ascii="仿宋;宋体" w:hAnsi="仿宋;宋体" w:cs="仿宋;宋体" w:eastAsia="仿宋;宋体"/>
          <w:color w:val="000000"/>
          <w:sz w:val="28"/>
          <w:szCs w:val="28"/>
        </w:rPr>
        <w:t>省人民政府住房城乡建设行政主管部门应当设立住房保障工作机构，负责全省住房保障制度、规划、计划实施和监督管理的具体工作，指导和监督市、县级住房保障管理服务工作机构工作。</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人民政府应当根据本地住房保障对象数量等因素和实施住房保障制度的要求，设置市、县、基层人民政府住房保障管理服务工作机构，配备相应工作人员，保障工作场所、条件和经费，提高住房保障工作能力。</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保障管理服务工作机构（以下简称：住房保障机构），负责具体落实住房货币化保障、保障性住房建设项目前期工作、建设资金、土地供应、工程质量监督、保障性住房的租、售管理和使用监管等工作。</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color w:val="000000"/>
          <w:sz w:val="28"/>
          <w:szCs w:val="28"/>
        </w:rPr>
        <w:t>【住房保障资金管理体制】</w:t>
      </w:r>
      <w:r>
        <w:rPr>
          <w:rFonts w:ascii="仿宋;宋体" w:hAnsi="仿宋;宋体" w:cs="仿宋;宋体" w:eastAsia="仿宋;宋体"/>
          <w:color w:val="000000"/>
          <w:sz w:val="28"/>
          <w:szCs w:val="28"/>
        </w:rPr>
        <w:t>地方各级人民政府财政部门是住房保障资金的主管部门。财政部门应当会同住房保障等部门制定住房保障资金分配管理办法，负责资金分配、拨付、管理和监督检查等工作。</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地方各级人民政府应当在本级财政部门设立住房保障专项资金，专户管理，专项用于住房保障货币化补贴、保障性住房建设和管理维护。</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省级财政部门商本级住房城乡建设、监察、发展改革、国土资源、民政等部门负责制定住房保障资金管理实施办法，根据住房城乡建设主管部门意见分配拨付住房保障补助资金，督促市、县财政部门落实住房保障资金。</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财政部门具体负责住房保障资金的筹集、拨付、管理和预决算审核以及监督检查工作。</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住房保障行政主管部门负责住房保障资金的预决算编制，严格按照财政部门规定安排和使用住房保障资金。</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color w:val="000000"/>
          <w:sz w:val="28"/>
          <w:szCs w:val="28"/>
        </w:rPr>
        <w:t>【住房保障资金筹措】</w:t>
      </w:r>
      <w:r>
        <w:rPr>
          <w:rFonts w:ascii="仿宋;宋体" w:hAnsi="仿宋;宋体" w:cs="仿宋;宋体" w:eastAsia="仿宋;宋体"/>
          <w:color w:val="000000"/>
          <w:sz w:val="28"/>
          <w:szCs w:val="28"/>
        </w:rPr>
        <w:t>市、县级财政主管部门应当结合当地财力，参与制定住房保障计划，并按照年度住房保障计划以及国家和省规定的来源渠道筹集住房保障资金。</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保障资金的主要来源包括：</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住房公积金增值收益扣除计提贷款风险准备和管理费用后的全部余额；</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本级财政年度预算安排用于住房保障的资金；</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从土地出让净收益中按照一定的比例计提的住房保障资金；</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中央和省级财政预算安排的住房保障专项补助资金；</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从提取的土地出让规费中切块用于住房保障的资金；</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金融机构和住房公积金贷款及其他金融资金；</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租售保障性住房和配套商业设施所取得收入；</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八）社会捐赠的住房保障资金；依法通过其他途径、方式筹集的资金。</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color w:val="000000"/>
          <w:sz w:val="28"/>
          <w:szCs w:val="28"/>
        </w:rPr>
        <w:t>【住房保障资金管理】</w:t>
      </w:r>
      <w:r>
        <w:rPr>
          <w:rFonts w:ascii="仿宋;宋体" w:hAnsi="仿宋;宋体" w:cs="仿宋;宋体" w:eastAsia="仿宋;宋体"/>
          <w:color w:val="000000"/>
          <w:sz w:val="28"/>
          <w:szCs w:val="28"/>
        </w:rPr>
        <w:t>财政直接投入和政府筹集的其他住房保障资金应当实施专项管理、分账核算、专款专用。</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政府投资建设的保障性住房营运取得的租金和销售收入，应按照政府非税收入管理的规定缴入同级国库，实行“收支两条线”管理，确保收入及时足额缴库，并严格按照规定用途使用。</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color w:val="000000"/>
          <w:sz w:val="28"/>
          <w:szCs w:val="28"/>
        </w:rPr>
        <w:t>【住房保障资金使用】</w:t>
      </w:r>
      <w:r>
        <w:rPr>
          <w:rFonts w:ascii="仿宋;宋体" w:hAnsi="仿宋;宋体" w:cs="仿宋;宋体" w:eastAsia="仿宋;宋体"/>
          <w:color w:val="000000"/>
          <w:sz w:val="28"/>
          <w:szCs w:val="28"/>
        </w:rPr>
        <w:t>住房保障资金可用于：</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发放住房租赁补贴或一次性购房补贴；</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筹集保障性住房房源以及偿还保障性住房建设的融资本息；</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建设为保障性住房直接配套的市政基础设施、公共服务设施和商业设施；</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保障性住房维修、维护、运营管理及购买相关公共服务费用；</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市、县级人民政府依照国家和省的规定确定的其他用途。</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住房货币化保障</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二十三条【住房租赁补贴】</w:t>
      </w:r>
      <w:r>
        <w:rPr>
          <w:rFonts w:ascii="仿宋;宋体" w:hAnsi="仿宋;宋体" w:cs="仿宋;宋体" w:eastAsia="仿宋;宋体"/>
          <w:color w:val="000000"/>
          <w:sz w:val="28"/>
          <w:szCs w:val="28"/>
        </w:rPr>
        <w:t>市、县级地方人民政府向符合条件的住房保障对象定期发放住房租赁货币补贴，支持其在住房市场自主选择租赁自住住房。住房租赁货币补贴只能用于保障对象自住住房租赁，禁止挪作他用。</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租赁补贴不得用于租赁公共租赁住房。</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已享受保障性住房的不得再享受住房租赁货币补贴。</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二十四条【租赁补贴对象】</w:t>
      </w:r>
      <w:r>
        <w:rPr>
          <w:rFonts w:ascii="仿宋;宋体" w:hAnsi="仿宋;宋体" w:cs="仿宋;宋体" w:eastAsia="仿宋;宋体"/>
          <w:color w:val="000000"/>
          <w:sz w:val="28"/>
          <w:szCs w:val="28"/>
        </w:rPr>
        <w:t>住房保障对象申请住房租赁货币补贴的，住房保障对象的户籍状况、家庭收入和财产状况以及家庭住房状况是认定住房租赁货币补贴对象的三个基本条件。</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人民政府应当根据当地实际，依照国家和省的有关规定，制定并向社会公布享受住房租赁货币补贴对象的具体条件，完善住房租赁货币补贴对象认定标准体系。</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县级人民政府民政部门审批认定的最低生活保障对象，申请住房租赁货币补贴的，应当优先安排。</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经市、县级人民政府同意，可以向符合条件的新就业职工、外来务工人员发放住房租赁货币补贴，不受户籍限制。</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二十五条【租赁补贴标准】</w:t>
      </w:r>
      <w:r>
        <w:rPr>
          <w:rFonts w:ascii="仿宋;宋体" w:hAnsi="仿宋;宋体" w:cs="仿宋;宋体" w:eastAsia="仿宋;宋体"/>
          <w:color w:val="000000"/>
          <w:sz w:val="28"/>
          <w:szCs w:val="28"/>
        </w:rPr>
        <w:t>住房租赁补贴的标准，由市、县级人民政府根据当地经济发展水平、市场平均租金和保障对象的租金支出占家庭收入的合理比例等因素分档确定。</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二十六条【规范补贴审核审批程序】</w:t>
      </w:r>
      <w:r>
        <w:rPr>
          <w:rFonts w:ascii="仿宋;宋体" w:hAnsi="仿宋;宋体" w:cs="仿宋;宋体" w:eastAsia="仿宋;宋体"/>
          <w:color w:val="000000"/>
          <w:sz w:val="28"/>
          <w:szCs w:val="28"/>
        </w:rPr>
        <w:t>市、县级人民政府应当根据当地实际，依照国家和省的有关规定，制定并向社会公布本行政区域内住房租赁货币补贴申请、审核、审批、公示和发放程序的具体办法。</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二十七条【推行一次性购房补贴】</w:t>
      </w:r>
      <w:r>
        <w:rPr>
          <w:rFonts w:ascii="仿宋;宋体" w:hAnsi="仿宋;宋体" w:cs="仿宋;宋体" w:eastAsia="仿宋;宋体"/>
          <w:color w:val="000000"/>
          <w:sz w:val="28"/>
          <w:szCs w:val="28"/>
        </w:rPr>
        <w:t>鼓励市、县级人民政府根据当地住房保障工作实际，推行住房保障货币化，对符合条件的住房保障对象发放一次性购房补贴，支持其在普通商品房市场自主选购住房，所购住房按照共有产权保障房产权产籍登记，纳入住房保障信息系统管理。</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住房实物保障</w:t>
      </w:r>
    </w:p>
    <w:p>
      <w:pPr>
        <w:pStyle w:val="Normal"/>
        <w:spacing w:lineRule="auto" w:line="360"/>
        <w:ind w:firstLine="560"/>
        <w:jc w:val="center"/>
        <w:rPr>
          <w:rFonts w:ascii="宋体;SimSun" w:hAnsi="宋体;SimSun"/>
          <w:color w:val="000000"/>
          <w:sz w:val="28"/>
          <w:szCs w:val="28"/>
        </w:rPr>
      </w:pPr>
      <w:r>
        <w:rPr>
          <w:rFonts w:ascii="宋体;SimSun" w:hAnsi="宋体;SimSun" w:cs="宋体;SimSun"/>
          <w:color w:val="000000"/>
          <w:sz w:val="28"/>
          <w:szCs w:val="28"/>
        </w:rPr>
        <w:t>第一节</w:t>
      </w:r>
      <w:r>
        <w:rPr>
          <w:rFonts w:ascii="宋体;SimSun" w:hAnsi="宋体;SimSun" w:cs="宋体;SimSun"/>
          <w:color w:val="000000"/>
          <w:sz w:val="28"/>
          <w:szCs w:val="28"/>
        </w:rPr>
        <w:t xml:space="preserve"> </w:t>
      </w:r>
      <w:r>
        <w:rPr>
          <w:rFonts w:ascii="宋体;SimSun" w:hAnsi="宋体;SimSun" w:cs="宋体;SimSun"/>
          <w:color w:val="000000"/>
          <w:sz w:val="28"/>
          <w:szCs w:val="28"/>
        </w:rPr>
        <w:t>规划与建设</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二十八条【保障性住房建设规划计划】</w:t>
      </w:r>
      <w:r>
        <w:rPr>
          <w:rFonts w:ascii="仿宋;宋体" w:hAnsi="仿宋;宋体" w:cs="仿宋;宋体" w:eastAsia="仿宋;宋体"/>
          <w:color w:val="000000"/>
          <w:sz w:val="28"/>
          <w:szCs w:val="28"/>
        </w:rPr>
        <w:t>市、县级人民政府应当依据城镇住房保障工作目标、发展规划和年度计划以及当地住房保障工作实际，统筹安排年度投资计划、用地计划、资金来源渠道和建设项目。并向社会公布年度保障性住房工程建设计划、项目开工和竣工情况，以及项目名称、建设地址、建设方式和建设总套数等。</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二十九条【房源筹集】</w:t>
      </w:r>
      <w:r>
        <w:rPr>
          <w:rFonts w:ascii="仿宋;宋体" w:hAnsi="仿宋;宋体" w:cs="仿宋;宋体" w:eastAsia="仿宋;宋体"/>
          <w:color w:val="000000"/>
          <w:sz w:val="28"/>
          <w:szCs w:val="28"/>
        </w:rPr>
        <w:t>保障性住房房源可通过新建、改建、购买、租赁等方式筹集，也可由政府或单位公房转化。</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政府鼓励市场主体和社会机构将可用于出租的自有住房交由住房保障机构代理，出租给符合租住公共租赁住房的住房保障对象。</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鼓励市场主体、社会机构和个人捐赠保障性住房。</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十条【优惠和支持政策】</w:t>
      </w:r>
      <w:r>
        <w:rPr>
          <w:rFonts w:ascii="仿宋;宋体" w:hAnsi="仿宋;宋体" w:cs="仿宋;宋体" w:eastAsia="仿宋;宋体"/>
          <w:color w:val="000000"/>
          <w:sz w:val="28"/>
          <w:szCs w:val="28"/>
        </w:rPr>
        <w:t>保障性住房建设项目，享受以下优惠政策：</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免收保障性住房建设、运营、管理过程中涉及的行政事业性收费与政府性基金；</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县级以上地方人民政府应当根据住房保障规划和年度计划，优先安排保障性住房建设用地。集中建设保障性住房的建设用地，按行政划拨方式供应；</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按规定申请保障性住房开发贷款，保障性住房出租、出售前可以用于贷款抵押；</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保障性住房建设和经营，按规定享受国家税收优惠政策；</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保障性住房建设项目相关的基础设施建设费用由政府负担；</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按规定减半缴纳防空地下室易地建设费；</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国家和省规定的其他优惠政策。</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十一条</w:t>
      </w:r>
      <w:r>
        <w:rPr>
          <w:rFonts w:ascii="宋体;SimSun" w:hAnsi="宋体;SimSun" w:cs="宋体;SimSun"/>
          <w:color w:val="000000"/>
          <w:sz w:val="28"/>
          <w:szCs w:val="28"/>
        </w:rPr>
        <w:t xml:space="preserve"> </w:t>
      </w:r>
      <w:r>
        <w:rPr>
          <w:rFonts w:ascii="宋体;SimSun" w:hAnsi="宋体;SimSun" w:cs="宋体;SimSun"/>
          <w:color w:val="000000"/>
          <w:sz w:val="28"/>
          <w:szCs w:val="28"/>
        </w:rPr>
        <w:t>【投资主体】</w:t>
      </w:r>
      <w:r>
        <w:rPr>
          <w:rFonts w:ascii="仿宋;宋体" w:hAnsi="仿宋;宋体" w:cs="仿宋;宋体" w:eastAsia="仿宋;宋体"/>
          <w:color w:val="000000"/>
          <w:sz w:val="28"/>
          <w:szCs w:val="28"/>
        </w:rPr>
        <w:t>保障性住房可以由政府投资建设，也鼓励市场主体和社会机构投资建设或参与建设。</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场主体、社会机构直接投资建设保障性住房的，应当具备房地产开发资质。用工单位自建公共租赁住房供应本单位职工居住的除外。</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场主体、社会机构投资或参与投资保障性住房项目建设和运营管理的，享受政府投资建设项目同等的优惠政策和相应的资金支持，项目运营管理收入归投资者所有。</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十二条【保障性住房建设用地】</w:t>
      </w:r>
      <w:r>
        <w:rPr>
          <w:rFonts w:ascii="仿宋;宋体" w:hAnsi="仿宋;宋体" w:cs="仿宋;宋体" w:eastAsia="仿宋;宋体"/>
          <w:color w:val="000000"/>
          <w:sz w:val="28"/>
          <w:szCs w:val="28"/>
        </w:rPr>
        <w:t>市、县级人民政府应当依据住房保障规划和保障性住房建设年度计划，编制土地供应计划，涉及新增建设用地的应当在年度土地利用计划中优先安排、单列指标。</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涉及新增建设用地的，要提前确定地块，开展土地征收等前期工作，确保及时供地。</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储备土地和收回使用权的国有土地，优先安排用于保障性住房建设。</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禁止擅自改变保障性住房建设用地用途和规划条件。</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十二条【保障性住房建设用地】</w:t>
      </w:r>
      <w:r>
        <w:rPr>
          <w:rFonts w:ascii="仿宋;宋体" w:hAnsi="仿宋;宋体" w:cs="仿宋;宋体" w:eastAsia="仿宋;宋体"/>
          <w:color w:val="000000"/>
          <w:sz w:val="28"/>
          <w:szCs w:val="28"/>
        </w:rPr>
        <w:t>市、县级人民政府应当依据住房保障规划和保障性住房建设年度计划，编制土地供应计划，涉及新增建设用地的应当在年度土地利用计划中优先安排、单列指标。</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涉及新增建设用地的，要提前确定地块，开展土地征收等前期工作，确保及时供地。</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储备土地和收回使用权的国有土地，优先安排用于保障性住房建设。</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禁止擅自改变保障性住房建设用地用途和规划条件。</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十三条【保障性住房选址】</w:t>
      </w:r>
      <w:r>
        <w:rPr>
          <w:rFonts w:ascii="仿宋;宋体" w:hAnsi="仿宋;宋体" w:cs="仿宋;宋体" w:eastAsia="仿宋;宋体"/>
          <w:color w:val="000000"/>
          <w:sz w:val="28"/>
          <w:szCs w:val="28"/>
        </w:rPr>
        <w:t>保障性住房实行分散配建和集中建设相结合。单独选址，集中建设保障性住房，应当适当控制建设规模，充分考虑居民就业、就医、就学、出行等需要，优先完善公共交通系统，同步建设商业等配套生活服务设施。</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十四条【保障性住房配建】</w:t>
      </w:r>
      <w:r>
        <w:rPr>
          <w:rFonts w:ascii="仿宋;宋体" w:hAnsi="仿宋;宋体" w:cs="仿宋;宋体" w:eastAsia="仿宋;宋体"/>
          <w:color w:val="000000"/>
          <w:sz w:val="28"/>
          <w:szCs w:val="28"/>
        </w:rPr>
        <w:t>在普通</w:t>
      </w:r>
      <w:hyperlink r:id="rId3" w:tgtFrame="_blank">
        <w:r>
          <w:rPr>
            <w:rStyle w:val="InternetLink"/>
            <w:rFonts w:ascii="仿宋;宋体" w:hAnsi="仿宋;宋体" w:cs="仿宋;宋体" w:eastAsia="仿宋;宋体"/>
            <w:color w:val="000000"/>
            <w:sz w:val="28"/>
            <w:szCs w:val="28"/>
          </w:rPr>
          <w:t>商品住宅</w:t>
        </w:r>
      </w:hyperlink>
      <w:r>
        <w:rPr>
          <w:rFonts w:ascii="仿宋;宋体" w:hAnsi="仿宋;宋体" w:cs="仿宋;宋体" w:eastAsia="仿宋;宋体"/>
          <w:color w:val="000000"/>
          <w:sz w:val="28"/>
          <w:szCs w:val="28"/>
        </w:rPr>
        <w:t>建设项目中配建保障性住房的，县级人民政府城乡规划主管部门应当依据控制性详细规划，将保障性住房配建总建筑面积、分摊的土地面积、单套建筑面积、套数、套型比例、建设标准、房屋权属等纳入规划条件，国土资源主管部门应当在国有土地使用权出让合同中明确约定。</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保障性住房与商品房配套建设的，应当同时规划、设计、施工，并同时交付使用。商品房分期建设的，保障性住房应当与首期商品房同时建设和交付使用。竣工时应当对照国有土地使用权出让合同和规划条件进行验收。</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十五条【主要建设要求】</w:t>
      </w:r>
      <w:r>
        <w:rPr>
          <w:rFonts w:ascii="仿宋;宋体" w:hAnsi="仿宋;宋体" w:cs="仿宋;宋体" w:eastAsia="仿宋;宋体"/>
          <w:color w:val="000000"/>
          <w:sz w:val="28"/>
          <w:szCs w:val="28"/>
        </w:rPr>
        <w:t>保障性住房的规划设计和建设必须按照发展节能省地环保型住宅的要求，严格执行《住宅建筑规范》等国家和省有关住房建设的强制性标准，采取竞标方式优选规划设计方案，做到在较小的套型内实现基本的使用功能。</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省人民政府住房保障主管部门应当根据国家规定结合四川省实际，制定四川省保障性住房建筑面积控制标准。</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保障性住房应当完善室内功能和室外配套，设置无障碍设施，完善防洪、排涝设施，集中建设的保障性住房应当配套建设公共服务和商业服务设施，方便居民生活。</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保障性住房应逐步实行绿色建筑标准。鼓励在保障房建设中使用经鉴定合格的新技术、新设备、新材料、新工艺，严禁使用国家和我省明令淘汰或限制的建筑材料及产品。</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共租赁住房应完成室内基本装修，达到成品住宅要求标准，满足基本居住要求。</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鼓励共有产权保障房完成室内基本装修</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达到成品住房要求。</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十六条【保障性住房工程质量】</w:t>
      </w:r>
      <w:r>
        <w:rPr>
          <w:rFonts w:ascii="仿宋;宋体" w:hAnsi="仿宋;宋体" w:cs="仿宋;宋体" w:eastAsia="仿宋;宋体"/>
          <w:color w:val="000000"/>
          <w:sz w:val="28"/>
          <w:szCs w:val="28"/>
        </w:rPr>
        <w:t>保障性住房建设单位对其建设的保障性住房工程质量负最终责任，向业主出具《住宅质量保证书》和《住宅使用说明书》，并承担保修责任，确保工程质量和使用安全。有关住房质量和性能等方面的要求，应在建设合同中予以明确。</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保障性住房的施工和监理，应当采取招标方式，选择具有相应资质和社会信誉良好的建筑企业和监理公司实施。</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鼓励保障性住房建设实行勘察设计和施工总承包。</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十七条【保障性住房物业管理】</w:t>
      </w:r>
      <w:r>
        <w:rPr>
          <w:rFonts w:ascii="仿宋;宋体" w:hAnsi="仿宋;宋体" w:cs="仿宋;宋体" w:eastAsia="仿宋;宋体"/>
          <w:color w:val="000000"/>
          <w:sz w:val="28"/>
          <w:szCs w:val="28"/>
        </w:rPr>
        <w:t>集中建设的保障性住房项目可以采取招标等方式选择物业服务企业实施物业服务，也可以在社区居委会等组织的指导下，由居民自我管理、自我服务，提供满足居民基本生活需要的物业服务。</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十八条【保障性住房社区管理】</w:t>
      </w:r>
      <w:r>
        <w:rPr>
          <w:rFonts w:ascii="仿宋;宋体" w:hAnsi="仿宋;宋体" w:cs="仿宋;宋体" w:eastAsia="仿宋;宋体"/>
          <w:color w:val="000000"/>
          <w:sz w:val="28"/>
          <w:szCs w:val="28"/>
        </w:rPr>
        <w:t>集中建设的保障性住房小区交付使用时，由当地县级人民政府将其纳入属地管理，实行社区化管理服务，通过社区服务平台将政府公共服务和社会关怀全面落实到住区居民。</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人民政府应当加强对保障性住房住区所在地基层人民政府和社区的支持。</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有社会管理服务职能的政府机构和社会群团组织应当支持和参与保障性住房社区管理服务。</w:t>
      </w:r>
    </w:p>
    <w:p>
      <w:pPr>
        <w:pStyle w:val="Normal"/>
        <w:spacing w:lineRule="auto" w:line="360"/>
        <w:ind w:firstLine="560"/>
        <w:jc w:val="center"/>
        <w:rPr>
          <w:rFonts w:ascii="宋体;SimSun" w:hAnsi="宋体;SimSun"/>
          <w:color w:val="000000"/>
          <w:sz w:val="28"/>
          <w:szCs w:val="28"/>
        </w:rPr>
      </w:pPr>
      <w:r>
        <w:rPr>
          <w:rFonts w:ascii="宋体;SimSun" w:hAnsi="宋体;SimSun" w:cs="宋体;SimSun"/>
          <w:color w:val="000000"/>
          <w:sz w:val="28"/>
          <w:szCs w:val="28"/>
        </w:rPr>
        <w:t>第二节</w:t>
      </w:r>
      <w:r>
        <w:rPr>
          <w:rFonts w:ascii="宋体;SimSun" w:hAnsi="宋体;SimSun" w:cs="宋体;SimSun"/>
          <w:color w:val="000000"/>
          <w:sz w:val="28"/>
          <w:szCs w:val="28"/>
        </w:rPr>
        <w:t xml:space="preserve"> </w:t>
      </w:r>
      <w:r>
        <w:rPr>
          <w:rFonts w:ascii="宋体;SimSun" w:hAnsi="宋体;SimSun" w:cs="宋体;SimSun"/>
          <w:color w:val="000000"/>
          <w:sz w:val="28"/>
          <w:szCs w:val="28"/>
        </w:rPr>
        <w:t>申请和审核</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三十九条【住房实物保障对象认定条件】</w:t>
      </w:r>
      <w:r>
        <w:rPr>
          <w:rFonts w:ascii="仿宋;宋体" w:hAnsi="仿宋;宋体" w:cs="仿宋;宋体" w:eastAsia="仿宋;宋体"/>
          <w:color w:val="000000"/>
          <w:sz w:val="28"/>
          <w:szCs w:val="28"/>
        </w:rPr>
        <w:t>市、县级人民政府应当按照国家和省的有关规定，结合当地实际，制定并向社会公布住房保障对象申请住房实物保障的具体条件，明确核算和评估住房实物保障申请人家庭收入和家庭财产的具体办法。</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实物保障对象一个家庭（或个人）只能承租一处保障性住房；或者承购一次一处保障性住房。</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住房实物保障应当同时具备下列条件：</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申请人在申请地连续居住或工作时间应符合准入时限要求；</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申请人现居住条件应符合住房困难标准；</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申请人经济状况应符合经济困难标准。</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就业人员和外来务工人员申请住房实物保障的，市、县级人民政府可以单独设定准入条件和标准并向社会公布。</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对国家和省人民政府明确的优抚照顾对象，申请住房实物保障的，市、县级人民政府应优先照顾，并可适当放宽准入条件和标准。</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四十条【申请方式】</w:t>
      </w:r>
      <w:r>
        <w:rPr>
          <w:rFonts w:ascii="仿宋;宋体" w:hAnsi="仿宋;宋体" w:cs="仿宋;宋体" w:eastAsia="仿宋;宋体"/>
          <w:color w:val="000000"/>
          <w:sz w:val="28"/>
          <w:szCs w:val="28"/>
        </w:rPr>
        <w:t>住房保障对象申请住房实物保障，申请人已婚或单亲的，应当以家庭为单位提出申请，配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单亲家庭除外</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及未成年子女应当作为共同申请人；</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正在接受全日制教育的未成年子女及投靠子女取得当地户籍的父母，可以作为共同申请人，但不得作为申请人；</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未成年子女作为共同申请人的，不影响其成年后申请享受国家和省的住房保障政策。</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人为单身的，以个人名义提出申请。</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四十一条【申请程序】</w:t>
      </w:r>
      <w:r>
        <w:rPr>
          <w:rFonts w:ascii="仿宋;宋体" w:hAnsi="仿宋;宋体" w:cs="仿宋;宋体" w:eastAsia="仿宋;宋体"/>
          <w:color w:val="000000"/>
          <w:sz w:val="28"/>
          <w:szCs w:val="28"/>
        </w:rPr>
        <w:t>市、县级人民政府应当规范并向社会公布住房保障对象申请住房实物保障的申请程序。</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实物保障申请人向当地基层人民政府住房保障管理服务工作机构或社区住房保障服务工作机构提出住房实物保障书面申请，按照规定提交相关材料，并同时书面授权住房保障工作机构核查其提交的相关材料的真实性和完整性，并由申请人签字确认。</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相关工作机构收到申请人申请材料后应当出具收件收据，并在五个工作日内作出是否受理的书面决定。提交的申请材料齐备的，收件日为受理日；提交的申请材料尚未齐备的，相关工作机构应当退还申请材料，并一次性书面告知补正要求。相关工作机构无正当理由，不得拒绝受理。</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四十二条【初步审核程序】</w:t>
      </w:r>
      <w:r>
        <w:rPr>
          <w:rFonts w:ascii="仿宋;宋体" w:hAnsi="仿宋;宋体" w:cs="仿宋;宋体" w:eastAsia="仿宋;宋体"/>
          <w:color w:val="000000"/>
          <w:sz w:val="28"/>
          <w:szCs w:val="28"/>
        </w:rPr>
        <w:t>市、县级人民政府应当规范并向社会公布住房保障对象申请住房实物保障准入认定的审核程序。</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基层人民政府住房保障工作机构是初步审核住房实物保障申请的责任主体，经住房实物保障申请人授权，在居民委员会或社区协助下，采取入户调查、邻里访问、信函索证等调查方式对住房实物保障申请人逐一调查，详细核查申请材料以及各项声明事项的真实性和完整性，并由调查人员和申请人签字确认。</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基层人民政府住房保障工作机构将对申请人申请材料的审核情况在本辖区公示，公示无异议的上报县级住房保障工作机构审核。</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四十三条【复审核对程序】</w:t>
      </w:r>
      <w:r>
        <w:rPr>
          <w:rFonts w:ascii="仿宋;宋体" w:hAnsi="仿宋;宋体" w:cs="仿宋;宋体" w:eastAsia="仿宋;宋体"/>
          <w:color w:val="000000"/>
          <w:sz w:val="28"/>
          <w:szCs w:val="28"/>
        </w:rPr>
        <w:t>市、县级人民政府应当建立跨部门、多层次、信息共享的住房实物保障申请人住房和经济状况核对机制，健全完善信息核对平台，确保住房实物保障申请人准入资格准确、高效、公正认定。</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县级住房保障工作机构受理基层人民政府住房保障工作机构提交的申请人申请材料和初步审核报告后，应当会同公安、社会保障、房产管理、金融、保险、工商、税务、住房公积金等部门和机构审核相关材料。</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相关部门和机构应当及时向县级住房保障工作机构提供申请人户籍、机动车、就业、保险、住房、存款、证券、纳税、公积金等方面的信息。</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县级住房保障工作机构根据相关部门、机构和基层人民政府住房保障工作机构审核和核对的情况，做出审核结论，并在政府门户网站或其他便于公众知晓的方式向社会公示。经公示无异议的，报县住房保障行政主管部门审批。</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四十四条【审批程序】</w:t>
      </w:r>
      <w:r>
        <w:rPr>
          <w:rFonts w:ascii="仿宋;宋体" w:hAnsi="仿宋;宋体" w:cs="仿宋;宋体" w:eastAsia="仿宋;宋体"/>
          <w:color w:val="000000"/>
          <w:sz w:val="28"/>
          <w:szCs w:val="28"/>
        </w:rPr>
        <w:t>县级人民政府住房保障主管部门是住房实物保障审批的责任主体，在作出审批决定前，应当全面审查县级住房保障工作机构上报的调查材料和审核结论（含公示结果），并按照不低于</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的比例入户抽查。有条件的地方，县级人民政府保障主管部门可邀请基层人民政府、居民委员会参与审批，促进审批过程的公开透明。审批结果应当在政府门户网站或其他便于公众知晓的方式向社会公示。经公示无异议的，列入住房实物保障配租、配售轮候对象。</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四十五条【异议和不合格处置】</w:t>
      </w:r>
      <w:r>
        <w:rPr>
          <w:rFonts w:ascii="仿宋;宋体" w:hAnsi="仿宋;宋体" w:cs="仿宋;宋体" w:eastAsia="仿宋;宋体"/>
          <w:color w:val="000000"/>
          <w:sz w:val="28"/>
          <w:szCs w:val="28"/>
        </w:rPr>
        <w:t>公示期内，对公示内容有异议的单位和个人，应当以书面形式提出。基层人民政府、住房保障工作机构或者住房保障主管部门应当对异议进行核实，并公布核实结果。</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拒不配合审查、经审查不合格或者因公示期内有异议经核实成立的，由基层人民政府、住房保障工作机构或住房保障主管部门退还申请，并书面说明理由。</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四十六条【非政府建设保障性住房准入审核】</w:t>
      </w:r>
      <w:r>
        <w:rPr>
          <w:rFonts w:ascii="仿宋;宋体" w:hAnsi="仿宋;宋体" w:cs="仿宋;宋体" w:eastAsia="仿宋;宋体"/>
          <w:color w:val="000000"/>
          <w:sz w:val="28"/>
          <w:szCs w:val="28"/>
        </w:rPr>
        <w:t>单位自建保障性住房向本单位职工出租的，由单位审核认定职工承租资格，并报县级住房保障工作机构备案。</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场主体、社会投资机构开发建设的保障性住房，面向社会供应的，其供应对象应当是县级人民政府住房保障主管部门审核认定的住房实物保障对象。</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场主体、社会投资机构开发建设的保障性住房，面向县级人民政府住房保障主管部门审核认定的住房实物保障对象出租、出售的，收益归开发建设的投资方。</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四十七条【公示程序规范】</w:t>
      </w:r>
      <w:r>
        <w:rPr>
          <w:rFonts w:ascii="仿宋;宋体" w:hAnsi="仿宋;宋体" w:cs="仿宋;宋体" w:eastAsia="仿宋;宋体"/>
          <w:color w:val="000000"/>
          <w:sz w:val="28"/>
          <w:szCs w:val="28"/>
        </w:rPr>
        <w:t>市、县级人民政府应当严格执行住房实物保障对象认定审核审批公示制度，规范公示内容、公示形式和公示时限等。</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社区要设置统一的固定公示栏；基层人民政府要及时公示入户调查和审核结果，并确保公示的真实性和准确性；县级住房保障工作机构应当就住房实物保障对象的家庭财产、收入、住房等情况在政府门户网站上长期公示，逐步完善面向公众的住房实物保障对象信息查询机制，并完善异议复核制度。公示中应当依法保护住房实物保障对象的个人隐私，禁止公开与享受住房实物保障无关的信息。</w:t>
      </w:r>
    </w:p>
    <w:p>
      <w:pPr>
        <w:pStyle w:val="Normal"/>
        <w:spacing w:lineRule="auto" w:line="360"/>
        <w:ind w:firstLine="560"/>
        <w:jc w:val="center"/>
        <w:rPr>
          <w:rFonts w:ascii="宋体;SimSun" w:hAnsi="宋体;SimSun"/>
          <w:color w:val="000000"/>
          <w:sz w:val="28"/>
          <w:szCs w:val="28"/>
        </w:rPr>
      </w:pPr>
      <w:r>
        <w:rPr>
          <w:rFonts w:ascii="宋体;SimSun" w:hAnsi="宋体;SimSun" w:cs="宋体;SimSun"/>
          <w:color w:val="000000"/>
          <w:sz w:val="28"/>
          <w:szCs w:val="28"/>
        </w:rPr>
        <w:t>第三节</w:t>
      </w:r>
      <w:r>
        <w:rPr>
          <w:rFonts w:ascii="宋体;SimSun" w:hAnsi="宋体;SimSun" w:cs="宋体;SimSun"/>
          <w:color w:val="000000"/>
          <w:sz w:val="28"/>
          <w:szCs w:val="28"/>
        </w:rPr>
        <w:t xml:space="preserve"> </w:t>
      </w:r>
      <w:r>
        <w:rPr>
          <w:rFonts w:ascii="宋体;SimSun" w:hAnsi="宋体;SimSun" w:cs="宋体;SimSun"/>
          <w:color w:val="000000"/>
          <w:sz w:val="28"/>
          <w:szCs w:val="28"/>
        </w:rPr>
        <w:t>轮候与配租、配售</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四十八条【住房实物分配轮候】</w:t>
      </w:r>
      <w:r>
        <w:rPr>
          <w:rFonts w:ascii="仿宋;宋体" w:hAnsi="仿宋;宋体" w:cs="仿宋;宋体" w:eastAsia="仿宋;宋体"/>
          <w:color w:val="000000"/>
          <w:sz w:val="28"/>
          <w:szCs w:val="28"/>
        </w:rPr>
        <w:t>保障性住房分配实行轮候制。经审核认定符合条件的申请人可参加轮候分配。轮候期一般不超过三年，最长不超过五年。</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保障性住房分配可采取审核认定时序、综合评分、随机摇号等方式，确定轮候对象的配租、配售排序。市、县级住房保障机构根据摇号排序结果建立轮候名册，每户申请人取得一个轮候序号。摇号排序结果应当在七日内在当地政府门户网站和基层人民政府、社区公告栏等便于公众知晓的方式公布。</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国家和省人民政府明确的优抚照顾对象，符合住房实物保障对象条件的，应当优先安排。</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四十九条【实物保障户型标准】</w:t>
      </w:r>
      <w:r>
        <w:rPr>
          <w:rFonts w:ascii="仿宋;宋体" w:hAnsi="仿宋;宋体" w:cs="仿宋;宋体" w:eastAsia="仿宋;宋体"/>
          <w:color w:val="000000"/>
          <w:sz w:val="28"/>
          <w:szCs w:val="28"/>
        </w:rPr>
        <w:t>住房保障对象申请住房实物保障，申请人和共同申请人数量之和作为配置保障性住房房源户型的依据。</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具体配置标准由市、县级人民政府制定并向社会公布。</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五十条【公布房源供应信息】</w:t>
      </w:r>
      <w:r>
        <w:rPr>
          <w:rFonts w:ascii="仿宋;宋体" w:hAnsi="仿宋;宋体" w:cs="仿宋;宋体" w:eastAsia="仿宋;宋体"/>
          <w:color w:val="000000"/>
          <w:sz w:val="28"/>
          <w:szCs w:val="28"/>
        </w:rPr>
        <w:t>市、县级住房保障机构应当根据房源建设和筹措情况、本行政区域内轮候名册登录的申请人数量等因素，在当地政府门户网站和基层人民政府、社区公告栏等公布下列信息：</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项目名称、地址、建设单位、交房日期；</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房源总套数和各种房型套数，房型示意图和建筑面积；</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房源楼层、室号、租（售）价格，相同地段、质量的普通商品住房市场租（售）价格，住房维修资金和物业服务收费标准；</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申请人现场看房的接待时间；</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选房日期以及其他应当公布的信息。</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五十一条【公共租赁住房租金管理】</w:t>
      </w:r>
      <w:r>
        <w:rPr>
          <w:rFonts w:ascii="仿宋;宋体" w:hAnsi="仿宋;宋体" w:cs="仿宋;宋体" w:eastAsia="仿宋;宋体"/>
          <w:color w:val="000000"/>
          <w:sz w:val="28"/>
          <w:szCs w:val="28"/>
        </w:rPr>
        <w:t>政府投资建设并运营管理的公共租赁住房租金实行政府定价，租金标准由市、县级人民政府价格主管部门会同住房保障、财政等部门提出，经市、县级人民政府批准后确定。公共租赁住房租金标准应当向社会公布，并定期调整。</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场主体和社会机构投资建设、运营管理的公共租赁住房租金实行政府指导价，租金标准可在市、县级人民政府批准的租金标准基础上浮动，但上浮幅度不得超过标准租金的</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宋体;SimSun" w:eastAsia="仿宋;宋体"/>
          <w:color w:val="000000"/>
          <w:kern w:val="0"/>
          <w:sz w:val="28"/>
          <w:szCs w:val="28"/>
        </w:rPr>
        <w:t>公共租赁住房实行差别租金标准</w:t>
      </w:r>
      <w:r>
        <w:rPr>
          <w:rFonts w:ascii="仿宋;宋体" w:hAnsi="仿宋;宋体" w:cs="仿宋;宋体" w:eastAsia="仿宋;宋体"/>
          <w:color w:val="000000"/>
          <w:sz w:val="28"/>
          <w:szCs w:val="28"/>
        </w:rPr>
        <w:t>。当地县级人民政府民政部门审核认定的城市</w:t>
      </w:r>
      <w:r>
        <w:rPr>
          <w:rFonts w:ascii="仿宋;宋体" w:hAnsi="仿宋;宋体" w:cs="仿宋;宋体" w:eastAsia="仿宋;宋体"/>
          <w:color w:val="00B0F0"/>
          <w:sz w:val="32"/>
          <w:szCs w:val="32"/>
        </w:rPr>
        <w:t>最低收入（低保）和低收入</w:t>
      </w:r>
      <w:r>
        <w:rPr>
          <w:rFonts w:ascii="仿宋;宋体" w:hAnsi="仿宋;宋体" w:cs="仿宋;宋体" w:eastAsia="仿宋;宋体"/>
          <w:color w:val="000000"/>
          <w:sz w:val="28"/>
          <w:szCs w:val="28"/>
        </w:rPr>
        <w:t>家庭，租住</w:t>
      </w:r>
      <w:r>
        <w:rPr>
          <w:rFonts w:ascii="仿宋;宋体" w:hAnsi="仿宋;宋体" w:cs="宋体;SimSun" w:eastAsia="仿宋;宋体"/>
          <w:color w:val="000000"/>
          <w:kern w:val="0"/>
          <w:sz w:val="28"/>
          <w:szCs w:val="28"/>
        </w:rPr>
        <w:t>公共租赁住房的</w:t>
      </w:r>
      <w:r>
        <w:rPr>
          <w:rFonts w:ascii="仿宋;宋体" w:hAnsi="仿宋;宋体" w:cs="仿宋;宋体" w:eastAsia="仿宋;宋体"/>
          <w:color w:val="000000"/>
          <w:sz w:val="28"/>
          <w:szCs w:val="28"/>
        </w:rPr>
        <w:t>可以依照有关规定申请减免住房租金。</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五十二条【公共租赁住房合同文本】</w:t>
      </w:r>
      <w:r>
        <w:rPr>
          <w:rFonts w:ascii="仿宋;宋体" w:hAnsi="仿宋;宋体" w:cs="仿宋;宋体" w:eastAsia="仿宋;宋体"/>
          <w:color w:val="000000"/>
          <w:sz w:val="28"/>
          <w:szCs w:val="28"/>
        </w:rPr>
        <w:t>配租对象选择公共租赁住房后，公共租赁住房所有权人或者其委托的运营单位与配租对象应当签订书面租赁合同。</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共租赁住房供应合同的书面形式使用统一的《公共租赁住房租赁</w:t>
      </w:r>
      <w:hyperlink r:id="rId4" w:tgtFrame="_blank">
        <w:r>
          <w:rPr>
            <w:rStyle w:val="InternetLink"/>
            <w:rFonts w:ascii="仿宋;宋体" w:hAnsi="仿宋;宋体" w:cs="仿宋;宋体" w:eastAsia="仿宋;宋体"/>
            <w:color w:val="000000"/>
            <w:sz w:val="28"/>
            <w:szCs w:val="28"/>
            <w:u w:val="none"/>
          </w:rPr>
          <w:t>合同》文本</w:t>
        </w:r>
      </w:hyperlink>
      <w:r>
        <w:rPr>
          <w:rStyle w:val="InternetLink"/>
          <w:rFonts w:ascii="仿宋;宋体" w:hAnsi="仿宋;宋体" w:cs="仿宋;宋体" w:eastAsia="仿宋;宋体"/>
          <w:color w:val="000000"/>
          <w:sz w:val="28"/>
          <w:szCs w:val="28"/>
          <w:u w:val="none"/>
        </w:rPr>
        <w:t>，</w:t>
      </w:r>
      <w:r>
        <w:rPr>
          <w:rFonts w:ascii="仿宋;宋体" w:hAnsi="仿宋;宋体" w:cs="仿宋;宋体" w:eastAsia="仿宋;宋体"/>
          <w:color w:val="000000"/>
          <w:sz w:val="28"/>
          <w:szCs w:val="28"/>
        </w:rPr>
        <w:t>公共租赁住房租赁合同应当包括以下主要内容：</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合同当事人的名称或姓名；</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房屋的位置、用途、面积、结构、室内设施和设备，以及使用要求；</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租赁期限（租赁期限不超过五年）、租金数额和支付方式；</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房屋维修责任；</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物业服务、水、电、燃气等相关费用的缴纳责任；</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腾退公共租赁住房的情形；</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违约责任及争议解决办法；</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川省公共租赁住房租赁</w:t>
      </w:r>
      <w:hyperlink r:id="rId5" w:tgtFrame="_blank">
        <w:r>
          <w:rPr>
            <w:rStyle w:val="InternetLink"/>
            <w:rFonts w:ascii="仿宋;宋体" w:hAnsi="仿宋;宋体" w:cs="仿宋;宋体" w:eastAsia="仿宋;宋体"/>
            <w:color w:val="000000"/>
            <w:sz w:val="28"/>
            <w:szCs w:val="28"/>
            <w:u w:val="none"/>
          </w:rPr>
          <w:t>合同》示范本</w:t>
        </w:r>
      </w:hyperlink>
      <w:r>
        <w:rPr>
          <w:rFonts w:ascii="仿宋;宋体" w:hAnsi="仿宋;宋体" w:cs="仿宋;宋体" w:eastAsia="仿宋;宋体"/>
          <w:color w:val="000000"/>
          <w:sz w:val="28"/>
          <w:szCs w:val="28"/>
        </w:rPr>
        <w:t>文本由省住房城乡建设厅、省工商行政管理局制订颁布。</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住房保障、工商行政主管部门可以根据本地实际制订颁布补充协议文本。</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五十三条【共有产权保障房价格管理】</w:t>
      </w:r>
      <w:r>
        <w:rPr>
          <w:rFonts w:ascii="仿宋;宋体" w:hAnsi="仿宋;宋体" w:cs="仿宋;宋体" w:eastAsia="仿宋;宋体"/>
          <w:color w:val="000000"/>
          <w:sz w:val="28"/>
          <w:szCs w:val="28"/>
        </w:rPr>
        <w:t>本条例所称共有产权保障房价格，包括共有产权保障房建设项目销售基准价格、单套销售价格和完全价格。</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共有产权保障房的销售基准价格由住房建设项目的开发建设成本、利润和税金三部分构成。政府委托房地产开发企业实施的共有产权保障房项目，开发企业的利润率按不高于开发建设成本的</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核定；市、县级人民政府直接组织建设的共有产权保障房不得有利润，管理费用不得高于开发建设成本的</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共有产权保障房的单套销售价格按照销售基准价格和上下浮动幅度确定。单套房的上下浮动幅度，根据楼层、朝向、位置等因素确定。上下浮动幅度不得超过</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共有产权保障房的完全价格由共有产权保障房项目所在周边区域内、同期新建普通商品住房的市场平均成交价格或市场评估价格乘以折扣系数确定。</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共有产权保障房的销售基准价格、单套销售价格和完全价格以及上下浮动幅度，由市、县级人民政府价格主管部门会同住房保障、财政主管部门，根据本条第二、三、四款规定和本地实际确定，报经市、县级人民政府批准后向社会公布。</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住房保障工作机构通过收购、回购、配建等方式取得的房源，作为共有产权保障房出售的，其销售基准价格参照前款规定计算确定。</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五十四条【共有产权保障房的出售】</w:t>
      </w:r>
      <w:r>
        <w:rPr>
          <w:rFonts w:ascii="仿宋;宋体" w:hAnsi="仿宋;宋体" w:cs="仿宋;宋体" w:eastAsia="仿宋;宋体"/>
          <w:color w:val="000000"/>
          <w:sz w:val="28"/>
          <w:szCs w:val="28"/>
        </w:rPr>
        <w:t>共有产权保障房价格实行明码实价销售制度。共有产权保障房销售前，应按照市、县级人民政府批准的销售基准价格和浮动幅度明示每套住房的销售价格。住房保障对象按照明示的单套销售价格购买共有产权保障房。</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经县级住房保障主管部门批准，允许住房保障对象分期付款购买共有产权保障房，但分期付款时间不得超过十年，付款总额不超过明示的每套住房的销售价总额。</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保障对象购买共有产权保障房可以按照规定，申请住房公积金购房贷款或者商业性购房贷款，并可以按照规定享受税收优惠政策。</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五十五条【共有产权保障房产权比例确定】</w:t>
      </w:r>
      <w:r>
        <w:rPr>
          <w:rFonts w:ascii="仿宋;宋体" w:hAnsi="仿宋;宋体" w:cs="仿宋;宋体" w:eastAsia="仿宋;宋体"/>
          <w:color w:val="000000"/>
          <w:sz w:val="28"/>
          <w:szCs w:val="28"/>
        </w:rPr>
        <w:t>共有产权保障房购房人的产权份额按照销售基准价格与完全价格的比例关系确定。购房人的产权份额等于销售基准价格除以完全价格的百分比。</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共有产权保障房购房人和政府按照产权份额比例分别拥有产权，享有相关权益。</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保障对象分期付款购买共有产权的，产权份额比例根据付款进度作相应调整。</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五十六条【共有产权保障房合同文本】</w:t>
      </w:r>
      <w:r>
        <w:rPr>
          <w:rFonts w:ascii="仿宋;宋体" w:hAnsi="仿宋;宋体" w:cs="仿宋;宋体" w:eastAsia="仿宋;宋体"/>
          <w:color w:val="000000"/>
          <w:sz w:val="28"/>
          <w:szCs w:val="28"/>
        </w:rPr>
        <w:t>配售对象选择共有产权保障房后，市、县级住房保障机构、共有产权保障房建设单位与配售对象应当签订书面《共有产权保障房预（出）售合同》。</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共有产权保障房供应合同的书面形式使用统一的《四川省共有产权保障房预（出）售合同》，其主要内容应当包括</w:t>
      </w:r>
      <w:r>
        <w:rPr>
          <w:rFonts w:ascii="仿宋;宋体" w:hAnsi="仿宋;宋体" w:cs="仿宋;宋体" w:eastAsia="仿宋;宋体"/>
          <w:color w:val="000000"/>
          <w:kern w:val="0"/>
          <w:sz w:val="28"/>
          <w:szCs w:val="28"/>
        </w:rPr>
        <w:t>合同标的物</w:t>
      </w:r>
      <w:r>
        <w:rPr>
          <w:rFonts w:ascii="仿宋;宋体" w:hAnsi="仿宋;宋体" w:cs="仿宋;宋体" w:eastAsia="仿宋;宋体"/>
          <w:color w:val="000000"/>
          <w:sz w:val="28"/>
          <w:szCs w:val="28"/>
        </w:rPr>
        <w:t>、</w:t>
      </w:r>
      <w:r>
        <w:rPr>
          <w:rFonts w:ascii="仿宋;宋体" w:hAnsi="仿宋;宋体" w:cs="仿宋;宋体" w:eastAsia="仿宋;宋体"/>
          <w:color w:val="000000"/>
          <w:kern w:val="0"/>
          <w:sz w:val="28"/>
          <w:szCs w:val="28"/>
        </w:rPr>
        <w:t>房价款和支付方式、房屋交付、</w:t>
      </w:r>
      <w:r>
        <w:rPr>
          <w:rFonts w:ascii="仿宋;宋体" w:hAnsi="仿宋;宋体" w:cs="宋体;SimSun" w:eastAsia="仿宋;宋体"/>
          <w:color w:val="000000"/>
          <w:kern w:val="0"/>
          <w:sz w:val="28"/>
          <w:szCs w:val="28"/>
        </w:rPr>
        <w:t>房地产</w:t>
      </w:r>
      <w:r>
        <w:rPr>
          <w:rFonts w:ascii="仿宋;宋体" w:hAnsi="仿宋;宋体" w:cs="仿宋;宋体" w:eastAsia="仿宋;宋体"/>
          <w:color w:val="000000"/>
          <w:kern w:val="0"/>
          <w:sz w:val="28"/>
          <w:szCs w:val="28"/>
        </w:rPr>
        <w:t>登记、房屋质量及保修、物业管理、房屋的回购和转让、房屋使用管理、合同解除、争议解决以及合同附</w:t>
      </w:r>
      <w:r>
        <w:rPr>
          <w:rFonts w:ascii="仿宋;宋体" w:hAnsi="仿宋;宋体" w:cs="宋体;SimSun" w:eastAsia="仿宋;宋体"/>
          <w:color w:val="000000"/>
          <w:kern w:val="0"/>
          <w:sz w:val="28"/>
          <w:szCs w:val="28"/>
        </w:rPr>
        <w:t>件</w:t>
      </w:r>
      <w:r>
        <w:rPr>
          <w:rFonts w:ascii="仿宋;宋体" w:hAnsi="仿宋;宋体" w:cs="仿宋;宋体" w:eastAsia="仿宋;宋体"/>
          <w:color w:val="000000"/>
          <w:sz w:val="28"/>
          <w:szCs w:val="28"/>
        </w:rPr>
        <w:t>等。</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川省共有产权保障房预（出）售合同》示范文本由省住房城乡建设厅、省工商行政管理局制订颁布。</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住房保障主管部门、工商行政主管部门可根据本地实际制订颁布补充协议文本。</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五十七条【</w:t>
      </w:r>
      <w:hyperlink r:id="rId6" w:tgtFrame="_blank">
        <w:r>
          <w:rPr>
            <w:rStyle w:val="InternetLink"/>
            <w:rFonts w:ascii="宋体;SimSun" w:hAnsi="宋体;SimSun" w:cs="宋体;SimSun"/>
            <w:color w:val="000000"/>
            <w:sz w:val="28"/>
            <w:szCs w:val="28"/>
          </w:rPr>
          <w:t>房地产权利人</w:t>
        </w:r>
      </w:hyperlink>
      <w:r>
        <w:rPr>
          <w:rFonts w:ascii="宋体;SimSun" w:hAnsi="宋体;SimSun" w:cs="宋体;SimSun"/>
          <w:color w:val="000000"/>
          <w:sz w:val="28"/>
          <w:szCs w:val="28"/>
        </w:rPr>
        <w:t>的确定】</w:t>
      </w:r>
      <w:r>
        <w:rPr>
          <w:rFonts w:ascii="仿宋;宋体" w:hAnsi="仿宋;宋体" w:cs="仿宋;宋体" w:eastAsia="仿宋;宋体"/>
          <w:color w:val="000000"/>
          <w:sz w:val="28"/>
          <w:szCs w:val="28"/>
        </w:rPr>
        <w:t>家庭购买共有产权保障房的，申请人可以协商确定房地产权利人。经协商一致，由部分申请人作为共同共有的房地产权利人的，全体申请人应当形成书面意思表示，并将房地产权利人以外的申请人明确为同住人。申请人之间达不成一致意见的，全体申请人为共同共有的房地产权利人。单身人士购买共有产权保障房的，本人为房地产权利人。</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家庭租赁公共租赁住房的，全体申请人为承租人；单身人士租赁公共租赁住房的，本人为承租人。</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五十八条【保障性住房的租售转化】</w:t>
      </w:r>
      <w:r>
        <w:rPr>
          <w:rFonts w:ascii="仿宋;宋体" w:hAnsi="仿宋;宋体" w:cs="仿宋;宋体" w:eastAsia="仿宋;宋体"/>
          <w:color w:val="000000"/>
          <w:sz w:val="28"/>
          <w:szCs w:val="28"/>
        </w:rPr>
        <w:t>市、县级人民政府应当根据国家和省的规定，结合当地实际，制定保障性住房租售转化办法，并向社会公布。</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承租公共租赁住房的承租人，在承租期间可以向县级住房保障机构申请采取租售转化方式购买本人承租的公共租赁住房。经批准的，承租人承租的公共租赁住房比照共有产权保障房价格管理，另行签订《共有产权保障房预（出）售合同》。</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在购房款付清前，承租人应当按照规定支付住房租金。</w:t>
      </w:r>
    </w:p>
    <w:p>
      <w:pPr>
        <w:pStyle w:val="Normal"/>
        <w:spacing w:lineRule="auto" w:line="360"/>
        <w:ind w:firstLine="560"/>
        <w:jc w:val="center"/>
        <w:rPr>
          <w:rFonts w:ascii="宋体;SimSun" w:hAnsi="宋体;SimSun"/>
          <w:color w:val="000000"/>
          <w:sz w:val="28"/>
          <w:szCs w:val="28"/>
        </w:rPr>
      </w:pPr>
      <w:r>
        <w:rPr>
          <w:rFonts w:ascii="宋体;SimSun" w:hAnsi="宋体;SimSun" w:cs="宋体;SimSun"/>
          <w:color w:val="000000"/>
          <w:sz w:val="28"/>
          <w:szCs w:val="28"/>
        </w:rPr>
        <w:t>第四节</w:t>
      </w:r>
      <w:r>
        <w:rPr>
          <w:rFonts w:ascii="宋体;SimSun" w:hAnsi="宋体;SimSun" w:cs="宋体;SimSun"/>
          <w:color w:val="000000"/>
          <w:sz w:val="28"/>
          <w:szCs w:val="28"/>
        </w:rPr>
        <w:t xml:space="preserve"> </w:t>
      </w:r>
      <w:r>
        <w:rPr>
          <w:rFonts w:ascii="宋体;SimSun" w:hAnsi="宋体;SimSun" w:cs="宋体;SimSun"/>
          <w:color w:val="000000"/>
          <w:sz w:val="28"/>
          <w:szCs w:val="28"/>
        </w:rPr>
        <w:t>使用与退出</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五十九条【保障性住房权属管理】</w:t>
      </w:r>
      <w:r>
        <w:rPr>
          <w:rFonts w:ascii="仿宋;宋体" w:hAnsi="仿宋;宋体" w:cs="仿宋;宋体" w:eastAsia="仿宋;宋体"/>
          <w:color w:val="000000"/>
          <w:sz w:val="28"/>
          <w:szCs w:val="28"/>
        </w:rPr>
        <w:t>保障性住房房屋权属应当登记，并依法进行房屋权属管理。</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公共租赁住房。公共租赁住房产权归投资者所有。有多个投资人的，按出资比例确定共有人产权份额。政府参与的，土地和优惠税费等可折算成出资额，确定共有人产权份额。</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共有产权保障房。共有产权保障房出售给保障对象前，产权归政府所有。共有产权保障房出售后，产权根据本条例第五十五条规定核定。</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六十条【保障对象房屋权属登记】</w:t>
      </w:r>
      <w:r>
        <w:rPr>
          <w:rFonts w:ascii="仿宋;宋体" w:hAnsi="仿宋;宋体" w:cs="仿宋;宋体" w:eastAsia="仿宋;宋体"/>
          <w:color w:val="000000"/>
          <w:sz w:val="28"/>
          <w:szCs w:val="28"/>
        </w:rPr>
        <w:t>共有产权保障房出售给住房保障对象，签订《共有产权保障房预（出）售合同》后，住房保障对象持相关材料，到市、县级房地产登记机构申请办理房地产登记。经审核准予登记的，房地产登记机构应当在预告登记证明和房地产权证上注明住房保障对象、同住人姓名及其身份证号码、产权份额，并注记“共有产权保障房（产权比例），五年内不得转让或者出租”。</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共租赁住房租赁合同》签订后，应当按照规定申请办理租赁合同登记。公共租赁住房转化为共有产权住房的，按照本条第一款的规定办理房地产登记。</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六十一条【公共租赁住房使用管理】</w:t>
      </w:r>
      <w:r>
        <w:rPr>
          <w:rFonts w:ascii="仿宋;宋体" w:hAnsi="仿宋;宋体" w:cs="仿宋;宋体" w:eastAsia="仿宋;宋体"/>
          <w:color w:val="000000"/>
          <w:sz w:val="28"/>
          <w:szCs w:val="28"/>
        </w:rPr>
        <w:t>公共租赁住房的所有权人及其委托的运营单位不得改变公共租赁住房的保障性住房性质、用途及其配套设施的规划用途。</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共租赁住房承租人因就业、子女就学等原因需要调换公共租赁住房的，经公共租赁住房所有权人或者其委托的运营单位同意，承租人之间可以互换所承租的公共租赁住房。</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共租赁住房承租人不得有下列行为：</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转借、转租或者擅自调换所承租公共租赁住房；</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改变所承租公共租赁住房用途；</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破坏或者擅自装修所承租公共租赁住房；</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在公共租赁住房内从事违法活动；</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无正当理由连续六个月以上闲置公共租赁住房；</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有经济支付能力故意长期拖欠租金、物业管理等费用。</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共租赁住房承租人应当按期足额交纳租金、物业管理费用和水、电、气等费用。承租人经济特别困难的，可依法向当地基层人民政府申请减免或补贴相关费用，经审核符合相关法律法规规定的政府应予支持。</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保障对象应当遵守住区规定，自觉维护住区环境和秩序。</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六十二条【租期及续租】</w:t>
      </w:r>
      <w:r>
        <w:rPr>
          <w:rFonts w:ascii="仿宋;宋体" w:hAnsi="仿宋;宋体" w:cs="仿宋;宋体" w:eastAsia="仿宋;宋体"/>
          <w:color w:val="000000"/>
          <w:sz w:val="28"/>
          <w:szCs w:val="28"/>
        </w:rPr>
        <w:t>承租人租赁期届满需要续租的，承租人应当在租赁期满三个月前向市、县级住房保障机构提出申请。</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县级住房保障机构应当会同有关部门对申请人是否符合条件进行审核。经审核符合条件的，准予续租，并签订续租合同。</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六十三条【保障性住房退出】</w:t>
      </w:r>
      <w:r>
        <w:rPr>
          <w:rFonts w:ascii="仿宋;宋体" w:hAnsi="仿宋;宋体" w:cs="仿宋;宋体" w:eastAsia="仿宋;宋体"/>
          <w:color w:val="000000"/>
          <w:sz w:val="28"/>
          <w:szCs w:val="28"/>
        </w:rPr>
        <w:t>承租人有下列情形之一的，应当退出保障性住房。</w:t>
      </w:r>
    </w:p>
    <w:p>
      <w:pPr>
        <w:pStyle w:val="Normal"/>
        <w:spacing w:lineRule="auto" w:line="360"/>
        <w:ind w:firstLine="560"/>
        <w:jc w:val="left"/>
        <w:rPr/>
      </w:pPr>
      <w:r>
        <w:rPr>
          <w:rFonts w:ascii="仿宋;宋体" w:hAnsi="仿宋;宋体" w:cs="仿宋;宋体" w:eastAsia="仿宋;宋体"/>
          <w:color w:val="000000"/>
          <w:sz w:val="28"/>
          <w:szCs w:val="28"/>
        </w:rPr>
        <w:t>（一）租赁期内经济条件有较大改善不再符合住房保障条件或租赁期满不符合续租条件的；</w:t>
      </w:r>
      <w:r>
        <w:rPr>
          <w:rFonts w:ascii="仿宋;宋体" w:hAnsi="仿宋;宋体" w:cs="仿宋;宋体" w:eastAsia="仿宋;宋体"/>
          <w:color w:val="000000"/>
          <w:sz w:val="28"/>
          <w:szCs w:val="28"/>
        </w:rPr>
        <w:t xml:space="preserve"> </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通过购买、受赠、继承等方式获得其他住房的；</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违反本条例第六十一条规定，情节严重或拒不整改的；</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法律法规规定的其他行为。</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因本条第（一）款规定退出保障性住房将导致承租人住房困难的，可不收回住房使用权不腾退住房，住房保障机构可根据其经济条件改善情况适当提高租赁价格。</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六十四条【保障性住房的维修】</w:t>
      </w:r>
      <w:r>
        <w:rPr>
          <w:rFonts w:ascii="仿宋;宋体" w:hAnsi="仿宋;宋体" w:cs="仿宋;宋体" w:eastAsia="仿宋;宋体"/>
          <w:color w:val="000000"/>
          <w:sz w:val="28"/>
          <w:szCs w:val="28"/>
        </w:rPr>
        <w:t>共有产权保障房的住宅专项维修资金应当按照当地商品住宅专项维修资金的有关规定缴纳。共有产权保障房及其附属设施的维修维护义务按照相关法律法规规定和《</w:t>
      </w:r>
      <w:r>
        <w:rPr>
          <w:rFonts w:ascii="仿宋;宋体" w:hAnsi="仿宋;宋体" w:cs="仿宋;宋体" w:eastAsia="仿宋;宋体"/>
          <w:color w:val="00B0F0"/>
          <w:sz w:val="32"/>
          <w:szCs w:val="32"/>
        </w:rPr>
        <w:t>共有产权</w:t>
      </w:r>
      <w:r>
        <w:rPr>
          <w:rFonts w:ascii="仿宋;宋体" w:hAnsi="仿宋;宋体" w:cs="仿宋;宋体" w:eastAsia="仿宋;宋体"/>
          <w:color w:val="000000"/>
          <w:sz w:val="28"/>
          <w:szCs w:val="28"/>
        </w:rPr>
        <w:t>住房预（出）售合同》的约定承担。</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共租赁住房的所有权人及其委托的运营单位负责公共租赁住房及其配套设施的维修养护，确保公共租赁住房的正常使用。</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六十五条【共有产权保障房的使用管理】</w:t>
      </w:r>
      <w:r>
        <w:rPr>
          <w:rFonts w:ascii="仿宋;宋体" w:hAnsi="仿宋;宋体" w:cs="仿宋;宋体" w:eastAsia="仿宋;宋体"/>
          <w:color w:val="000000"/>
          <w:sz w:val="28"/>
          <w:szCs w:val="28"/>
        </w:rPr>
        <w:t>共有产权保障房的房地产权利人、同住人不得将共有产权保障房擅自转让、出租、出借、赠与或者改变房屋使用性质，不得设定除共有产权保障房购房贷款担保以外的抵押权。</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六十六条【共有产权保障房的回购】</w:t>
      </w:r>
      <w:r>
        <w:rPr>
          <w:rFonts w:ascii="仿宋;宋体" w:hAnsi="仿宋;宋体" w:cs="仿宋;宋体" w:eastAsia="仿宋;宋体"/>
          <w:color w:val="000000"/>
          <w:sz w:val="28"/>
          <w:szCs w:val="28"/>
        </w:rPr>
        <w:t>取得共有产权保障房房地产权证不满五年，房地产权利人、同住人购买其他住房或家庭成员重大疾病、急需资金支付医疗费用等特殊原因的，应当向原批准购买共有产权保障房的县级住房保障机构书面申报。</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县级住房保障机构收到书面申报后，</w:t>
      </w:r>
      <w:r>
        <w:rPr>
          <w:rFonts w:ascii="仿宋;宋体" w:hAnsi="仿宋;宋体" w:cs="仿宋;宋体" w:eastAsia="仿宋;宋体"/>
          <w:color w:val="00B0F0"/>
          <w:sz w:val="32"/>
          <w:szCs w:val="32"/>
        </w:rPr>
        <w:t>经审核同意回购的</w:t>
      </w:r>
      <w:r>
        <w:rPr>
          <w:rFonts w:ascii="仿宋;宋体" w:hAnsi="仿宋;宋体" w:cs="仿宋;宋体" w:eastAsia="仿宋;宋体"/>
          <w:color w:val="000000"/>
          <w:sz w:val="28"/>
          <w:szCs w:val="28"/>
        </w:rPr>
        <w:t>，应当在十个工作日内发出回购通知书，房地产权利人收到回购通知书后，应当在三十日内与县级住房保障机构签订房屋转让合同，回购价格为《共有产权保障房预（出）售合同》约定的销售价格加银行存款利息；计息时段为签订之日起至房屋转让合同签订之日止，利率为签订房屋转让合同之日的银行定期存款利率。</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六十七条【共有产权保障房的转让】</w:t>
      </w:r>
      <w:r>
        <w:rPr>
          <w:rFonts w:ascii="仿宋;宋体" w:hAnsi="仿宋;宋体" w:cs="仿宋;宋体" w:eastAsia="仿宋;宋体"/>
          <w:color w:val="000000"/>
          <w:sz w:val="28"/>
          <w:szCs w:val="28"/>
        </w:rPr>
        <w:t>取得共有产权保障房房地产权证满五年后，需要转让的，房地产权利人与经登记记载的同住人（单身申请人购房的除外）应当向原批准购买共有产权保障房的县级住房保障机构提交共同签名的共有产权保障房转让书面申请。</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县级住房保障机构应当在十个工作日内进行审核，决定回购的，书面通知房地产权利人，并与共有产权保障房房地产权利人签订转让合同，回购价格由房地产权利人和县级住房保障机构共同选定的房地产估价机构按照相同地段、相同类型、相同质量的存量二手住房市场价格确定。县级住房保障机构应当按照《共有产权保障房预（出）售合同》约定的比例，向房地产权利人支付相应比例的回购款。</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取得共有产权保障房房地产权证满五年后，房地产权利人需要购买共有产权保障房政府产权份额，取得完全房地产权的，比照本条第二款规定执行。</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县级住房保障机构决定不回购的，书面通知房地产权利人可以向他人转让，房地产权利人应当按照《共有产权保障房预（出）售合同》约定的比例，向县级住房保障机构所在县的财政部门缴纳相应比例的转让价款后，方可办理共有产权保障房房地产转移登记。</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共有产权保障房依法发生继承的，继承的房地产权利人依据本条第四款规定执行。</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六十八条【禁止住房保障的再申请】</w:t>
      </w:r>
      <w:r>
        <w:rPr>
          <w:rFonts w:ascii="仿宋;宋体" w:hAnsi="仿宋;宋体" w:cs="仿宋;宋体" w:eastAsia="仿宋;宋体"/>
          <w:color w:val="000000"/>
          <w:sz w:val="28"/>
          <w:szCs w:val="28"/>
        </w:rPr>
        <w:t>共有产权保障房按照本条例第六十六条、第六十七条规定被回购或者转让的，原房地产权利人及其同住人（含单身人士）不得再次申请住房保障。</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六十九条【专营制度】</w:t>
      </w:r>
      <w:hyperlink r:id="rId7" w:tgtFrame="_blank">
        <w:r>
          <w:rPr>
            <w:rStyle w:val="InternetLink"/>
            <w:rFonts w:ascii="仿宋;宋体" w:hAnsi="仿宋;宋体" w:cs="仿宋;宋体" w:eastAsia="仿宋;宋体"/>
            <w:color w:val="000000"/>
            <w:sz w:val="28"/>
            <w:szCs w:val="28"/>
            <w:u w:val="none"/>
          </w:rPr>
          <w:t>房地产经纪机构</w:t>
        </w:r>
      </w:hyperlink>
      <w:r>
        <w:rPr>
          <w:rFonts w:ascii="仿宋;宋体" w:hAnsi="仿宋;宋体" w:cs="仿宋;宋体" w:eastAsia="仿宋;宋体"/>
          <w:color w:val="000000"/>
          <w:sz w:val="28"/>
          <w:szCs w:val="28"/>
        </w:rPr>
        <w:t>及其经纪人员非经县级住房保障行政主管部门委托授权不得提供</w:t>
      </w:r>
      <w:r>
        <w:rPr>
          <w:rFonts w:ascii="仿宋;宋体" w:hAnsi="仿宋;宋体" w:cs="仿宋;宋体" w:eastAsia="仿宋;宋体"/>
          <w:color w:val="00B0F0"/>
          <w:sz w:val="32"/>
          <w:szCs w:val="32"/>
        </w:rPr>
        <w:t>共有产权</w:t>
      </w:r>
      <w:r>
        <w:rPr>
          <w:rFonts w:ascii="仿宋;宋体" w:hAnsi="仿宋;宋体" w:cs="仿宋;宋体" w:eastAsia="仿宋;宋体"/>
          <w:color w:val="000000"/>
          <w:sz w:val="28"/>
          <w:szCs w:val="28"/>
        </w:rPr>
        <w:t>保障房、公共租赁住房出租、转租、出售等经纪业务。</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监督管理</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七十条【住房保障对象动态监督管理】</w:t>
      </w:r>
      <w:r>
        <w:rPr>
          <w:rFonts w:ascii="仿宋;宋体" w:hAnsi="仿宋;宋体" w:cs="仿宋;宋体" w:eastAsia="仿宋;宋体"/>
          <w:color w:val="000000"/>
          <w:sz w:val="28"/>
          <w:szCs w:val="28"/>
        </w:rPr>
        <w:t>省、市、县各级地方人民政府应当建立城镇住房保障信息系统，并逐步与公安、民政、社保、金融等信息系统实现资源共享。对已经纳入城镇住房保障范围的保障对象，采取多种方式加强管理服务，定期开展核查住房保障对象家庭变化情况，将不再符合条件的住房保障对象及时清退出保障范围，形成城镇住房保障对象有进有出、住房租赁补贴水平有升有降的动态管理机制。</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省、市、县各级住房保障主管部门应建立健全城镇住房保障档案管理制度，加强保障性住房档案和保障对象档案管理。</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七十一条【住房保障执法检查】</w:t>
      </w:r>
      <w:r>
        <w:rPr>
          <w:rFonts w:ascii="仿宋;宋体" w:hAnsi="仿宋;宋体" w:cs="仿宋;宋体" w:eastAsia="仿宋;宋体"/>
          <w:color w:val="000000"/>
          <w:sz w:val="28"/>
          <w:szCs w:val="28"/>
        </w:rPr>
        <w:t>住房保障主管部门监督检查人员履行监督检查职责时，有权采取下列措施：</w:t>
      </w:r>
    </w:p>
    <w:p>
      <w:pPr>
        <w:pStyle w:val="Normal"/>
        <w:spacing w:lineRule="auto" w:line="3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住房保障主管部门可以通过家访等方式，了解住房保障对象使用保障性住房的情况，要求被检查单位或者个人提供与住房保障监督事项有关的文件和资料，进行查阅或者复制；</w:t>
      </w:r>
    </w:p>
    <w:p>
      <w:pPr>
        <w:pStyle w:val="Normal"/>
        <w:spacing w:lineRule="auto" w:line="3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二</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要求被检查单位或者个人对住房保障监督事项涉及的问题作出解释和说明，并根据需要进入现场进行检查；</w:t>
      </w:r>
    </w:p>
    <w:p>
      <w:pPr>
        <w:pStyle w:val="Normal"/>
        <w:spacing w:lineRule="auto" w:line="3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进入住房保障违法现场进行拍照、摄像和勘测取证；</w:t>
      </w:r>
    </w:p>
    <w:p>
      <w:pPr>
        <w:pStyle w:val="Normal"/>
        <w:spacing w:lineRule="auto" w:line="3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四</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责令被检查单位或者个人停止违反住房保障相关法律、法规的行为，履行法定义务。</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有关单位和个人对住房保障主管部门监督检查人员的监督检查工作应当给予支持、配合，不得拒绝或者阻碍住房保障主管部门监督检查人员依法执行职务。</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保障主管部门监督检查人员在履行监督检查职责时，应当向被检查单位和个人出示执法证件。</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七十二条【建立健全投诉举报核查制度】</w:t>
      </w:r>
      <w:r>
        <w:rPr>
          <w:rFonts w:ascii="仿宋;宋体" w:hAnsi="仿宋;宋体" w:cs="仿宋;宋体" w:eastAsia="仿宋;宋体"/>
          <w:color w:val="000000"/>
          <w:sz w:val="28"/>
          <w:szCs w:val="28"/>
        </w:rPr>
        <w:t>省人民政府要设置统一的城镇住房保障工作举报投诉电话。地方各级人民政府应当公开城镇住房保障监督咨询电话，畅通投诉举报渠道，健全投诉举报核查制度。切实加强城镇住房保障来信来访工作，推行专人负责、首问负责等制度。</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七十三条【行政监督管理】</w:t>
      </w:r>
      <w:r>
        <w:rPr>
          <w:rFonts w:ascii="仿宋;宋体" w:hAnsi="仿宋;宋体" w:cs="仿宋;宋体" w:eastAsia="仿宋;宋体"/>
          <w:color w:val="000000"/>
          <w:sz w:val="28"/>
          <w:szCs w:val="28"/>
        </w:rPr>
        <w:t>省人民政府应当对市、州人民政府实行城镇住房保障目标责任制管理，加强监督指导。城镇住房保障有关工作情况，纳入对市、州人民政府的政绩考核，考核结果在各级地方人民政府门户网站上公布，接受社会监督。</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地方各级人民政府要将城镇住房保障工作落实情况作为督查督办的重点内容，定期组织开展专项检查。</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省住房城乡建设主管部门要会同财政、监察等部门建立城镇住房保障工作绩效评价指标体系和评价办法，并组织开展对市、县级人民政府城镇住房保障工作的年度绩效评价。</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财政、审计、监察等部门要加强对城镇住房保障资金管理使用情况的监督检查，防止挤占、挪用、套取等违法行为。</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七十四条【人大和舆论监督】</w:t>
      </w:r>
      <w:r>
        <w:rPr>
          <w:rFonts w:ascii="仿宋;宋体" w:hAnsi="仿宋;宋体" w:cs="仿宋;宋体" w:eastAsia="仿宋;宋体"/>
          <w:color w:val="000000"/>
          <w:sz w:val="28"/>
          <w:szCs w:val="28"/>
        </w:rPr>
        <w:t>各级地方人民政府应当每年在向人民代表大会所作的《政府工作报告》中报告城镇住房保障年度计划的完成情况。各级地方人民政府和相关部门应当主动接受本级人民代表大会常务委员会和人大代表关于城镇住房保障的监督和询问。</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各级地方人民政府应当充分发挥舆论监督的重要作用，对于媒体发现揭露的问题，应及时查处并公布处理结果。</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法律责任</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七十五【援引条款】</w:t>
      </w:r>
      <w:r>
        <w:rPr>
          <w:rFonts w:ascii="仿宋;宋体" w:hAnsi="仿宋;宋体" w:cs="仿宋;宋体" w:eastAsia="仿宋;宋体"/>
          <w:color w:val="000000"/>
          <w:sz w:val="28"/>
          <w:szCs w:val="28"/>
        </w:rPr>
        <w:t>本条例规定的禁止行为，国家相关法律、法规已有处罚规定的，从其规定。对本条例规定禁止行为有权处理的部门、机构应当及时处理，不得推诿。</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七十六条【工作机构和人员违法责任】</w:t>
      </w:r>
      <w:r>
        <w:rPr>
          <w:rFonts w:ascii="仿宋;宋体" w:hAnsi="仿宋;宋体" w:cs="仿宋;宋体" w:eastAsia="仿宋;宋体"/>
          <w:color w:val="000000"/>
          <w:sz w:val="28"/>
          <w:szCs w:val="28"/>
        </w:rPr>
        <w:t>国家工作人员在住房保障管理、监督工作中滥用职权、玩忽职守、徇私舞弊的，依法给予处分。</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房保障机构及其工作人员有下列行为之一的，由住房保障主管部门责令改正；给住房保障资金、住房保障对象造成损失的，依法承担赔偿责任；对直接负责的主管人员和其他直接责任人员依法给予处分：</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利用职务便利，串通当事人骗租骗购保障性住房的；</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利用保障性住房政策为本人或他人谋取福利分房或其他非法利益的；</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擅自改变保障性住房用地性质、规划指标和房屋使用功能谋取不正当利益的；</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不正当使用或泄露住房保障对象非公开信息和损害住房保障对象合法权益的；</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违反本条例规定的其他行为。</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七十七条【骗取保障违法责任】</w:t>
      </w:r>
      <w:r>
        <w:rPr>
          <w:rFonts w:ascii="仿宋;宋体" w:hAnsi="仿宋;宋体" w:cs="仿宋;宋体" w:eastAsia="仿宋;宋体"/>
          <w:color w:val="000000"/>
          <w:sz w:val="28"/>
          <w:szCs w:val="28"/>
        </w:rPr>
        <w:t>住房保障申请人违反本条例规定，有下列行为的：</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骗租保障性住房或货币补贴违法责任</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当事人伪造相关信息和证明材料或以其他非法手段骗租保障性住房或货币补贴的，不予受理当事人申请，并由市、县级住房城乡建设行政主管部门处以一千元以下罚款，记入个人不良信用档案，五年内不得再次申请住房保障。</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已通过审核认定为轮候对象的，取消轮候资格。已获得住房货币补贴的，收回补贴资金并按同期人民银行贷款利息的四倍处以罚款。</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已配租保障性住房的，收回保障性住房并按当地市场平均租金价格的二倍处以罚款。</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将骗租保障性住房出租谋利的，没收违法所得并处违法所得五倍以下罚款。无法核实非法所得的，按当地市场平均租金标准核算违法所得。</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将骗租保障性住房非法出售的，没收违法所得并处违法所得五倍以下罚款。数量巨大，涉嫌犯罪的，移送司法机关。</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对提供伪造证明或以其他非法手段帮助当事人骗租保障性住房或货币补贴的单位，由市、县级住房保障主管部门处以一万元以上，三万元以下罚款。</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对提供伪造证明的主要责任人和直接责任人，由市、县级住房保障主管部门处以一千元以上，一万元以下罚款，记入个人不良信用档案。责任人为国家机关工作人员的，给予行政处分。</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骗购保障性住房违法责任</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当事人伪造相关信息和证明材料或以其他非法手段骗购保障性住房的，不予受理当事人申请，并由市、县级住房保障主管部门处以一万元以下罚款，记入个人不良信用档案，五年内不得再次申请住房保障；</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已通过审核认定为轮候对象的，取消轮候资格。</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已配售保障性住房的，由市、县级住房保障主管部门收回保障性住房并按当地市场平均租金价格的三倍处以罚款。</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将骗购保障性住房出租谋利的，由市、县级住房保障主管部门没收违法所得并处违法所得五倍以下罚款。无法核实非法所得的，按当地市场平均租金价格核算违法所得。</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将骗购保障性住房出售谋利的，由市、县级住房保障主管部门没收违法所得并处违法所得五倍以下罚款。数量巨大，涉嫌犯罪的，移送司法机关。</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七十八条【违法使用责任】</w:t>
      </w:r>
      <w:r>
        <w:rPr>
          <w:rFonts w:ascii="仿宋;宋体" w:hAnsi="仿宋;宋体" w:cs="仿宋;宋体" w:eastAsia="仿宋;宋体"/>
          <w:color w:val="000000"/>
          <w:sz w:val="28"/>
          <w:szCs w:val="28"/>
        </w:rPr>
        <w:t>保障性住房承租（购）人有本条例第六十一条、六十三条和六十五条规定的，由市、县级住房保障主管部门责令改正，记入个人不良信用档案。情节严重或拒不整改的，处以三千元以下罚款；有违法所得的，没收违法所得并处以违法所得三倍以下但不超过三万元的罚款。</w:t>
      </w:r>
    </w:p>
    <w:p>
      <w:pPr>
        <w:pStyle w:val="Normal"/>
        <w:spacing w:lineRule="auto" w:line="36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保障性住房承租（购）人应退出保障性住房而拒不退出的，由市、县级住房保障主管部门责令限期退出；逾期不退出的，依法申请人民法院强制执行。并处以一万元以下罚款；有违法所得的，没收违法所得并处以违法所得三倍以下但不超过三万元的罚款。无法核实违法所得的，按当地市场平均租金标准核算违法所得。</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七十九条【房屋登记机构违法责任】</w:t>
      </w:r>
      <w:r>
        <w:rPr>
          <w:rFonts w:ascii="仿宋;宋体" w:hAnsi="仿宋;宋体" w:cs="仿宋;宋体" w:eastAsia="仿宋;宋体"/>
          <w:color w:val="000000"/>
          <w:sz w:val="28"/>
          <w:szCs w:val="28"/>
        </w:rPr>
        <w:t>房屋登记机构未经住房保障机构同意，擅自为保障性住房设定抵押权、典权等房屋他项权利进行登记的，由县级人民政府住房保障主管部门责令改正，并处五万元以下罚款。对主要责任人和直接责任人给予行政处分。</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八十条【</w:t>
      </w:r>
      <w:hyperlink r:id="rId8" w:tgtFrame="_blank">
        <w:r>
          <w:rPr>
            <w:rStyle w:val="InternetLink"/>
            <w:rFonts w:ascii="宋体;SimSun" w:hAnsi="宋体;SimSun" w:cs="宋体;SimSun"/>
            <w:color w:val="000000"/>
            <w:sz w:val="28"/>
            <w:szCs w:val="28"/>
            <w:u w:val="none"/>
          </w:rPr>
          <w:t>房地产经纪机构</w:t>
        </w:r>
      </w:hyperlink>
      <w:r>
        <w:rPr>
          <w:rFonts w:ascii="宋体;SimSun" w:hAnsi="宋体;SimSun" w:cs="宋体;SimSun"/>
          <w:color w:val="000000"/>
          <w:sz w:val="28"/>
          <w:szCs w:val="28"/>
        </w:rPr>
        <w:t>及其经纪人员违法责任】</w:t>
      </w:r>
      <w:hyperlink r:id="rId9" w:tgtFrame="_blank">
        <w:r>
          <w:rPr>
            <w:rStyle w:val="InternetLink"/>
            <w:rFonts w:ascii="仿宋;宋体" w:hAnsi="仿宋;宋体" w:cs="仿宋;宋体" w:eastAsia="仿宋;宋体"/>
            <w:color w:val="000000"/>
            <w:sz w:val="28"/>
            <w:szCs w:val="28"/>
            <w:u w:val="none"/>
          </w:rPr>
          <w:t>房地产经纪机构</w:t>
        </w:r>
      </w:hyperlink>
      <w:r>
        <w:rPr>
          <w:rFonts w:ascii="仿宋;宋体" w:hAnsi="仿宋;宋体" w:cs="仿宋;宋体" w:eastAsia="仿宋;宋体"/>
          <w:color w:val="000000"/>
          <w:sz w:val="28"/>
          <w:szCs w:val="28"/>
        </w:rPr>
        <w:t>及其经纪人员违反本条例第六十九条规定的，由市、县级人民政府住房保障行政主管部门责令限期改正，记入房地产经纪信用档案；对房地产经纪人员，处以一万元以下罚款，情节严重的，吊销执业资格；对房地产经纪机构，暂停网上签约资格，处以三万元以下罚款。情节严重的，吊销执业资格。</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八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附</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则</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八十一条【过渡条款】</w:t>
      </w:r>
      <w:r>
        <w:rPr>
          <w:rFonts w:ascii="仿宋;宋体" w:hAnsi="仿宋;宋体" w:cs="宋体;SimSun" w:eastAsia="仿宋;宋体"/>
          <w:color w:val="000000"/>
          <w:kern w:val="0"/>
          <w:sz w:val="28"/>
          <w:szCs w:val="28"/>
        </w:rPr>
        <w:t>在本条例施行前地方各级人民政府或住房保障机构与住房保障对象签订的合同等相关</w:t>
      </w:r>
      <w:r>
        <w:rPr>
          <w:rFonts w:ascii="仿宋;宋体" w:hAnsi="仿宋;宋体" w:cs="仿宋;宋体" w:eastAsia="仿宋;宋体"/>
          <w:color w:val="000000"/>
          <w:sz w:val="28"/>
          <w:szCs w:val="28"/>
        </w:rPr>
        <w:t>法律文件所确定的权利义务关系不变。</w:t>
      </w:r>
    </w:p>
    <w:p>
      <w:pPr>
        <w:pStyle w:val="Normal"/>
        <w:spacing w:lineRule="auto" w:line="360"/>
        <w:ind w:firstLine="560"/>
        <w:jc w:val="left"/>
        <w:rPr>
          <w:rFonts w:ascii="仿宋;宋体" w:hAnsi="仿宋;宋体" w:eastAsia="仿宋;宋体" w:cs="仿宋;宋体"/>
          <w:color w:val="000000"/>
          <w:sz w:val="28"/>
          <w:szCs w:val="28"/>
        </w:rPr>
      </w:pPr>
      <w:r>
        <w:rPr>
          <w:rFonts w:ascii="宋体;SimSun" w:hAnsi="宋体;SimSun" w:cs="宋体;SimSun"/>
          <w:color w:val="000000"/>
          <w:sz w:val="28"/>
          <w:szCs w:val="28"/>
        </w:rPr>
        <w:t>第八十二条【施行日期】</w:t>
      </w:r>
      <w:r>
        <w:rPr>
          <w:rFonts w:ascii="仿宋;宋体" w:hAnsi="仿宋;宋体" w:cs="仿宋;宋体" w:eastAsia="仿宋;宋体"/>
          <w:color w:val="000000"/>
          <w:sz w:val="28"/>
          <w:szCs w:val="28"/>
        </w:rPr>
        <w:t>本条例自</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月</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日起施行。</w:t>
      </w:r>
      <w:r>
        <w:br w:type="page"/>
      </w:r>
    </w:p>
    <w:p>
      <w:pPr>
        <w:pStyle w:val="Normal"/>
        <w:widowControl/>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jc w:val="left"/>
        <w:rPr/>
      </w:pPr>
      <w:r>
        <w:rPr>
          <w:rFonts w:ascii="黑体;SimHei" w:hAnsi="黑体;SimHei" w:cs="黑体;SimHei" w:eastAsia="黑体;SimHei"/>
          <w:color w:val="000000"/>
          <w:sz w:val="30"/>
          <w:szCs w:val="30"/>
          <w:shd w:fill="FFFFFF" w:val="clear"/>
        </w:rPr>
        <w:t>附件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w w:val="55"/>
                <w:kern w:val="0"/>
                <w:sz w:val="52"/>
              </w:rPr>
              <w:t>《四川省城镇住房保障条例》征求意见稿第一稿与第二稿对照</w:t>
            </w:r>
            <w:r>
              <w:rPr>
                <w:spacing w:val="-2"/>
                <w:w w:val="55"/>
                <w:kern w:val="0"/>
                <w:sz w:val="52"/>
              </w:rPr>
              <w:t>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四川省城镇住房保障条例</w:t>
            </w:r>
          </w:p>
          <w:p>
            <w:pPr>
              <w:pStyle w:val="Normal"/>
              <w:spacing w:lineRule="auto" w:line="360"/>
              <w:jc w:val="center"/>
              <w:rPr>
                <w:rFonts w:ascii="仿宋;宋体" w:hAnsi="仿宋;宋体" w:eastAsia="仿宋;宋体" w:cs="仿宋;宋体"/>
                <w:sz w:val="28"/>
                <w:szCs w:val="21"/>
              </w:rPr>
            </w:pPr>
            <w:r>
              <w:rPr>
                <w:rFonts w:ascii="华文中宋" w:hAnsi="华文中宋" w:cs="华文中宋" w:eastAsia="华文中宋"/>
                <w:color w:val="000000"/>
                <w:sz w:val="28"/>
                <w:szCs w:val="21"/>
              </w:rPr>
              <w:t>（征求意见第一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四川省城镇住房保障条例</w:t>
            </w:r>
          </w:p>
          <w:p>
            <w:pPr>
              <w:pStyle w:val="Normal"/>
              <w:spacing w:lineRule="auto" w:line="360"/>
              <w:jc w:val="center"/>
              <w:rPr>
                <w:rFonts w:ascii="仿宋;宋体" w:hAnsi="仿宋;宋体" w:eastAsia="仿宋;宋体" w:cs="仿宋;宋体"/>
                <w:sz w:val="28"/>
                <w:szCs w:val="21"/>
              </w:rPr>
            </w:pPr>
            <w:r>
              <w:rPr>
                <w:rFonts w:ascii="华文中宋" w:hAnsi="华文中宋" w:cs="华文中宋" w:eastAsia="华文中宋"/>
                <w:color w:val="000000"/>
                <w:sz w:val="28"/>
                <w:szCs w:val="21"/>
              </w:rPr>
              <w:t>（征求意见第二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一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总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一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总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一条【立法目的】</w:t>
            </w:r>
            <w:r>
              <w:rPr>
                <w:rFonts w:ascii="仿宋;宋体" w:hAnsi="仿宋;宋体" w:cs="仿宋;宋体" w:eastAsia="仿宋;宋体"/>
                <w:color w:val="000000"/>
                <w:szCs w:val="21"/>
              </w:rPr>
              <w:t>为了规范城镇住房保障关系，维护城镇住房困难家庭或个人的基本住房权益，实现住有所居，促进民生改善和社会和谐。根据有关法律、法规，结合本省实际，制定本条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一条【立法目的】</w:t>
            </w:r>
            <w:r>
              <w:rPr>
                <w:rFonts w:ascii="仿宋;宋体" w:hAnsi="仿宋;宋体" w:cs="仿宋;宋体" w:eastAsia="仿宋;宋体"/>
                <w:color w:val="000000"/>
                <w:szCs w:val="21"/>
              </w:rPr>
              <w:t>为了规范城镇住房保障关系，维护城镇住房困难家庭或个人的基本住房权益，实现住有所居，促进民生改善和社会和谐。根据有关法律、法规，结合四川省实际，制定本条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二条【适用范围】</w:t>
            </w:r>
            <w:r>
              <w:rPr>
                <w:rFonts w:ascii="仿宋;宋体" w:hAnsi="仿宋;宋体" w:cs="仿宋;宋体" w:eastAsia="仿宋;宋体"/>
                <w:color w:val="000000"/>
                <w:szCs w:val="21"/>
              </w:rPr>
              <w:t>本条例适用于本省行政区域内城镇住房保障制度的建设、实施和监督管理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二条【适用范围】</w:t>
            </w:r>
            <w:r>
              <w:rPr>
                <w:rFonts w:ascii="仿宋;宋体" w:hAnsi="仿宋;宋体" w:cs="仿宋;宋体" w:eastAsia="仿宋;宋体"/>
                <w:color w:val="FF0000"/>
                <w:szCs w:val="21"/>
              </w:rPr>
              <w:t>在四川省行政区域内实施城镇住房保障和城镇住房保障监督管理工作，适用本条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三条【住房保障概念】</w:t>
            </w:r>
            <w:r>
              <w:rPr>
                <w:rFonts w:ascii="仿宋;宋体" w:hAnsi="仿宋;宋体" w:cs="仿宋;宋体" w:eastAsia="仿宋;宋体"/>
                <w:color w:val="000000"/>
                <w:szCs w:val="21"/>
              </w:rPr>
              <w:t>本条例所称住房保障，是指政府为住房和经济困难的城镇居民家庭提供货币或实物房源支持，解决其基本居住条件的</w:t>
            </w:r>
            <w:r>
              <w:rPr>
                <w:rFonts w:ascii="仿宋;宋体" w:hAnsi="仿宋;宋体" w:cs="Arial" w:eastAsia="仿宋;宋体"/>
                <w:color w:val="000000"/>
                <w:szCs w:val="21"/>
                <w:shd w:fill="FFFFFF" w:val="clear"/>
              </w:rPr>
              <w:t>政策措施</w:t>
            </w:r>
            <w:r>
              <w:rPr>
                <w:rFonts w:ascii="仿宋;宋体" w:hAnsi="仿宋;宋体" w:cs="仿宋;宋体" w:eastAsia="仿宋;宋体"/>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三条【住房保障】</w:t>
            </w:r>
            <w:r>
              <w:rPr>
                <w:rFonts w:ascii="仿宋;宋体" w:hAnsi="仿宋;宋体" w:cs="仿宋;宋体" w:eastAsia="仿宋;宋体"/>
                <w:color w:val="FF0000"/>
                <w:szCs w:val="21"/>
              </w:rPr>
              <w:t>本条例所称城镇住房保障，是指政府向符合条件的城镇住房困难家庭及新就业职工、外来务工人员发放货币补贴或者提供住房实物支持，帮助其享有基本居住条件的政策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四条【住房保障范围、对象】</w:t>
            </w:r>
            <w:r>
              <w:rPr>
                <w:rFonts w:ascii="仿宋;宋体" w:hAnsi="仿宋;宋体" w:cs="仿宋;宋体" w:eastAsia="仿宋;宋体"/>
                <w:color w:val="000000"/>
                <w:szCs w:val="21"/>
              </w:rPr>
              <w:t>城镇住房保障的范围，包括城镇规划区、经济开发区、科技园区、保税区和独立工矿区及其他国有土地</w:t>
            </w:r>
            <w:r>
              <w:rPr>
                <w:rFonts w:ascii="仿宋;宋体" w:hAnsi="仿宋;宋体" w:cs="宋体;SimSun" w:eastAsia="仿宋;宋体"/>
                <w:color w:val="000000"/>
                <w:kern w:val="0"/>
                <w:szCs w:val="21"/>
              </w:rPr>
              <w:t>范围内的</w:t>
            </w:r>
            <w:r>
              <w:rPr>
                <w:rFonts w:ascii="仿宋;宋体" w:hAnsi="仿宋;宋体" w:cs="仿宋;宋体" w:eastAsia="仿宋;宋体"/>
                <w:color w:val="000000"/>
                <w:szCs w:val="21"/>
              </w:rPr>
              <w:t>常住居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住房保障对象，是指城镇住房保障范围内常住居民中的：最低收入、低收入、中低收入的无基本住房或住房困难家庭（含个人，下同），以及新就业职工和在城镇稳定就业的</w:t>
            </w:r>
            <w:hyperlink r:id="rId10" w:tgtFrame="_blank">
              <w:r>
                <w:rPr>
                  <w:rStyle w:val="InternetLink"/>
                  <w:rFonts w:ascii="仿宋;宋体" w:hAnsi="仿宋;宋体" w:cs="仿宋;宋体" w:eastAsia="仿宋;宋体"/>
                  <w:color w:val="000000"/>
                  <w:szCs w:val="21"/>
                </w:rPr>
                <w:t>外来务工人员</w:t>
              </w:r>
            </w:hyperlink>
            <w:r>
              <w:rPr>
                <w:rFonts w:ascii="仿宋;宋体" w:hAnsi="仿宋;宋体" w:cs="仿宋;宋体" w:eastAsia="仿宋;宋体"/>
                <w:color w:val="000000"/>
                <w:szCs w:val="21"/>
              </w:rPr>
              <w:t>中住房困难家庭（含个人，下同）。</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住房保障的具体范围和对象，由市（州）、县（市、区）人民政府（以下简称市、县级人民政府）根据国家和省的规定及当地的实际情况确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四条【住房保障范围、对象】</w:t>
            </w:r>
            <w:r>
              <w:rPr>
                <w:rFonts w:ascii="仿宋;宋体" w:hAnsi="仿宋;宋体" w:cs="仿宋;宋体" w:eastAsia="仿宋;宋体"/>
                <w:color w:val="000000"/>
                <w:szCs w:val="21"/>
              </w:rPr>
              <w:t>城镇住房保障的范围，</w:t>
            </w:r>
            <w:r>
              <w:rPr>
                <w:rFonts w:ascii="仿宋;宋体" w:hAnsi="仿宋;宋体" w:cs="仿宋;宋体" w:eastAsia="仿宋;宋体"/>
                <w:color w:val="FF0000"/>
                <w:szCs w:val="21"/>
              </w:rPr>
              <w:t>包括城镇规划区、各类产业园区和独立工矿区及其他国有土地范围内的常住居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住房保障对象，是指城镇住房保障范围内常住居民中最低收入、低收入、中低收入的无基本住房或者住房困难家庭（含个人，下同），以及新就业职工和在城镇稳定就业的</w:t>
            </w:r>
            <w:hyperlink r:id="rId11" w:tgtFrame="_blank">
              <w:r>
                <w:rPr>
                  <w:rStyle w:val="InternetLink"/>
                  <w:rFonts w:ascii="仿宋;宋体" w:hAnsi="仿宋;宋体" w:cs="仿宋;宋体" w:eastAsia="仿宋;宋体"/>
                  <w:color w:val="000000"/>
                  <w:szCs w:val="21"/>
                </w:rPr>
                <w:t>外来务工人员</w:t>
              </w:r>
            </w:hyperlink>
            <w:r>
              <w:rPr>
                <w:rFonts w:ascii="仿宋;宋体" w:hAnsi="仿宋;宋体" w:cs="仿宋;宋体" w:eastAsia="仿宋;宋体"/>
                <w:color w:val="000000"/>
                <w:szCs w:val="21"/>
              </w:rPr>
              <w:t>中住房困难家庭（含个人，下同）。</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住房保障的具体范围和对象，由市（州）、县（市、区）人民政府（以下简称市、县级人民政府）根据国家和省的规定及当地的实际情况确定</w:t>
            </w:r>
            <w:r>
              <w:rPr>
                <w:rFonts w:ascii="仿宋;宋体" w:hAnsi="仿宋;宋体" w:cs="仿宋;宋体" w:eastAsia="仿宋;宋体"/>
                <w:color w:val="FF0000"/>
                <w:szCs w:val="21"/>
              </w:rPr>
              <w:t>并向社会公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五条【基本原则】</w:t>
            </w:r>
            <w:r>
              <w:rPr>
                <w:rFonts w:ascii="仿宋;宋体" w:hAnsi="仿宋;宋体" w:cs="仿宋;宋体" w:eastAsia="仿宋;宋体"/>
                <w:color w:val="000000"/>
                <w:szCs w:val="21"/>
              </w:rPr>
              <w:t>城镇住房保障应当</w:t>
            </w:r>
            <w:r>
              <w:rPr>
                <w:rFonts w:ascii="仿宋;宋体" w:hAnsi="仿宋;宋体" w:cs="仿宋;宋体" w:eastAsia="仿宋;宋体"/>
                <w:szCs w:val="21"/>
              </w:rPr>
              <w:t>坚持</w:t>
            </w:r>
            <w:r>
              <w:rPr>
                <w:rFonts w:ascii="仿宋;宋体" w:hAnsi="仿宋;宋体" w:cs="仿宋;宋体" w:eastAsia="仿宋;宋体"/>
                <w:color w:val="000000"/>
                <w:szCs w:val="21"/>
              </w:rPr>
              <w:t>与经济和社会发展水平相适应</w:t>
            </w:r>
            <w:r>
              <w:rPr>
                <w:rFonts w:ascii="仿宋;宋体" w:hAnsi="仿宋;宋体" w:cs="仿宋;宋体" w:eastAsia="仿宋;宋体"/>
                <w:szCs w:val="21"/>
              </w:rPr>
              <w:t>，满足基本住房需要；坚持政府主导、政策扶持，引导社会参与；坚持加大公共财政的投入，同时发挥市场机制的作用；坚持分配过程公开透明，分配结果公平公正的原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五条【基本原则】</w:t>
            </w:r>
            <w:r>
              <w:rPr>
                <w:rFonts w:ascii="仿宋;宋体" w:hAnsi="仿宋;宋体" w:cs="仿宋;宋体" w:eastAsia="仿宋;宋体"/>
                <w:color w:val="000000"/>
                <w:szCs w:val="21"/>
              </w:rPr>
              <w:t>城镇住房保障应当坚持与经济和社会发展水平相适应，满足基本住房需要；坚持政府主导、政策扶持，引导社会参与；坚持加大公共财政的投入，同时发挥市场机制的作用；坚持分配过程公开透明，分配结果公平公正的原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二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保障体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二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保障体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六条【住房保障方式】</w:t>
            </w:r>
            <w:r>
              <w:rPr>
                <w:rFonts w:ascii="仿宋;宋体" w:hAnsi="仿宋;宋体" w:cs="仿宋;宋体" w:eastAsia="仿宋;宋体"/>
                <w:color w:val="000000"/>
                <w:szCs w:val="21"/>
              </w:rPr>
              <w:t>四川省</w:t>
            </w:r>
            <w:r>
              <w:rPr>
                <w:rFonts w:ascii="仿宋;宋体" w:hAnsi="仿宋;宋体" w:cs="仿宋;宋体" w:eastAsia="仿宋;宋体"/>
                <w:szCs w:val="21"/>
              </w:rPr>
              <w:t>住房保障体系</w:t>
            </w:r>
            <w:r>
              <w:rPr>
                <w:rFonts w:ascii="仿宋;宋体" w:hAnsi="仿宋;宋体" w:cs="仿宋;宋体" w:eastAsia="仿宋;宋体"/>
                <w:color w:val="000000"/>
                <w:szCs w:val="21"/>
              </w:rPr>
              <w:t>由住房货币化保障和住房实物保障两种</w:t>
            </w:r>
            <w:r>
              <w:rPr>
                <w:rFonts w:ascii="仿宋;宋体" w:hAnsi="仿宋;宋体" w:cs="仿宋;宋体" w:eastAsia="仿宋;宋体"/>
                <w:szCs w:val="21"/>
              </w:rPr>
              <w:t>保障</w:t>
            </w:r>
            <w:r>
              <w:rPr>
                <w:rFonts w:ascii="仿宋;宋体" w:hAnsi="仿宋;宋体" w:cs="仿宋;宋体" w:eastAsia="仿宋;宋体"/>
                <w:color w:val="000000"/>
                <w:szCs w:val="21"/>
              </w:rPr>
              <w:t>方式构成。</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市、县级人民政府可以结合本地实际和保障对象需求，分别采取货币化保障和实物保障或者两种方式配合使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六条【住房保障方式】</w:t>
            </w:r>
            <w:r>
              <w:rPr>
                <w:rFonts w:ascii="仿宋;宋体" w:hAnsi="仿宋;宋体" w:cs="仿宋;宋体" w:eastAsia="仿宋;宋体"/>
                <w:color w:val="000000"/>
                <w:szCs w:val="21"/>
              </w:rPr>
              <w:t>住房保障体系由住房货币化保障和住房实物保障两种保障方式构成。</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市、县级人民政府可以结合本地实际和住房保障对象需求，分别采取货币化保障或者住房实物保障，</w:t>
            </w:r>
            <w:r>
              <w:rPr>
                <w:rFonts w:ascii="仿宋;宋体" w:hAnsi="仿宋;宋体" w:cs="仿宋;宋体" w:eastAsia="仿宋;宋体"/>
                <w:color w:val="FF0000"/>
                <w:szCs w:val="21"/>
              </w:rPr>
              <w:t>也可以两种保障方式配合使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七条【住房货币保障】</w:t>
            </w:r>
            <w:r>
              <w:rPr>
                <w:rFonts w:ascii="仿宋;宋体" w:hAnsi="仿宋;宋体" w:cs="仿宋;宋体" w:eastAsia="仿宋;宋体"/>
                <w:color w:val="000000"/>
                <w:szCs w:val="21"/>
              </w:rPr>
              <w:t>住房货币保障，指政府或单位向保障对象发放货币补贴提高其在住房市场上购、租住房的能力，以满足保障对象基本居住需要。我省住房货币保障主要通过发放住房租赁补贴和实施住房公积金制度实现。</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政府采取政策优惠措施鼓励各类用人单位在法律、法规规定的范围内，利用自有资金增加职工住房货币补贴，支持职工从住房市场购买或租赁自住住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七条【住房货币保障】</w:t>
            </w:r>
            <w:r>
              <w:rPr>
                <w:rFonts w:ascii="仿宋;宋体" w:hAnsi="仿宋;宋体" w:cs="仿宋;宋体" w:eastAsia="仿宋;宋体"/>
                <w:color w:val="000000"/>
                <w:szCs w:val="21"/>
              </w:rPr>
              <w:t>住房货币化保障，指政府或单位向住房保障对象发放货币补贴提高其在普通商品住房市场上购买、租赁自住住房的能力，以满足住房保障对象基本居住需要。</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住房货币化保障主要通过发放住房租赁补贴、一次性购房补贴方式和实施住房公积金制度实现。</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政府采取政策优惠措施鼓励各类用人单位在法律、法规规定的范围内，利用自有资金发放职工住房货币补贴，支持职工从</w:t>
            </w:r>
            <w:r>
              <w:rPr>
                <w:rFonts w:ascii="仿宋;宋体" w:hAnsi="仿宋;宋体" w:cs="仿宋;宋体" w:eastAsia="仿宋;宋体"/>
                <w:color w:val="FF0000"/>
                <w:szCs w:val="21"/>
              </w:rPr>
              <w:t>普通商品住房市场</w:t>
            </w:r>
            <w:r>
              <w:rPr>
                <w:rFonts w:ascii="仿宋;宋体" w:hAnsi="仿宋;宋体" w:cs="仿宋;宋体" w:eastAsia="仿宋;宋体"/>
                <w:color w:val="000000"/>
                <w:szCs w:val="21"/>
              </w:rPr>
              <w:t>购买或租赁自住住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八条【住房租赁补贴】</w:t>
            </w:r>
            <w:r>
              <w:rPr>
                <w:rFonts w:ascii="宋体;SimSun" w:hAnsi="宋体;SimSun" w:cs="宋体;SimSun"/>
                <w:color w:val="000000"/>
                <w:szCs w:val="21"/>
              </w:rPr>
              <w:t>住</w:t>
            </w:r>
            <w:r>
              <w:rPr>
                <w:rFonts w:ascii="仿宋;宋体" w:hAnsi="仿宋;宋体" w:cs="仿宋;宋体" w:eastAsia="仿宋;宋体"/>
                <w:color w:val="000000"/>
                <w:szCs w:val="21"/>
              </w:rPr>
              <w:t>房租赁补贴，指政府向住房保障对象发放货币补贴，支持其在住房市场上租赁住房，满足基本居住需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八条【住房租赁补贴】</w:t>
            </w:r>
            <w:r>
              <w:rPr>
                <w:rFonts w:ascii="仿宋;宋体" w:hAnsi="仿宋;宋体" w:cs="仿宋;宋体" w:eastAsia="仿宋;宋体"/>
                <w:color w:val="000000"/>
                <w:szCs w:val="21"/>
              </w:rPr>
              <w:t>住房租赁补贴，是指政府或单位向住房保障对象发放货币补贴，支持其在</w:t>
            </w:r>
            <w:r>
              <w:rPr>
                <w:rFonts w:ascii="仿宋;宋体" w:hAnsi="仿宋;宋体" w:cs="仿宋;宋体" w:eastAsia="仿宋;宋体"/>
                <w:color w:val="FF0000"/>
                <w:szCs w:val="21"/>
              </w:rPr>
              <w:t>普通商品住房市场</w:t>
            </w:r>
            <w:r>
              <w:rPr>
                <w:rFonts w:ascii="仿宋;宋体" w:hAnsi="仿宋;宋体" w:cs="仿宋;宋体" w:eastAsia="仿宋;宋体"/>
                <w:color w:val="000000"/>
                <w:szCs w:val="21"/>
              </w:rPr>
              <w:t>上租赁住房，满足基本居住需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九条【住房公积金】</w:t>
            </w:r>
            <w:r>
              <w:rPr>
                <w:rFonts w:ascii="仿宋;宋体" w:hAnsi="仿宋;宋体" w:cs="仿宋;宋体" w:eastAsia="仿宋;宋体"/>
                <w:szCs w:val="21"/>
              </w:rPr>
              <w:t>住房公积金是住房分配货币化、社会化和法制化的主要形式，是国家规定的住房社会保障制度，用人单位和在职职工个人必须依法履行缴存住房公积金的义务。</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政府</w:t>
            </w:r>
            <w:r>
              <w:rPr>
                <w:rFonts w:ascii="仿宋;宋体" w:hAnsi="仿宋;宋体" w:cs="仿宋;宋体" w:eastAsia="仿宋;宋体"/>
                <w:szCs w:val="21"/>
              </w:rPr>
              <w:t>鼓励支持城镇个体工商户、自由职业人员申请缴存住房公积金，其月缴存基数原则上按照缴存人上一年度月平均纳税收入计算。</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职工个人有权监督本单位为其缴存住房公积金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九条【住房公积金】</w:t>
            </w:r>
            <w:r>
              <w:rPr>
                <w:rFonts w:ascii="仿宋;宋体" w:hAnsi="仿宋;宋体" w:cs="仿宋;宋体" w:eastAsia="仿宋;宋体"/>
                <w:color w:val="FF0000"/>
                <w:szCs w:val="21"/>
              </w:rPr>
              <w:t>国家机关、事业单位、国有企业、城镇集体企业、外商投资企业、城镇民营企业、社会团体及其他城镇企业、非企业单位等用人单位及其在职职工个人必须依法履行缴存住房公积金的义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十条【住房公积金强制缴存】</w:t>
            </w:r>
            <w:r>
              <w:rPr>
                <w:rFonts w:ascii="仿宋;宋体" w:hAnsi="仿宋;宋体" w:cs="仿宋;宋体" w:eastAsia="仿宋;宋体"/>
                <w:color w:val="000000"/>
                <w:szCs w:val="21"/>
              </w:rPr>
              <w:t>劳动主管部门和工会，应当将缴纳住房公积金纳入劳动合同强制性条款，维护职工的合法权益，提高职工使用住房公积金改善居住条件的受益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十条【住房公积金的使用】</w:t>
            </w:r>
            <w:r>
              <w:rPr>
                <w:rFonts w:ascii="仿宋;宋体" w:hAnsi="仿宋;宋体" w:cs="仿宋;宋体" w:eastAsia="仿宋;宋体"/>
                <w:color w:val="FF0000"/>
                <w:szCs w:val="21"/>
              </w:rPr>
              <w:t>住房公积金应当用于职工个人购买、建造、翻建、大修或租赁自住住房；为城镇住房保障提供资金。任何单位和个人不得挪作他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十一条【住房公积金行政执法】</w:t>
            </w:r>
            <w:r>
              <w:rPr>
                <w:rFonts w:ascii="仿宋;宋体" w:hAnsi="仿宋;宋体" w:cs="仿宋;宋体" w:eastAsia="仿宋;宋体"/>
                <w:color w:val="000000"/>
                <w:szCs w:val="21"/>
              </w:rPr>
              <w:t>地方人民政府住房城乡建设、经济和信息化、劳动、工商等主管部门和工会、住房公积金管理机构要建立联动机制，加强住房公积金归集工作和对漏缴、欠缴、拒缴单位的行政执法，提高公积金归集率和缴存覆盖率。</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财政主管部门应当加强住房公积金的监督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十一条【住房实物保障】</w:t>
            </w:r>
            <w:r>
              <w:rPr>
                <w:rFonts w:ascii="仿宋;宋体" w:hAnsi="仿宋;宋体" w:cs="仿宋;宋体" w:eastAsia="仿宋;宋体"/>
                <w:color w:val="FF0000"/>
                <w:szCs w:val="21"/>
              </w:rPr>
              <w:t>住房实物保障，是指政府为住房保障对象提供保障性住房满足其基本居住需要。</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住房保障对象可以通过租赁或购买的方式取得保障性住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十二条【住房公积金服务】</w:t>
            </w:r>
            <w:r>
              <w:rPr>
                <w:rFonts w:ascii="仿宋;宋体" w:hAnsi="仿宋;宋体" w:cs="仿宋;宋体" w:eastAsia="仿宋;宋体"/>
                <w:color w:val="000000"/>
                <w:szCs w:val="21"/>
              </w:rPr>
              <w:t>住房公积金管理机构应当大力发展住房公积金委托贷款，简化手续，取消不合理收费，改进服务，方便职工贷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十二条【保障性住房及种类】</w:t>
            </w:r>
            <w:r>
              <w:rPr>
                <w:rFonts w:ascii="仿宋;宋体" w:hAnsi="仿宋;宋体" w:cs="仿宋;宋体" w:eastAsia="仿宋;宋体"/>
                <w:color w:val="000000"/>
                <w:szCs w:val="21"/>
              </w:rPr>
              <w:t>保障性住房，是指政府主导投资、建设和管理，或由政府提供政策支持、其他各类主体投资建设、按照政府要求管理，限定建设标准和租（售）价格向住房保障对象出租（售）的住房。</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向住房保障对象出租的保障性住房称为租赁型保障性住房，向住房保障对象出售的保障性住房称为购置型保障性住房。</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租赁型保障性住房的供应形式为公共租赁住房和廉租住房等，本条例归并为公共租赁住房。廉租住房保障对象的扶持政策通过住房租赁补贴、低房租等形式予以落实。</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购置型保障性住房的供应形式为经济适用住房和限价商品房等，本条例归并为共有产权保障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十三条【住房实物保障】</w:t>
            </w:r>
            <w:r>
              <w:rPr>
                <w:rFonts w:ascii="仿宋;宋体" w:hAnsi="仿宋;宋体" w:cs="仿宋;宋体" w:eastAsia="仿宋;宋体"/>
                <w:color w:val="000000"/>
                <w:szCs w:val="21"/>
              </w:rPr>
              <w:t>住房实物保障，指政府为保障对象提供保障性住房满足其基本居住需要。保障对象可通过租赁或购买的方式取得保障性住房。</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保障性住房，是指政府主导投资、建设和管理，或由政府提供政策支持、其他各类主体投资建设、纳入政府统一管理，限定建设标准和租（售）价格向保障对象出租（售）的住房。</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向住房保障对象出租的保障性住房称为租赁型保障性住房，向保障对象出售的保障性住房称为购置型保障性住房。</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我省租赁型保障性住房的供应形式为公共租赁住房，购置型保障性住房的供应形式为共有产权住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十三条【公共租赁住房】</w:t>
            </w:r>
            <w:r>
              <w:rPr>
                <w:rFonts w:ascii="仿宋;宋体" w:hAnsi="仿宋;宋体" w:cs="仿宋;宋体" w:eastAsia="仿宋;宋体"/>
                <w:color w:val="000000"/>
                <w:szCs w:val="21"/>
              </w:rPr>
              <w:t>公共租赁住房，是住房实物保障的主要类型，是指政府投资或提供政策支持社会力量投资，通过新建、改建、收购、长期租赁等多种方式筹集，限定建设标准和租金水平，面向住房保障对象出租的保障性住房。</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公共租赁住房可以是成套住房，也可以是宿舍型住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十四条【公共租赁住房】</w:t>
            </w:r>
            <w:r>
              <w:rPr>
                <w:rFonts w:ascii="仿宋;宋体" w:hAnsi="仿宋;宋体" w:cs="仿宋;宋体" w:eastAsia="仿宋;宋体"/>
                <w:color w:val="000000"/>
                <w:szCs w:val="21"/>
              </w:rPr>
              <w:t>公共租赁住房，是住房实物保障的主要类型，是指政府投资或提供政策支持社会力量投资，通过新建、改建、收购、长期租赁等多种方式筹集，限定建设标准和租金水平，面向保障对象出租的保障性住房。</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公共租赁住房可以是成套住房，也可以是宿舍型住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十四条【共有产权保障房】</w:t>
            </w:r>
            <w:r>
              <w:rPr>
                <w:rFonts w:ascii="仿宋;宋体" w:hAnsi="仿宋;宋体" w:cs="仿宋;宋体" w:eastAsia="仿宋;宋体"/>
                <w:color w:val="FF0000"/>
                <w:szCs w:val="21"/>
              </w:rPr>
              <w:t>本条例所称共有产权保障房，是住房实物保障的一种补充和辅助类型，是指政府提供政策优惠，限定套型面积和销售价格，按照合理标准建设，面向住房实物保障对象供应的保障性住房。</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共有产权保障房供应对象应当与公共租赁住房保障对象相衔接。市、县级人民政府可以根据国家和省的规定，制定公共租赁住房和共有产权保障房相互转化的具体办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十五条【共有产权</w:t>
            </w:r>
            <w:r>
              <w:rPr>
                <w:rFonts w:ascii="黑体;SimHei" w:hAnsi="黑体;SimHei" w:cs="黑体;SimHei" w:eastAsia="黑体;SimHei"/>
                <w:szCs w:val="21"/>
              </w:rPr>
              <w:t>住房</w:t>
            </w:r>
            <w:r>
              <w:rPr>
                <w:rFonts w:ascii="黑体;SimHei" w:hAnsi="黑体;SimHei" w:cs="黑体;SimHei" w:eastAsia="黑体;SimHei"/>
                <w:color w:val="000000"/>
                <w:szCs w:val="21"/>
              </w:rPr>
              <w:t>】</w:t>
            </w:r>
            <w:r>
              <w:rPr>
                <w:rFonts w:ascii="仿宋;宋体" w:hAnsi="仿宋;宋体" w:cs="仿宋;宋体" w:eastAsia="仿宋;宋体"/>
                <w:szCs w:val="21"/>
              </w:rPr>
              <w:t>本条例所称共有产权住房，</w:t>
            </w:r>
            <w:r>
              <w:rPr>
                <w:rFonts w:ascii="仿宋;宋体" w:hAnsi="仿宋;宋体" w:cs="仿宋;宋体" w:eastAsia="仿宋;宋体"/>
                <w:color w:val="000000"/>
                <w:szCs w:val="21"/>
              </w:rPr>
              <w:t>是住房实物保障的一种补充和辅助类型，</w:t>
            </w:r>
            <w:r>
              <w:rPr>
                <w:rFonts w:ascii="仿宋;宋体" w:hAnsi="仿宋;宋体" w:cs="仿宋;宋体" w:eastAsia="仿宋;宋体"/>
                <w:szCs w:val="21"/>
              </w:rPr>
              <w:t>是指政府组织建设，限定建设标准和销售价格，面向最低收入、低收入和中低收入家庭出售的保障性住房。</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szCs w:val="21"/>
              </w:rPr>
              <w:t>共有产权住房产权由政府和购买人共同拥有，产权比例根据双方出资比例确定分割。政府出资包括减免的土地收入和税费。</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公共租赁住房和共有产权住房可相互转化。具体办法由省人民政府制定。</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Cs w:val="21"/>
              </w:rPr>
            </w:pPr>
            <w:r>
              <w:rPr>
                <w:rFonts w:eastAsia="仿宋;宋体" w:cs="仿宋;宋体" w:ascii="仿宋;宋体" w:hAnsi="仿宋;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三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保障管理体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三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保障管理体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十六条【省政府职责】</w:t>
            </w:r>
            <w:r>
              <w:rPr>
                <w:rFonts w:ascii="仿宋;宋体" w:hAnsi="仿宋;宋体" w:cs="仿宋;宋体" w:eastAsia="仿宋;宋体"/>
                <w:color w:val="000000"/>
                <w:szCs w:val="21"/>
              </w:rPr>
              <w:t>省人民政府对全省住房保障工作负总责。</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省人民政府建立全省住房保障工作领导和协调机制，负责住房保障制度、政策、规划、计划等重大事项的决策和监督管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省人民政府建立统一的住房保障管理信息平台，实现有关管理部门信息共享。</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省人民政府建立住房保障专项补助资金制度。对市、县级人民政府实施住房保障工作予以政策支持和专项资金补助。对财政困难的市、县级人民政府实施住房保障加大资金支持力度。</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省人民政府应当采取注入资本金、投资补助、贷款贴息、鼓励企业发行债券、税费减免等政策措施，引导市场主体和社会机构参与投资建设、运营、管理保障性住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十五条【省政府职责】</w:t>
            </w:r>
            <w:r>
              <w:rPr>
                <w:rFonts w:ascii="仿宋;宋体" w:hAnsi="仿宋;宋体" w:cs="仿宋;宋体" w:eastAsia="仿宋;宋体"/>
                <w:color w:val="FF0000"/>
                <w:szCs w:val="21"/>
              </w:rPr>
              <w:t>省人民政府对全省城镇住房保障工作负总责，应当根据全省城镇住房保障工作目标，制定城镇住房保障专项规划，完善政策措施，加大实施住房保障制度的监督、指导和协调力度，确保任务明确、项目清晰、资金保障。</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省人民政府应当建立住房保障专项补助资金制度。对市、县级人民政府实施住房保障工作予以政策支持和专项资金补助。对财政困难的市、县级人民政府实施住房保障，加大资金支持力度。</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省人民政府应当采取投资补助、贷款贴息、资本金注入等支持方式，引导金融机构、社会资金参与保障性住房的建设、运营和管理。</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省人民政府应当制定依据城镇住房保障对象数量等因素设置住房保障管理工作机构和具体实施机构的制度，配备相应工作人员，加强全省城镇住房保障工作能力建设。</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建立全省统一的住房保障管理信息平台，实现有关管理部门信息共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十七条【省级以下政府职责】</w:t>
            </w:r>
            <w:r>
              <w:rPr>
                <w:rFonts w:ascii="仿宋;宋体" w:hAnsi="仿宋;宋体" w:cs="仿宋;宋体" w:eastAsia="仿宋;宋体"/>
                <w:color w:val="000000"/>
                <w:szCs w:val="21"/>
              </w:rPr>
              <w:t>市、县级人民政府负责本行政区域内住房保障工作的具体实施和监督管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szCs w:val="21"/>
              </w:rPr>
              <w:t>市、县级人民政府应当制定住房保障发展规划和年度计划并组织实施。</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乡（镇）人民政府和城市街道办事处（以下简称基层人民政府）根据市、县级人民政府的规定，负责本辖区内住房保障具体管理服务工作。</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市、县级人民政府可通过购买公共服务等方式委托社区居民委员会或其他社会组织协助住房保障机构和基层人民政府实施住房保障管理服务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十六条【市、县政府职责】</w:t>
            </w:r>
            <w:r>
              <w:rPr>
                <w:rFonts w:ascii="仿宋;宋体" w:hAnsi="仿宋;宋体" w:cs="仿宋;宋体" w:eastAsia="仿宋;宋体"/>
                <w:color w:val="FF0000"/>
                <w:szCs w:val="21"/>
              </w:rPr>
              <w:t>市、县级人民政府是城镇住房保障的责任主体，</w:t>
            </w:r>
            <w:r>
              <w:rPr>
                <w:rFonts w:ascii="仿宋;宋体" w:hAnsi="仿宋;宋体" w:cs="仿宋;宋体" w:eastAsia="仿宋;宋体"/>
                <w:color w:val="000000"/>
                <w:szCs w:val="21"/>
              </w:rPr>
              <w:t>负责本行政区域内城镇住房保障工作的具体实施和监督管理。</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市、县级人民政府应当建立城镇住房普查制度，建立城镇住房保障对象动态档案，制订城镇住房保障工作目标、发展规划和年度计划，纳入当地经济社会发展规划、计划和住房建设规划、计划并组织实施。</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FF0000"/>
                <w:szCs w:val="21"/>
              </w:rPr>
              <w:t>乡（镇）人民政府和城镇街道办事处（以下简称基层人民政府）根据市、县级人民政府的规定，负责本辖区内住房保障具体管理服务工作。</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市、县级人民政府可通过购买公共服务等方式委托社区居民委员会或其他社会组织协助住房保障工作机构和基层人民政府实施住房保障管理服务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十八条【部门职责】</w:t>
            </w:r>
            <w:r>
              <w:rPr>
                <w:rFonts w:ascii="仿宋;宋体" w:hAnsi="仿宋;宋体" w:cs="仿宋;宋体" w:eastAsia="仿宋;宋体"/>
                <w:color w:val="000000"/>
                <w:szCs w:val="21"/>
              </w:rPr>
              <w:t>省人民政府住房城乡建设行政主管部门负责对全省住房保障工作实施统一监督管理。省人民政府发展改革、监察、民政、财政、国土资源以及税收、金融等有关部门按照各自的职责负责住房保障相关工作。</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市、县级人民政府住房城乡建设行政主管部门或房产管理部门负责本行政区域内的住房保障的组织实施和监督管理工作。</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市、县级人民政府发展改革、监察、民政、财政、国土资源、规划等部门在各自职责范围内负责本行政区域内住房保障相关工作。</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地方各级人民政府应当明确相关部门住房保障工作的职能职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十七条【部门职责】</w:t>
            </w:r>
            <w:r>
              <w:rPr>
                <w:rFonts w:ascii="仿宋;宋体" w:hAnsi="仿宋;宋体" w:cs="仿宋;宋体" w:eastAsia="仿宋;宋体"/>
                <w:color w:val="000000"/>
                <w:szCs w:val="21"/>
              </w:rPr>
              <w:t>省人民政府住房城乡建设行政主管部门负责对全省住房保障工作实施统一监督管理。</w:t>
            </w:r>
            <w:r>
              <w:rPr>
                <w:rFonts w:ascii="仿宋;宋体" w:hAnsi="仿宋;宋体" w:cs="仿宋;宋体" w:eastAsia="仿宋;宋体"/>
                <w:color w:val="FF0000"/>
                <w:szCs w:val="21"/>
              </w:rPr>
              <w:t>省人民政府发展改革、监察、民政、财政、国土资源、税收、金融以及公安、审计等有关部门按照各自职责负责住房保障相关工作。</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市、县级人民政府住房城乡建设行政主管部门或房产管理部门（以下统称：住房保障主管部门）负责本行政区域内的住房保障的组织实施和监督管理工作。</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市、县级人民政府发展改革、监察、民政、财政、国土资源、税收、金融以及公安、审计等有关部门按照各自职责负责本行政区域内住房保障相关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十九条【工作机构】</w:t>
            </w:r>
            <w:r>
              <w:rPr>
                <w:rFonts w:ascii="仿宋;宋体" w:hAnsi="仿宋;宋体" w:cs="仿宋;宋体" w:eastAsia="仿宋;宋体"/>
                <w:color w:val="000000"/>
                <w:szCs w:val="21"/>
              </w:rPr>
              <w:t>省人民政府住房城乡建设行政主管部门应当设立住房保障工作机构，负责全省住房保障制度建设、规划计划、中央和省补助资金分配、住房保障实施和监督管理的具体工作，指导和监督市、县级住房保障工作机构工作。</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市、县级人民政府住房城乡建设行政主管部门或房产管理部门应当设立住房保障工作机构，负责住房保障制度落实和监督管理工作。住房保障工作机构可以按管理职能和实施职能分设管理机构和实施机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基层人民政府可设立住房保障工作机构负责相关工作，或由市、县住房保障工作机构向街道或乡镇派出工作机构和人员。</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地方各级人民政府应加强住房保障工作机构建设，充实工作人员，足额保障工作经费。</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住房保障在基层的派出机构的人员和经费由派出单位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十八条【工作机构】</w:t>
            </w:r>
            <w:r>
              <w:rPr>
                <w:rFonts w:ascii="仿宋;宋体" w:hAnsi="仿宋;宋体" w:cs="仿宋;宋体" w:eastAsia="仿宋;宋体"/>
                <w:color w:val="FF0000"/>
                <w:szCs w:val="21"/>
              </w:rPr>
              <w:t>省人民政府住房城乡建设行政主管部门应当设立住房保障工作机构，负责全省住房保障制度、规划、计划实施和监督管理的具体工作，指导和监督市、县级住房保障管理服务工作机构工作。</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市、县级人民政府应当根据本地住房保障对象数量等因素和实施住房保障制度的要求，设置市、县、基层人民政府住房保障管理服务工作机构，配备相应工作人员，保障工作场所、条件和经费，提高住房保障工作能力。</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住房保障管理服务工作机构（以下简称：住房保障机构），负责具体落实住房货币化保障、保障性住房建设项目前期工作、建设资金、土地供应、工程质量监督、保障性住房的租、售管理和使用监管等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二十条</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保障资金管理体制】</w:t>
            </w:r>
            <w:r>
              <w:rPr>
                <w:rFonts w:ascii="仿宋;宋体" w:hAnsi="仿宋;宋体" w:cs="仿宋;宋体" w:eastAsia="仿宋;宋体"/>
                <w:color w:val="000000"/>
                <w:szCs w:val="21"/>
              </w:rPr>
              <w:t>县级以上地方人民政府应在同级财政部门设立住房保障专项资金，专户管理，专项用于住房保障货币补贴、保障性住房建设和管理维护。</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地方各级人民政府财政部门是住房保障资金的主管部门，负责住房保障资金的筹集、拨付和监督检查。</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财政部门商同级住房城乡建设、发展改革、国土资源、民政等部门负责制定本地区住房保障资金管理实施办法，根据住房城乡建设行政主管部门意见分配拨付本地区住房保障补助资金，督促市、县财政部门落实住房保障资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市、县财政部门具体负责住房保障资金的筹集、拨付、管理和预决算审核以及监督检查工作。</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市、县住房保障行政主管部门负责住房保障资金的预决算编制，严格按照财政部门规定安排和使用住房保障资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十九条</w:t>
            </w:r>
            <w:r>
              <w:rPr>
                <w:rFonts w:ascii="宋体;SimSun" w:hAnsi="宋体;SimSun" w:cs="宋体;SimSun"/>
                <w:color w:val="000000"/>
                <w:szCs w:val="21"/>
              </w:rPr>
              <w:t xml:space="preserve"> </w:t>
            </w:r>
            <w:r>
              <w:rPr>
                <w:rFonts w:ascii="宋体;SimSun" w:hAnsi="宋体;SimSun" w:cs="宋体;SimSun"/>
                <w:color w:val="000000"/>
                <w:szCs w:val="21"/>
              </w:rPr>
              <w:t>【住房保障资金管理体制】</w:t>
            </w:r>
            <w:r>
              <w:rPr>
                <w:rFonts w:ascii="仿宋;宋体" w:hAnsi="仿宋;宋体" w:cs="仿宋;宋体" w:eastAsia="仿宋;宋体"/>
                <w:color w:val="FF0000"/>
                <w:szCs w:val="21"/>
              </w:rPr>
              <w:t>地方各级人民政府财政部门是住房保障资金的主管部门。财政部门应当会同住房保障等部门制定住房保障资金分配管理办法，负责资金分配、拨付、管理和监督检查等工作。</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FF0000"/>
                <w:szCs w:val="21"/>
              </w:rPr>
              <w:t>地方各级人民政府应当在本级财政部门设立住房保障专项资金，专户管理，专项用于住房保障货币化补贴、保障性住房建设和管理维护。</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省级财政部门商本级住房城乡建设、监察、发展改革、国土资源、民政等部门负责制定住房保障资金管理实施办法，根据住房城乡建设主管部门意见分配拨付住房保障补助资金，督促市、县财政部门落实住房保障资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市、县财政部门具体负责住房保障资金的筹集、拨付、管理和预决算审核以及监督检查工作。</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市、县住房保障行政主管部门负责住房保障资金的预决算编制，严格按照财政部门规定安排和使用住房保障资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二十一条</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保障资金筹措】</w:t>
            </w:r>
            <w:r>
              <w:rPr>
                <w:rFonts w:ascii="仿宋;宋体" w:hAnsi="仿宋;宋体" w:cs="仿宋;宋体" w:eastAsia="仿宋;宋体"/>
                <w:color w:val="000000"/>
                <w:szCs w:val="21"/>
              </w:rPr>
              <w:t>地方各级财政部门要结合当地财力，积极参与制定住房保障计划，并按照年度住房保障计划以及国家和省规定的来源渠道筹集住房保障资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住房保障资金的来源主要包括：</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一）中央安排的专项补助资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二）各级地方财政年度预算安排资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三）提取贷款风险准备金和管理费用后的住房公积金增值收益余额；</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四）提取的土地出让收益；</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五）银行业金融机构和住房公积金贷款及其他金融资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六）租售保障性住房和配套商业设施回收资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七）企业投资和保障对象个人出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八）社会捐赠的资金；</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九）依法通过其他途径、方式筹集的资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二十条</w:t>
            </w:r>
            <w:r>
              <w:rPr>
                <w:rFonts w:ascii="宋体;SimSun" w:hAnsi="宋体;SimSun" w:cs="宋体;SimSun"/>
                <w:color w:val="000000"/>
                <w:szCs w:val="21"/>
              </w:rPr>
              <w:t xml:space="preserve"> </w:t>
            </w:r>
            <w:r>
              <w:rPr>
                <w:rFonts w:ascii="宋体;SimSun" w:hAnsi="宋体;SimSun" w:cs="宋体;SimSun"/>
                <w:color w:val="000000"/>
                <w:szCs w:val="21"/>
              </w:rPr>
              <w:t>【住房保障资金筹措】</w:t>
            </w:r>
            <w:r>
              <w:rPr>
                <w:rFonts w:ascii="仿宋;宋体" w:hAnsi="仿宋;宋体" w:cs="仿宋;宋体" w:eastAsia="仿宋;宋体"/>
                <w:color w:val="000000"/>
                <w:szCs w:val="21"/>
              </w:rPr>
              <w:t>市、县级财政主管部门应当结合当地财力，参与制定住房保障计划，并按照年度住房保障计划以及国家和省规定的来源渠道筹集住房保障资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住房保障资金的主要来源包括：</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一）住房公积金增值收益扣除计提贷款风险准备和管理费用后的全部余额；</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二）本级财政年度预算安排用于住房保障的资金；</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三）从土地出让净收益中按照一定的比例计提的住房保障资金；</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四）中央和省级财政预算安排的住房保障专项补助资金；</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五）从提取的土地出让规费中切块用于住房保障的资金；</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六）金融机构和住房公积金贷款及其他金融资金；</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七）租售保障性住房和配套商业设施所取得收入；</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八）社会捐赠的住房保障资金；依法通过其他途径、方式筹集的资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二十二条</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保障资金管理】</w:t>
            </w:r>
            <w:r>
              <w:rPr>
                <w:rFonts w:ascii="仿宋;宋体" w:hAnsi="仿宋;宋体" w:cs="仿宋;宋体" w:eastAsia="仿宋;宋体"/>
                <w:color w:val="000000"/>
                <w:szCs w:val="21"/>
              </w:rPr>
              <w:t>财政直接投入和政府筹集的其他住房保障资金应实施专户管理，专款专用。</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保障性住房营运取得的租金和销售收入，应按照政府非税收入管理的规定缴入同级国库，实行“收支两条线”管理，确保收入及时足额缴库，并严格按照规定用途使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二十一条</w:t>
            </w:r>
            <w:r>
              <w:rPr>
                <w:rFonts w:ascii="宋体;SimSun" w:hAnsi="宋体;SimSun" w:cs="宋体;SimSun"/>
                <w:color w:val="000000"/>
                <w:szCs w:val="21"/>
              </w:rPr>
              <w:t xml:space="preserve"> </w:t>
            </w:r>
            <w:r>
              <w:rPr>
                <w:rFonts w:ascii="宋体;SimSun" w:hAnsi="宋体;SimSun" w:cs="宋体;SimSun"/>
                <w:color w:val="000000"/>
                <w:szCs w:val="21"/>
              </w:rPr>
              <w:t>【住房保障资金管理】</w:t>
            </w:r>
            <w:r>
              <w:rPr>
                <w:rFonts w:ascii="仿宋;宋体" w:hAnsi="仿宋;宋体" w:cs="仿宋;宋体" w:eastAsia="仿宋;宋体"/>
                <w:color w:val="FF0000"/>
                <w:szCs w:val="21"/>
              </w:rPr>
              <w:t>财政直接投入和政府筹集的其他住房保障资金应当实施专项管理、分账核算、专款专用。</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政府投资建设的保障性住房营运取得的租金和销售收入，应按照政府非税收入管理的规定缴入同级国库，实行“收支两条线”管理，确保收入及时足额缴库，并严格按照规定用途使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二十三条</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保障资金使用】</w:t>
            </w:r>
            <w:r>
              <w:rPr>
                <w:rFonts w:ascii="仿宋;宋体" w:hAnsi="仿宋;宋体" w:cs="仿宋;宋体" w:eastAsia="仿宋;宋体"/>
                <w:color w:val="000000"/>
                <w:szCs w:val="21"/>
              </w:rPr>
              <w:t>住房保障资金可用于：</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一）发放住房租赁补贴；</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二）筹集保障性住房房源；</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三）建设为保障性住房直接配套的市政基础设施、公共服务设施和商业设施；</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四）保障性住房维修维护；</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五）补贴保障性住房物业管理服务费用；</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六）省人民政府规定的其他用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二十二条</w:t>
            </w:r>
            <w:r>
              <w:rPr>
                <w:rFonts w:ascii="宋体;SimSun" w:hAnsi="宋体;SimSun" w:cs="宋体;SimSun"/>
                <w:color w:val="000000"/>
                <w:szCs w:val="21"/>
              </w:rPr>
              <w:t xml:space="preserve"> </w:t>
            </w:r>
            <w:r>
              <w:rPr>
                <w:rFonts w:ascii="宋体;SimSun" w:hAnsi="宋体;SimSun" w:cs="宋体;SimSun"/>
                <w:color w:val="000000"/>
                <w:szCs w:val="21"/>
              </w:rPr>
              <w:t>【住房保障资金使用】</w:t>
            </w:r>
            <w:r>
              <w:rPr>
                <w:rFonts w:ascii="仿宋;宋体" w:hAnsi="仿宋;宋体" w:cs="仿宋;宋体" w:eastAsia="仿宋;宋体"/>
                <w:color w:val="000000"/>
                <w:szCs w:val="21"/>
              </w:rPr>
              <w:t>住房保障资金可用于：</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一）发放住房租赁补贴或一次性购房补贴；</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二）筹集保障性住房房源以及偿还保障性住房建设的融资本息；</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三）建设为保障性住房直接配套的市政基础设施、公共服务设施和商业设施；</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四）保障性住房维修、维护、运营管理及购买相关公共服务费用；</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五）市、县级人民政府依照国家和省的规定确定的其他用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四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货币化保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四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货币化保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二十四条【住房租赁补贴发放】</w:t>
            </w:r>
            <w:r>
              <w:rPr>
                <w:rFonts w:ascii="仿宋;宋体" w:hAnsi="仿宋;宋体" w:cs="仿宋;宋体" w:eastAsia="仿宋;宋体"/>
                <w:color w:val="000000"/>
                <w:szCs w:val="21"/>
              </w:rPr>
              <w:t>县级以上地方人民政府</w:t>
            </w:r>
            <w:r>
              <w:rPr>
                <w:rFonts w:ascii="仿宋;宋体" w:hAnsi="仿宋;宋体" w:cs="仿宋;宋体" w:eastAsia="仿宋;宋体"/>
                <w:szCs w:val="21"/>
              </w:rPr>
              <w:t>向符合条件的住房保障对象定期发放</w:t>
            </w:r>
            <w:r>
              <w:rPr>
                <w:rFonts w:ascii="仿宋;宋体" w:hAnsi="仿宋;宋体" w:cs="仿宋;宋体" w:eastAsia="仿宋;宋体"/>
                <w:color w:val="000000"/>
                <w:szCs w:val="21"/>
              </w:rPr>
              <w:t>租赁住房货币补贴</w:t>
            </w:r>
            <w:r>
              <w:rPr>
                <w:rFonts w:ascii="仿宋;宋体" w:hAnsi="仿宋;宋体" w:cs="仿宋;宋体" w:eastAsia="仿宋;宋体"/>
                <w:szCs w:val="21"/>
              </w:rPr>
              <w:t>，支持其在住房市场自主选择租赁自住住房。</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住房租赁补贴不得用于租赁公共租赁住房。</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已享受保障性住房的不得再享受租赁住房货币补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二十三条【住房租赁补贴】</w:t>
            </w:r>
            <w:r>
              <w:rPr>
                <w:rFonts w:ascii="仿宋;宋体" w:hAnsi="仿宋;宋体" w:cs="仿宋;宋体" w:eastAsia="仿宋;宋体"/>
                <w:color w:val="FF0000"/>
                <w:szCs w:val="21"/>
              </w:rPr>
              <w:t>市、县级地方人民政府向符合条件的住房保障对象定期发放住房租赁货币补贴，支持其在住房市场自主选择租赁自住住房。住房租赁货币补贴只能用于保障对象自住住房租赁，禁止挪作他用。</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住房租赁补贴不得用于租赁公共租赁住房。</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已享受保障性住房的不得再享受住房租赁货币补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二十五条【租赁补贴申请条件】</w:t>
            </w:r>
            <w:r>
              <w:rPr>
                <w:rFonts w:ascii="仿宋;宋体" w:hAnsi="仿宋;宋体" w:cs="仿宋;宋体" w:eastAsia="仿宋;宋体"/>
                <w:color w:val="000000"/>
                <w:szCs w:val="21"/>
              </w:rPr>
              <w:t>住房保障对象中同时具备下列条件的家庭或者单身居民可以申请租赁住房货币补贴：</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一）家庭成员中至少一人具有当地城镇户籍；</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二）符合当地城镇最低收入、低收入、中低收入家庭认定条件；</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三）符合当地城镇住房困难标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经省人民政府同意，可向新就业职工、外来务工人员发放租赁住房货币补贴，不受户籍限制。</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租赁住房货币补贴申请和发放的具体条件由市、县级人民政府规定并向社会公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二十四条【租赁补贴对象】</w:t>
            </w:r>
            <w:r>
              <w:rPr>
                <w:rFonts w:ascii="仿宋;宋体" w:hAnsi="仿宋;宋体" w:cs="仿宋;宋体" w:eastAsia="仿宋;宋体"/>
                <w:color w:val="FF0000"/>
                <w:szCs w:val="21"/>
              </w:rPr>
              <w:t>住房保障对象申请住房租赁货币补贴的，住房保障对象的户籍状况、家庭收入和财产状况以及家庭住房状况是认定住房租赁货币补贴对象的三个基本条件。</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市、县级人民政府应当根据当地实际，依照国家和省的有关规定，制定并向社会公布享受住房租赁货币补贴对象的具体条件，完善住房租赁货币补贴对象认定标准体系。</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县级人民政府民政部门审批认定的最低生活保障对象，申请住房租赁货币补贴的，应当优先安排。</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经市、县级人民政府同意，可以向符合条件的新就业职工、外来务工人员发放住房租赁货币补贴，不受户籍限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二十六条【租赁补贴标准】</w:t>
            </w:r>
            <w:r>
              <w:rPr>
                <w:rFonts w:ascii="仿宋;宋体" w:hAnsi="仿宋;宋体" w:cs="仿宋;宋体" w:eastAsia="仿宋;宋体"/>
                <w:color w:val="000000"/>
                <w:szCs w:val="21"/>
              </w:rPr>
              <w:t>租赁住房货币补贴的标准，由市、县级人民政府根据本行政区域经济发展水平、市场平均租金和保障对象的租金支出占家庭收入的合理比例等因素分档确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二十五条【租赁补贴标准】</w:t>
            </w:r>
            <w:r>
              <w:rPr>
                <w:rFonts w:ascii="仿宋;宋体" w:hAnsi="仿宋;宋体" w:cs="仿宋;宋体" w:eastAsia="仿宋;宋体"/>
                <w:color w:val="000000"/>
                <w:szCs w:val="21"/>
              </w:rPr>
              <w:t>住房租赁补贴的标准，由市、县级人民政府根据当地经济发展水平、市场平均租金和保障对象的租金支出占家庭收入的合理比例等因素分档确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二十七条【租赁补贴使用规定】</w:t>
            </w:r>
            <w:r>
              <w:rPr>
                <w:rFonts w:ascii="仿宋;宋体" w:hAnsi="仿宋;宋体" w:cs="仿宋;宋体" w:eastAsia="仿宋;宋体"/>
                <w:color w:val="000000"/>
                <w:szCs w:val="21"/>
              </w:rPr>
              <w:t>租赁住房货币补贴只能用于保障对象自住住房租赁，禁止挪作他用。</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租赁住房货币补贴应直接支付给出租人。</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租赁住房货币补贴的对象、补贴标准和补贴发放情况应当公示公开。涉及申领租赁住房货币补贴的个人权益或隐私的，非法定公开事项，未经当事人同意不得公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二十六条【规范补贴审核审批程序】</w:t>
            </w:r>
            <w:r>
              <w:rPr>
                <w:rFonts w:ascii="仿宋;宋体" w:hAnsi="仿宋;宋体" w:cs="仿宋;宋体" w:eastAsia="仿宋;宋体"/>
                <w:color w:val="FF0000"/>
                <w:szCs w:val="21"/>
              </w:rPr>
              <w:t>市、县级人民政府应当根据当地实际，依照国家和省的有关规定，制定并向社会公布本行政区域内住房租赁货币补贴申请、审核、审批、公示和发放程序的具体办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黑体;SimHei" w:hAnsi="黑体;SimHei" w:eastAsia="黑体;SimHei" w:cs="黑体;SimHei"/>
                <w:color w:val="000000"/>
                <w:szCs w:val="21"/>
              </w:rPr>
            </w:pPr>
            <w:r>
              <w:rPr>
                <w:rFonts w:ascii="宋体;SimSun" w:hAnsi="宋体;SimSun" w:cs="宋体;SimSun"/>
                <w:color w:val="000000"/>
                <w:szCs w:val="21"/>
              </w:rPr>
              <w:t>第二十七条【推行一次性购房补贴】</w:t>
            </w:r>
            <w:r>
              <w:rPr>
                <w:rFonts w:ascii="仿宋;宋体" w:hAnsi="仿宋;宋体" w:cs="仿宋;宋体" w:eastAsia="仿宋;宋体"/>
                <w:color w:val="FF0000"/>
                <w:szCs w:val="21"/>
              </w:rPr>
              <w:t>鼓励市、县级人民政府根据当地住房保障工作实际，推行住房保障货币化，对符合条件的住房保障对象发放一次性购房补贴，支持其在普通商品房市场自主选购住房，所购住房按照共有产权保障房产权产籍登记，纳入住房保障信息系统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五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实物保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五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住房实物保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一节</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计划与建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一节</w:t>
            </w:r>
            <w:r>
              <w:rPr>
                <w:rFonts w:ascii="黑体;SimHei" w:hAnsi="黑体;SimHei" w:cs="黑体;SimHei" w:eastAsia="黑体;SimHei"/>
                <w:color w:val="000000"/>
                <w:szCs w:val="21"/>
              </w:rPr>
              <w:t xml:space="preserve"> </w:t>
            </w:r>
            <w:r>
              <w:rPr>
                <w:rFonts w:ascii="黑体;SimHei" w:hAnsi="黑体;SimHei" w:cs="黑体;SimHei" w:eastAsia="黑体;SimHei"/>
                <w:color w:val="FF0000"/>
                <w:szCs w:val="21"/>
              </w:rPr>
              <w:t>规划</w:t>
            </w:r>
            <w:r>
              <w:rPr>
                <w:rFonts w:ascii="黑体;SimHei" w:hAnsi="黑体;SimHei" w:cs="黑体;SimHei" w:eastAsia="黑体;SimHei"/>
                <w:color w:val="000000"/>
                <w:szCs w:val="21"/>
              </w:rPr>
              <w:t>与建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二十八条【保障性住房建设规划计划】</w:t>
            </w:r>
            <w:r>
              <w:rPr>
                <w:rFonts w:ascii="仿宋;宋体" w:hAnsi="仿宋;宋体" w:cs="仿宋;宋体" w:eastAsia="仿宋;宋体"/>
                <w:color w:val="000000"/>
                <w:szCs w:val="21"/>
              </w:rPr>
              <w:t>县级以上地方人民政府应当依据城镇住房保障工作目标、发展规划和当地住房保障工作实际编制保障性住房建设规划和年度计划，并将保障性住房规划、计划列入当地国民经济和社会发展规划和年度计划，纳入当年度地方财政预算安排。</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二十八条【保障性住房建设规划计划】</w:t>
            </w:r>
            <w:r>
              <w:rPr>
                <w:rFonts w:ascii="仿宋;宋体" w:hAnsi="仿宋;宋体" w:cs="仿宋;宋体" w:eastAsia="仿宋;宋体"/>
                <w:color w:val="FF0000"/>
                <w:szCs w:val="21"/>
              </w:rPr>
              <w:t>市、县级人民政府应当依据城镇住房保障工作目标、发展规划和年度计划以及当地住房保障工作实际，统筹安排年度投资计划、用地计划、资金来源渠道和建设项目。并向社会公布年度保障性住房工程建设计划、项目开工和竣工情况，以及项目名称、建设地址、建设方式和建设总套数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二十九条【房源筹集】</w:t>
            </w:r>
            <w:r>
              <w:rPr>
                <w:rFonts w:ascii="仿宋;宋体" w:hAnsi="仿宋;宋体" w:cs="仿宋;宋体" w:eastAsia="仿宋;宋体"/>
                <w:color w:val="000000"/>
                <w:szCs w:val="21"/>
              </w:rPr>
              <w:t>保障性住房房源可通过新建、改建、购买、租赁等方式筹集，也可由政府或单位公房转化。</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政府鼓励市场主体、社会机构和城镇居民将可用于出租的自有住房交由住房保障机构代理经租，出租给符合公共租赁住房申请条件的家庭。</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szCs w:val="21"/>
              </w:rPr>
              <w:t>政府住房保障机构可以收购或长期租赁符合要求的普通商品住房或者其他存量住房作为保障性住房的房源。保障性住房房源收购或长期租赁执行国家规定的税收扶持政策。</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鼓励法人和自然人捐赠保障性住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二十九条【房源筹集】</w:t>
            </w:r>
            <w:r>
              <w:rPr>
                <w:rFonts w:ascii="仿宋;宋体" w:hAnsi="仿宋;宋体" w:cs="仿宋;宋体" w:eastAsia="仿宋;宋体"/>
                <w:color w:val="000000"/>
                <w:szCs w:val="21"/>
              </w:rPr>
              <w:t>保障性住房房源可通过新建、改建、购买、租赁等方式筹集，也可由政府或单位公房转化。</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政府鼓励市场主体和社会机构将可用于出租的自有住房交由住房保障机构代理，出租给符合租住公共租赁住房的住房保障对象。</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鼓励市场主体、社会机构和个人捐赠保障性住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三十条【</w:t>
            </w:r>
            <w:r>
              <w:rPr>
                <w:rFonts w:ascii="黑体;SimHei" w:hAnsi="黑体;SimHei" w:cs="黑体;SimHei" w:eastAsia="黑体;SimHei"/>
                <w:szCs w:val="21"/>
              </w:rPr>
              <w:t>优惠和支持政策</w:t>
            </w:r>
            <w:r>
              <w:rPr>
                <w:rFonts w:ascii="黑体;SimHei" w:hAnsi="黑体;SimHei" w:cs="黑体;SimHei" w:eastAsia="黑体;SimHei"/>
                <w:color w:val="000000"/>
                <w:szCs w:val="21"/>
              </w:rPr>
              <w:t>】</w:t>
            </w:r>
            <w:r>
              <w:rPr>
                <w:rFonts w:ascii="仿宋;宋体" w:hAnsi="仿宋;宋体" w:cs="仿宋;宋体" w:eastAsia="仿宋;宋体"/>
                <w:color w:val="000000"/>
                <w:szCs w:val="21"/>
              </w:rPr>
              <w:t>保障性住房建设项目，享受以下优惠政策：</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一）建设用地的供应方式采取行政划拨；</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二）免收建设中的</w:t>
            </w:r>
            <w:hyperlink r:id="rId12" w:tgtFrame="_blank">
              <w:r>
                <w:rPr>
                  <w:rStyle w:val="InternetLink"/>
                  <w:rFonts w:ascii="仿宋;宋体" w:hAnsi="仿宋;宋体" w:cs="仿宋;宋体" w:eastAsia="仿宋;宋体"/>
                  <w:color w:val="000000"/>
                  <w:szCs w:val="21"/>
                </w:rPr>
                <w:t>行政事业性收费</w:t>
              </w:r>
            </w:hyperlink>
            <w:r>
              <w:rPr>
                <w:rFonts w:ascii="仿宋;宋体" w:hAnsi="仿宋;宋体" w:cs="仿宋;宋体" w:eastAsia="仿宋;宋体"/>
                <w:color w:val="000000"/>
                <w:szCs w:val="21"/>
              </w:rPr>
              <w:t>与政府性基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三）建设项目外的基础设施建设费用由政府负担；</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四）按规定不宜建设民防工程的，免收民防工程建设费；</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五）按规定申请保障性住房开发贷款，取得行政</w:t>
            </w:r>
            <w:hyperlink r:id="rId13" w:tgtFrame="_blank">
              <w:r>
                <w:rPr>
                  <w:rStyle w:val="InternetLink"/>
                  <w:rFonts w:ascii="仿宋;宋体" w:hAnsi="仿宋;宋体" w:cs="仿宋;宋体" w:eastAsia="仿宋;宋体"/>
                  <w:color w:val="000000"/>
                  <w:szCs w:val="21"/>
                </w:rPr>
                <w:t>划拨土地使用权</w:t>
              </w:r>
            </w:hyperlink>
            <w:r>
              <w:rPr>
                <w:rFonts w:ascii="仿宋;宋体" w:hAnsi="仿宋;宋体" w:cs="仿宋;宋体" w:eastAsia="仿宋;宋体"/>
                <w:color w:val="000000"/>
                <w:szCs w:val="21"/>
              </w:rPr>
              <w:t>的，可以用于贷款抵押；</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六）按规定享受</w:t>
            </w:r>
            <w:hyperlink r:id="rId14" w:tgtFrame="_blank">
              <w:r>
                <w:rPr>
                  <w:rStyle w:val="InternetLink"/>
                  <w:rFonts w:ascii="仿宋;宋体" w:hAnsi="仿宋;宋体" w:cs="仿宋;宋体" w:eastAsia="仿宋;宋体"/>
                  <w:color w:val="000000"/>
                  <w:szCs w:val="21"/>
                </w:rPr>
                <w:t>税收优惠政策</w:t>
              </w:r>
            </w:hyperlink>
            <w:r>
              <w:rPr>
                <w:rFonts w:ascii="仿宋;宋体" w:hAnsi="仿宋;宋体" w:cs="仿宋;宋体" w:eastAsia="仿宋;宋体"/>
                <w:color w:val="000000"/>
                <w:szCs w:val="21"/>
              </w:rPr>
              <w:t>；</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七）国家和省规定的其他优惠政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三十条【优惠和支持政策】</w:t>
            </w:r>
            <w:r>
              <w:rPr>
                <w:rFonts w:ascii="仿宋;宋体" w:hAnsi="仿宋;宋体" w:cs="仿宋;宋体" w:eastAsia="仿宋;宋体"/>
                <w:color w:val="000000"/>
                <w:szCs w:val="21"/>
              </w:rPr>
              <w:t>保障性住房建设项目，享受以下优惠政策：</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一）免收保障性住房建设、运营、管理过程中涉及的行政事业性收费与政府性基金；</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二）县级以上地方人民政府应当根据住房保障规划和年度计划，优先安排保障性住房建设用地。集中建设保障性住房的建设用地，按行政划拨方式供应；</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三）按规定申请保障性住房开发贷款，保障性住房出租、出售前可以用于贷款抵押；</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四）保障性住房建设和经营，按规定享受国家税收优惠政策；</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五）保障性住房建设项目相关的基础设施建设费用由政府负担；</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六）按规定减半缴纳防空地下室易地建设费；</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七）国家和省规定的其他优惠政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三十一条</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投资主体】</w:t>
            </w:r>
            <w:r>
              <w:rPr>
                <w:rFonts w:ascii="仿宋;宋体" w:hAnsi="仿宋;宋体" w:cs="仿宋;宋体" w:eastAsia="仿宋;宋体"/>
                <w:color w:val="000000"/>
                <w:szCs w:val="21"/>
              </w:rPr>
              <w:t>公共租赁住房可以由政府投资建设，也鼓励市场主体和社会机构投资建设或参与建设。</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共有产权住房可以由政府投资建设，也可以由政府直接委托或通过招标、比选、竞争性谈判等方式确定市场主体、社会机构投资建设，产权归政府所有。</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市场主体、社会机构直接开发建设保障性住房的，应具备房地产开发资质。市场主体、社会机构投资或参与投资建设的保障性住房项目，享受政府投资建设项目同等的优惠政策和相应的资金支持。具体政策由省人民政府确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三十一条</w:t>
            </w:r>
            <w:r>
              <w:rPr>
                <w:rFonts w:ascii="宋体;SimSun" w:hAnsi="宋体;SimSun" w:cs="宋体;SimSun"/>
                <w:color w:val="000000"/>
                <w:szCs w:val="21"/>
              </w:rPr>
              <w:t xml:space="preserve"> </w:t>
            </w:r>
            <w:r>
              <w:rPr>
                <w:rFonts w:ascii="宋体;SimSun" w:hAnsi="宋体;SimSun" w:cs="宋体;SimSun"/>
                <w:color w:val="000000"/>
                <w:szCs w:val="21"/>
              </w:rPr>
              <w:t>【投资主体】</w:t>
            </w:r>
            <w:r>
              <w:rPr>
                <w:rFonts w:ascii="仿宋;宋体" w:hAnsi="仿宋;宋体" w:cs="仿宋;宋体" w:eastAsia="仿宋;宋体"/>
                <w:color w:val="000000"/>
                <w:szCs w:val="21"/>
              </w:rPr>
              <w:t>保障性住房可以由政府投资建设，也鼓励市场主体和社会机构投资建设或参与建设。</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市场主体、社会机构直接投资建设保障性住房的，应当具备房地产开发资质。</w:t>
            </w:r>
            <w:r>
              <w:rPr>
                <w:rFonts w:ascii="仿宋;宋体" w:hAnsi="仿宋;宋体" w:cs="仿宋;宋体" w:eastAsia="仿宋;宋体"/>
                <w:color w:val="FF0000"/>
                <w:szCs w:val="21"/>
              </w:rPr>
              <w:t>用工单位自建公共租赁住房供应本单位职工居住的除外。</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市场主体、社会机构投资或参与投资保障性住房项目建设和运营管理的，享受政府投资建设项目同等的优惠政策和相应的资金支持，项目运营管理收入归投资者所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三十二条【保障性住房建设用地】</w:t>
            </w:r>
            <w:r>
              <w:rPr>
                <w:rFonts w:ascii="仿宋;宋体" w:hAnsi="仿宋;宋体" w:cs="仿宋;宋体" w:eastAsia="仿宋;宋体"/>
                <w:color w:val="000000"/>
                <w:szCs w:val="21"/>
              </w:rPr>
              <w:t>市、县级人民政府应当依据住房保障规划和保障性住房建设年度计划，科学编制土地供应计划，涉及新增建设用地的要在年度土地利用计划中优先安排、单列指标，做到应保尽保。要提前做好项目储备并落实到具体地块，努力挖潜，充分利用存量建设用地。</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涉及新增建设用地的，要提前确定地块，开展土地征收等前期工作，确保及时供地。</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储备土地和收回使用权的国有土地，优先安排用于保障性住房建设。</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禁止擅自改变保障性住房建设用地用途和规划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三十二条【保障性住房建设用地】</w:t>
            </w:r>
            <w:r>
              <w:rPr>
                <w:rFonts w:ascii="仿宋;宋体" w:hAnsi="仿宋;宋体" w:cs="仿宋;宋体" w:eastAsia="仿宋;宋体"/>
                <w:color w:val="FF0000"/>
                <w:szCs w:val="21"/>
              </w:rPr>
              <w:t>市、县级人民政府应当依据住房保障规划和保障性住房建设年度计划，编制土地供应计划，涉及新增建设用地的应当在年度土地利用计划中优先安排、单列指标。</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涉及新增建设用地的，要提前确定地块，开展土地征收等前期工作，确保及时供地。</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储备土地和收回使用权的国有土地，优先安排用于保障性住房建设。</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禁止擅自改变保障性住房建设用地用途和规划条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三十三条【保障性住房选址】</w:t>
            </w:r>
            <w:r>
              <w:rPr>
                <w:rFonts w:ascii="仿宋;宋体" w:hAnsi="仿宋;宋体" w:cs="仿宋;宋体" w:eastAsia="仿宋;宋体"/>
                <w:color w:val="000000"/>
                <w:szCs w:val="21"/>
              </w:rPr>
              <w:t>保障性住房实行分散配建和集中建设相结合。单独选址，集中建设保障性住房，应当适当控制建设规模，充分考虑居民就业、就医、就学、出行等需要，优先完善公共交通系统，同步建设商业等配套生活服务设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三十三条【保障性住房选址】</w:t>
            </w:r>
            <w:r>
              <w:rPr>
                <w:rFonts w:ascii="仿宋;宋体" w:hAnsi="仿宋;宋体" w:cs="仿宋;宋体" w:eastAsia="仿宋;宋体"/>
                <w:color w:val="000000"/>
                <w:szCs w:val="21"/>
              </w:rPr>
              <w:t>保障性住房实行分散配建和集中建设相结合。单独选址，集中建设保障性住房，应当适当控制建设规模，充分考虑居民就业、就医、就学、出行等需要，优先完善公共交通系统，同步建设商业等配套生活服务设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三十四条【保障性住房配建】</w:t>
            </w:r>
            <w:r>
              <w:rPr>
                <w:rFonts w:ascii="仿宋;宋体" w:hAnsi="仿宋;宋体" w:cs="Arial" w:eastAsia="仿宋;宋体"/>
                <w:color w:val="000000"/>
                <w:kern w:val="0"/>
                <w:szCs w:val="21"/>
              </w:rPr>
              <w:t>在普通</w:t>
            </w:r>
            <w:hyperlink r:id="rId15" w:tgtFrame="_blank">
              <w:r>
                <w:rPr>
                  <w:rStyle w:val="InternetLink"/>
                  <w:rFonts w:ascii="仿宋;宋体" w:hAnsi="仿宋;宋体" w:cs="Arial" w:eastAsia="仿宋;宋体"/>
                  <w:color w:val="000000"/>
                  <w:kern w:val="0"/>
                  <w:szCs w:val="21"/>
                </w:rPr>
                <w:t>商品住宅</w:t>
              </w:r>
            </w:hyperlink>
            <w:r>
              <w:rPr>
                <w:rFonts w:ascii="仿宋;宋体" w:hAnsi="仿宋;宋体" w:cs="Arial" w:eastAsia="仿宋;宋体"/>
                <w:color w:val="000000"/>
                <w:kern w:val="0"/>
                <w:szCs w:val="21"/>
              </w:rPr>
              <w:t>建设项目中配建</w:t>
            </w:r>
            <w:r>
              <w:rPr>
                <w:rFonts w:ascii="仿宋;宋体" w:hAnsi="仿宋;宋体" w:cs="仿宋;宋体" w:eastAsia="仿宋;宋体"/>
                <w:color w:val="000000"/>
                <w:szCs w:val="21"/>
              </w:rPr>
              <w:t>保障性住房</w:t>
            </w:r>
            <w:r>
              <w:rPr>
                <w:rFonts w:ascii="仿宋;宋体" w:hAnsi="仿宋;宋体" w:cs="Arial" w:eastAsia="仿宋;宋体"/>
                <w:color w:val="000000"/>
                <w:kern w:val="0"/>
                <w:szCs w:val="21"/>
              </w:rPr>
              <w:t>的，</w:t>
            </w:r>
            <w:r>
              <w:rPr>
                <w:rFonts w:ascii="仿宋;宋体" w:hAnsi="仿宋;宋体" w:cs="仿宋;宋体" w:eastAsia="仿宋;宋体"/>
                <w:color w:val="000000"/>
                <w:szCs w:val="21"/>
              </w:rPr>
              <w:t>县级地方人民政府城乡规划主管部门应当依据控制性详细规划，将保障性住房配建总建筑面积、分摊的土地面积、单套建筑面积、套数、套型比例、建设标准、房屋权属等纳入规划条件，国土资源主管部门应当在国有土地使用权出让合同中明确约定。</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保障性住房</w:t>
            </w:r>
            <w:r>
              <w:rPr>
                <w:rFonts w:ascii="仿宋;宋体" w:hAnsi="仿宋;宋体" w:cs="仿宋;宋体" w:eastAsia="仿宋;宋体"/>
                <w:szCs w:val="21"/>
              </w:rPr>
              <w:t>与商品房配套建设的，应当同时规划、设计、施工，并同时交付使用。商品房分期建设的，</w:t>
            </w:r>
            <w:r>
              <w:rPr>
                <w:rFonts w:ascii="仿宋;宋体" w:hAnsi="仿宋;宋体" w:cs="仿宋;宋体" w:eastAsia="仿宋;宋体"/>
                <w:color w:val="000000"/>
                <w:szCs w:val="21"/>
              </w:rPr>
              <w:t>保障性住房</w:t>
            </w:r>
            <w:r>
              <w:rPr>
                <w:rFonts w:ascii="仿宋;宋体" w:hAnsi="仿宋;宋体" w:cs="仿宋;宋体" w:eastAsia="仿宋;宋体"/>
                <w:szCs w:val="21"/>
              </w:rPr>
              <w:t>应当与首期商品房同时建设和交付使用。竣工时应当对照土地出让合同进行验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三十四条【保障性住房配建】</w:t>
            </w:r>
            <w:r>
              <w:rPr>
                <w:rFonts w:ascii="仿宋;宋体" w:hAnsi="仿宋;宋体" w:cs="仿宋;宋体" w:eastAsia="仿宋;宋体"/>
                <w:color w:val="000000"/>
                <w:szCs w:val="21"/>
              </w:rPr>
              <w:t>在普通</w:t>
            </w:r>
            <w:hyperlink r:id="rId16" w:tgtFrame="_blank">
              <w:r>
                <w:rPr>
                  <w:rStyle w:val="InternetLink"/>
                  <w:rFonts w:ascii="仿宋;宋体" w:hAnsi="仿宋;宋体" w:cs="仿宋;宋体" w:eastAsia="仿宋;宋体"/>
                  <w:color w:val="000000"/>
                  <w:szCs w:val="21"/>
                </w:rPr>
                <w:t>商品住宅</w:t>
              </w:r>
            </w:hyperlink>
            <w:r>
              <w:rPr>
                <w:rFonts w:ascii="仿宋;宋体" w:hAnsi="仿宋;宋体" w:cs="仿宋;宋体" w:eastAsia="仿宋;宋体"/>
                <w:color w:val="000000"/>
                <w:szCs w:val="21"/>
              </w:rPr>
              <w:t>建设项目中配建保障性住房的，县级人民政府城乡规划主管部门应当依据控制性详细规划，将保障性住房配建总建筑面积、分摊的土地面积、单套建筑面积、套数、套型比例、建设标准、房屋权属等纳入规划条件，国土资源主管部门应当在国有土地使用权出让合同中明确约定。</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保障性住房与商品房配套建设的，应当同时规划、设计、施工，并同时交付使用。商品房分期建设的，保障性住房应当与首期商品房同时建设和交付使用。</w:t>
            </w:r>
            <w:r>
              <w:rPr>
                <w:rFonts w:ascii="仿宋;宋体" w:hAnsi="仿宋;宋体" w:cs="仿宋;宋体" w:eastAsia="仿宋;宋体"/>
                <w:color w:val="FF0000"/>
                <w:szCs w:val="21"/>
              </w:rPr>
              <w:t>竣工时应当对照国有土地使用权出让合同和规划条件进行验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三十五条【</w:t>
            </w:r>
            <w:r>
              <w:rPr>
                <w:rFonts w:ascii="黑体;SimHei" w:hAnsi="黑体;SimHei" w:cs="黑体;SimHei" w:eastAsia="黑体;SimHei"/>
                <w:szCs w:val="21"/>
              </w:rPr>
              <w:t>主要建设要求</w:t>
            </w:r>
            <w:r>
              <w:rPr>
                <w:rFonts w:ascii="黑体;SimHei" w:hAnsi="黑体;SimHei" w:cs="黑体;SimHei" w:eastAsia="黑体;SimHei"/>
                <w:color w:val="000000"/>
                <w:szCs w:val="21"/>
              </w:rPr>
              <w:t>】</w:t>
            </w:r>
            <w:r>
              <w:rPr>
                <w:rFonts w:ascii="仿宋;宋体" w:hAnsi="仿宋;宋体" w:cs="仿宋;宋体" w:eastAsia="仿宋;宋体"/>
                <w:szCs w:val="21"/>
              </w:rPr>
              <w:t>保障性住房的规划设计和建设必须按照发展节能省地环保型住宅的要求，严格执行《住宅建筑规范》等国家和省有关住房建设的强制性标准，采取竞标方式优选规划设计方案，做到在较小的套型内实现基本的使用功能。</w:t>
            </w:r>
          </w:p>
          <w:p>
            <w:pPr>
              <w:pStyle w:val="Normal"/>
              <w:spacing w:lineRule="auto"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保障性住房单套房屋建筑面积原则上按国家规定执行，省人民政府可根据国家规定制定我省保障房建筑面积控制标准。</w:t>
            </w:r>
          </w:p>
          <w:p>
            <w:pPr>
              <w:pStyle w:val="Normal"/>
              <w:spacing w:lineRule="auto"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保障性住房应完善室内功能和室外配套，设置无障碍设施，方便居民生活。保障性住房可配建适量商业服务设施。</w:t>
            </w:r>
          </w:p>
          <w:p>
            <w:pPr>
              <w:pStyle w:val="Normal"/>
              <w:widowControl/>
              <w:ind w:firstLine="315"/>
              <w:jc w:val="left"/>
              <w:rPr>
                <w:rFonts w:ascii="仿宋;宋体" w:hAnsi="仿宋;宋体" w:eastAsia="仿宋;宋体" w:cs="仿宋;宋体"/>
                <w:color w:val="000000"/>
                <w:szCs w:val="21"/>
              </w:rPr>
            </w:pPr>
            <w:r>
              <w:rPr>
                <w:rFonts w:ascii="仿宋;宋体" w:hAnsi="仿宋;宋体" w:cs="仿宋;宋体" w:eastAsia="仿宋;宋体"/>
                <w:color w:val="000000"/>
                <w:szCs w:val="21"/>
              </w:rPr>
              <w:t>保障性住房应逐步实行绿色建筑标准。鼓励在保障房建设中使用经鉴定合格的新技术、新设备、新材料、新工艺，严禁使用国家和我省明令淘汰或限制的建筑材料及产品。</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公共租赁住房应完成室内基本装修，达到成品住宅最低标准，满足基本居住要求。未经保障房管理机构批准，禁止对新建公共租赁住房再装修。共有产权住房应加快推行普通成品住宅室内装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三十五条【主要建设要求】</w:t>
            </w:r>
            <w:r>
              <w:rPr>
                <w:rFonts w:ascii="仿宋;宋体" w:hAnsi="仿宋;宋体" w:cs="仿宋;宋体" w:eastAsia="仿宋;宋体"/>
                <w:color w:val="000000"/>
                <w:szCs w:val="21"/>
              </w:rPr>
              <w:t>保障性住房的规划设计和建设必须按照发展节能省地环保型住宅的要求，严格执行《住宅建筑规范》等国家和省有关住房建设的强制性标准，采取竞标方式优选规划设计方案，做到在较小的套型内实现基本的使用功能。</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省人民政府住房保障主管部门应当根据国家规定结合四川省实际，制定四川省保障性住房建筑面积控制标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保障性住房应当完善室内功能和室外配套，设置无障碍设施，完善防洪、排涝设施，集中建设的保障性住房应当配套建设公共服务和商业服务设施，方便居民生活。</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保障性住房应逐步实行绿色建筑标准。鼓励在保障房建设中使用经鉴定合格的新技术、新设备、新材料、新工艺，严禁使用国家和我省明令淘汰或限制的建筑材料及产品。</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公共租赁住房应完成室内基本装修，达到成品住宅要求标准，满足基本居住要求。</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鼓励共有产权保障房完成室内基本装修</w:t>
            </w:r>
            <w:r>
              <w:rPr>
                <w:rFonts w:eastAsia="仿宋;宋体" w:cs="仿宋;宋体" w:ascii="仿宋;宋体" w:hAnsi="仿宋;宋体"/>
                <w:color w:val="FF0000"/>
                <w:szCs w:val="21"/>
              </w:rPr>
              <w:t>,</w:t>
            </w:r>
            <w:r>
              <w:rPr>
                <w:rFonts w:ascii="仿宋;宋体" w:hAnsi="仿宋;宋体" w:cs="仿宋;宋体" w:eastAsia="仿宋;宋体"/>
                <w:color w:val="FF0000"/>
                <w:szCs w:val="21"/>
              </w:rPr>
              <w:t>达到成品住房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三十六条【保障性住房工程质量】</w:t>
            </w:r>
            <w:r>
              <w:rPr>
                <w:rFonts w:ascii="仿宋;宋体" w:hAnsi="仿宋;宋体" w:cs="仿宋;宋体" w:eastAsia="仿宋;宋体"/>
                <w:color w:val="000000"/>
                <w:szCs w:val="21"/>
              </w:rPr>
              <w:t>保障性住房</w:t>
            </w:r>
            <w:r>
              <w:rPr>
                <w:rFonts w:ascii="仿宋;宋体" w:hAnsi="仿宋;宋体" w:cs="仿宋;宋体" w:eastAsia="仿宋;宋体"/>
                <w:szCs w:val="21"/>
              </w:rPr>
              <w:t>建设单位对其建设的</w:t>
            </w:r>
            <w:r>
              <w:rPr>
                <w:rFonts w:ascii="仿宋;宋体" w:hAnsi="仿宋;宋体" w:cs="仿宋;宋体" w:eastAsia="仿宋;宋体"/>
                <w:color w:val="000000"/>
                <w:szCs w:val="21"/>
              </w:rPr>
              <w:t>保障性住房</w:t>
            </w:r>
            <w:r>
              <w:rPr>
                <w:rFonts w:ascii="仿宋;宋体" w:hAnsi="仿宋;宋体" w:cs="仿宋;宋体" w:eastAsia="仿宋;宋体"/>
                <w:szCs w:val="21"/>
              </w:rPr>
              <w:t>工程质量负最终责任，向业主出具《住宅质量保证书》和《住宅使用说明书》，并承担保修责任，确保工程质量和使用安全。有关住房质量和性能等方面的要求，应在建设合同中予以明确。</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保障性住房</w:t>
            </w:r>
            <w:r>
              <w:rPr>
                <w:rFonts w:ascii="仿宋;宋体" w:hAnsi="仿宋;宋体" w:cs="仿宋;宋体" w:eastAsia="仿宋;宋体"/>
                <w:szCs w:val="21"/>
              </w:rPr>
              <w:t>的施工和监理，应当采取招标方式，选择具有资质和良好社会责任的建筑企业和监理公司实施。</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鼓励保障性住房建设实行勘察设计和施工总承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三十六条【保障性住房工程质量】</w:t>
            </w:r>
            <w:r>
              <w:rPr>
                <w:rFonts w:ascii="仿宋;宋体" w:hAnsi="仿宋;宋体" w:cs="仿宋;宋体" w:eastAsia="仿宋;宋体"/>
                <w:color w:val="000000"/>
                <w:szCs w:val="21"/>
              </w:rPr>
              <w:t>保障性住房建设单位对其建设的保障性住房工程质量负最终责任，向业主出具《住宅质量保证书》和《住宅使用说明书》，并承担保修责任，确保工程质量和使用安全。有关住房质量和性能等方面的要求，应在建设合同中予以明确。</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保障性住房的施工和监理，应当采取招标方式，选择具有相应资质和社会信誉良好的建筑企业和监理公司实施。</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鼓励保障性住房建设实行勘察设计和施工总承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三十七条【保障性住房</w:t>
            </w:r>
            <w:r>
              <w:rPr>
                <w:rFonts w:ascii="黑体;SimHei" w:hAnsi="黑体;SimHei" w:cs="黑体;SimHei" w:eastAsia="黑体;SimHei"/>
                <w:szCs w:val="21"/>
              </w:rPr>
              <w:t>物业管理</w:t>
            </w:r>
            <w:r>
              <w:rPr>
                <w:rFonts w:ascii="黑体;SimHei" w:hAnsi="黑体;SimHei" w:cs="黑体;SimHei" w:eastAsia="黑体;SimHei"/>
                <w:color w:val="000000"/>
                <w:szCs w:val="21"/>
              </w:rPr>
              <w:t>】</w:t>
            </w:r>
            <w:r>
              <w:rPr>
                <w:rFonts w:ascii="仿宋;宋体" w:hAnsi="仿宋;宋体" w:cs="仿宋;宋体" w:eastAsia="仿宋;宋体"/>
                <w:color w:val="000000"/>
                <w:szCs w:val="21"/>
              </w:rPr>
              <w:t>保障性住房项目可采取招标方式选择物业服务企业实施前期物业服务，也可以在社区居委会等机构的指导下，由居民自我管理，提供符合居住区居民基本生活需要的物业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三十七条【保障性住房物业管理】</w:t>
            </w:r>
            <w:r>
              <w:rPr>
                <w:rFonts w:ascii="仿宋;宋体" w:hAnsi="仿宋;宋体" w:cs="仿宋;宋体" w:eastAsia="仿宋;宋体"/>
                <w:color w:val="000000"/>
                <w:szCs w:val="21"/>
              </w:rPr>
              <w:t>集中建设的保障性住房项目可以采取招标等方式选择物业服务企业实施物业服务，也可以在社区居委会等组织的指导下，由居民自我管理、</w:t>
            </w:r>
            <w:r>
              <w:rPr>
                <w:rFonts w:ascii="仿宋;宋体" w:hAnsi="仿宋;宋体" w:cs="仿宋;宋体" w:eastAsia="仿宋;宋体"/>
                <w:color w:val="FF0000"/>
                <w:szCs w:val="21"/>
              </w:rPr>
              <w:t>自我服务，</w:t>
            </w:r>
            <w:r>
              <w:rPr>
                <w:rFonts w:ascii="仿宋;宋体" w:hAnsi="仿宋;宋体" w:cs="仿宋;宋体" w:eastAsia="仿宋;宋体"/>
                <w:color w:val="000000"/>
                <w:szCs w:val="21"/>
              </w:rPr>
              <w:t>提供满足居民基本生活需要的物业服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宋体" w:hAnsi="仿宋;宋体" w:eastAsia="仿宋;宋体" w:cs="仿宋;宋体"/>
                <w:color w:val="000000"/>
                <w:szCs w:val="21"/>
              </w:rPr>
            </w:pPr>
            <w:r>
              <w:rPr>
                <w:rFonts w:ascii="黑体;SimHei" w:hAnsi="黑体;SimHei" w:cs="黑体;SimHei" w:eastAsia="黑体;SimHei"/>
                <w:color w:val="000000"/>
                <w:szCs w:val="21"/>
              </w:rPr>
              <w:t>第三十八条【保障性住房社区</w:t>
            </w:r>
            <w:r>
              <w:rPr>
                <w:rFonts w:ascii="黑体;SimHei" w:hAnsi="黑体;SimHei" w:cs="黑体;SimHei" w:eastAsia="黑体;SimHei"/>
                <w:szCs w:val="21"/>
              </w:rPr>
              <w:t>管理</w:t>
            </w:r>
            <w:r>
              <w:rPr>
                <w:rFonts w:ascii="黑体;SimHei" w:hAnsi="黑体;SimHei" w:cs="黑体;SimHei" w:eastAsia="黑体;SimHei"/>
                <w:color w:val="000000"/>
                <w:szCs w:val="21"/>
              </w:rPr>
              <w:t>】</w:t>
            </w:r>
            <w:r>
              <w:rPr>
                <w:rFonts w:ascii="仿宋;宋体" w:hAnsi="仿宋;宋体" w:cs="仿宋;宋体" w:eastAsia="仿宋;宋体"/>
                <w:color w:val="000000"/>
                <w:szCs w:val="21"/>
              </w:rPr>
              <w:t>保障性住房住区应推行属地管理，实行社区化管理服务，通过社区服务平台将政府公共服务和社会关怀全面落实到住区居民。</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负有社会管理服务职能的政府机构和社会群团组织应积极支持和参与保障性住房社区管理服务。市、县级人民政府应加强对保障性住房住区所在基层人民政府和社区的支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三十八条【保障性住房社区管理】</w:t>
            </w:r>
            <w:r>
              <w:rPr>
                <w:rFonts w:ascii="仿宋;宋体" w:hAnsi="仿宋;宋体" w:cs="仿宋;宋体" w:eastAsia="仿宋;宋体"/>
                <w:color w:val="FF0000"/>
                <w:szCs w:val="21"/>
              </w:rPr>
              <w:t>集中建设的保障性住房小区交付使用时，由当地县级人民政府将其纳入属地管理，</w:t>
            </w:r>
            <w:r>
              <w:rPr>
                <w:rFonts w:ascii="仿宋;宋体" w:hAnsi="仿宋;宋体" w:cs="仿宋;宋体" w:eastAsia="仿宋;宋体"/>
                <w:color w:val="000000"/>
                <w:szCs w:val="21"/>
              </w:rPr>
              <w:t>实行社区化管理服务，通过社区服务平台将政府公共服务和社会关怀全面落实到住区居民。</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市、县级人民政府应当加强对保障性住房住区所在地基层人民政府和社区的支持。</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负有社会管理服务职能的政府机构和社会群团组织应当支持和参与保障性住房社区管理服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二节</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申请和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二节</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申请和审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三十九条【申请条件】</w:t>
            </w:r>
            <w:r>
              <w:rPr>
                <w:rFonts w:ascii="仿宋;宋体" w:hAnsi="仿宋;宋体" w:cs="仿宋;宋体" w:eastAsia="仿宋;宋体"/>
                <w:color w:val="000000"/>
                <w:szCs w:val="21"/>
              </w:rPr>
              <w:t>住房保障对象申请住房实物保障应当同时具备下列条件：</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一）申请人在申请地连续居住或工作时间应符合准入时限要求。具体时限由市、县级人民政府设定并公布；</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二）申请人现居住条件应符合住房困难标准。住房困难标准由市、县级人民政府根据房屋权属性质、安全状况、面积大小、功能完备情况等因素综合确定并公布。</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市、县级人民政府确定的住房困难面积标准应不低于人均</w:t>
            </w:r>
            <w:r>
              <w:rPr>
                <w:rFonts w:eastAsia="仿宋;宋体" w:cs="仿宋;宋体" w:ascii="仿宋;宋体" w:hAnsi="仿宋;宋体"/>
                <w:color w:val="000000"/>
                <w:szCs w:val="21"/>
              </w:rPr>
              <w:t>13</w:t>
            </w:r>
            <w:r>
              <w:rPr>
                <w:rFonts w:ascii="仿宋;宋体" w:hAnsi="仿宋;宋体" w:cs="仿宋;宋体" w:eastAsia="仿宋;宋体"/>
                <w:color w:val="000000"/>
                <w:szCs w:val="21"/>
              </w:rPr>
              <w:t>平方米，不高于人均</w:t>
            </w:r>
            <w:r>
              <w:rPr>
                <w:rFonts w:eastAsia="仿宋;宋体" w:cs="仿宋;宋体" w:ascii="仿宋;宋体" w:hAnsi="仿宋;宋体"/>
                <w:color w:val="000000"/>
                <w:szCs w:val="21"/>
              </w:rPr>
              <w:t>16</w:t>
            </w:r>
            <w:r>
              <w:rPr>
                <w:rFonts w:ascii="仿宋;宋体" w:hAnsi="仿宋;宋体" w:cs="仿宋;宋体" w:eastAsia="仿宋;宋体"/>
                <w:color w:val="000000"/>
                <w:szCs w:val="21"/>
              </w:rPr>
              <w:t>平方米。因房屋安全及功能因素导致的住房困难，可适当放宽住房困难面积标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三）申请人经济状况应符合经济困难标准。经济困难标准由市、县级人民政府根据当地经济发展水平、城镇居民人均可支配收入、最低工资标准、城镇居民低保标准等因素综合确定并公布。</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市、县级人民政府可根据保障方式、保障类型和保障程度的不同分类分档设置经济困难标准，明确最低收入、低收入、中低收入居民划分标准和认定依据。</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为新就业人员和外来务工人员提供的租赁期不超过三年的公共租赁住房，可放宽经济困难标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四）市、县级人民政府可根据国家和省人民政府的有关规定设定其他合理的准入限制条件和标准。</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对国家和省人民政府明确的优抚照顾对象，市、县级人民政府应适当放宽准入条件和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三十九条【住房实物保障对象认定条件】</w:t>
            </w:r>
            <w:r>
              <w:rPr>
                <w:rFonts w:ascii="仿宋;宋体" w:hAnsi="仿宋;宋体" w:cs="仿宋;宋体" w:eastAsia="仿宋;宋体"/>
                <w:color w:val="FF0000"/>
                <w:szCs w:val="21"/>
              </w:rPr>
              <w:t>市、县级人民政府应当按照国家和省的有关规定，结合当地实际，制定并向社会公布住房保障对象申请住房实物保障的具体条件，明确核算和评估住房实物保障申请人家庭收入和家庭财产的具体办法。</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住房实物保障对象一个家庭（或个人）只能承租一处保障性住房；或者承购一次一处保障性住房。</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申请住房实物保障应当同时具备下列条件：</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一）申请人在申请地连续居住或工作时间应符合准入时限要求；</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二）申请人现居住条件应符合住房困难标准；</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三）申请人经济状况应符合经济困难标准。</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新就业人员和外来务工人员申请住房实物保障的，市、县级人民政府可以单独设定准入条件和标准并向社会公布。</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对国家和省人民政府明确的优抚照顾对象，申请住房实物保障的，市、县级人民政府应优先照顾，并可适当放宽准入条件和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四十条【申请方式】</w:t>
            </w:r>
            <w:r>
              <w:rPr>
                <w:rFonts w:ascii="仿宋;宋体" w:hAnsi="仿宋;宋体" w:cs="仿宋;宋体" w:eastAsia="仿宋;宋体"/>
                <w:color w:val="000000"/>
                <w:szCs w:val="21"/>
              </w:rPr>
              <w:t>住房保障对象申请住房实物保障，申请人已婚或单亲的，应当以家庭为单位提出申请，配偶</w:t>
            </w:r>
            <w:r>
              <w:rPr>
                <w:rFonts w:eastAsia="仿宋;宋体" w:cs="仿宋;宋体" w:ascii="仿宋;宋体" w:hAnsi="仿宋;宋体"/>
                <w:color w:val="000000"/>
                <w:szCs w:val="21"/>
              </w:rPr>
              <w:t>(</w:t>
            </w:r>
            <w:r>
              <w:rPr>
                <w:rFonts w:ascii="仿宋;宋体" w:hAnsi="仿宋;宋体" w:cs="仿宋;宋体" w:eastAsia="仿宋;宋体"/>
                <w:color w:val="000000"/>
                <w:szCs w:val="21"/>
              </w:rPr>
              <w:t>单亲家庭除外</w:t>
            </w:r>
            <w:r>
              <w:rPr>
                <w:rFonts w:eastAsia="仿宋;宋体" w:cs="仿宋;宋体" w:ascii="仿宋;宋体" w:hAnsi="仿宋;宋体"/>
                <w:color w:val="000000"/>
                <w:szCs w:val="21"/>
              </w:rPr>
              <w:t>)</w:t>
            </w:r>
            <w:r>
              <w:rPr>
                <w:rFonts w:ascii="仿宋;宋体" w:hAnsi="仿宋;宋体" w:cs="仿宋;宋体" w:eastAsia="仿宋;宋体"/>
                <w:color w:val="000000"/>
                <w:szCs w:val="21"/>
              </w:rPr>
              <w:t>及未成年子女应当作为共同申请人；</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正在接受全日制教育的成年子女及投靠子女取得当地户籍的父母，可以作为共同申请人，但不得作为申请人；</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未成年子女作为共同申请人的，不影响其成年后申请享受国家和省的住房保障政策。</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申请人为单身的，以个人名义提出申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四十条【申请方式】</w:t>
            </w:r>
            <w:r>
              <w:rPr>
                <w:rFonts w:ascii="仿宋;宋体" w:hAnsi="仿宋;宋体" w:cs="仿宋;宋体" w:eastAsia="仿宋;宋体"/>
                <w:color w:val="000000"/>
                <w:szCs w:val="21"/>
              </w:rPr>
              <w:t>住房保障对象申请住房实物保障，申请人已婚或单亲的，应当以家庭为单位提出申请，配偶</w:t>
            </w:r>
            <w:r>
              <w:rPr>
                <w:rFonts w:eastAsia="仿宋;宋体" w:cs="仿宋;宋体" w:ascii="仿宋;宋体" w:hAnsi="仿宋;宋体"/>
                <w:color w:val="000000"/>
                <w:szCs w:val="21"/>
              </w:rPr>
              <w:t>(</w:t>
            </w:r>
            <w:r>
              <w:rPr>
                <w:rFonts w:ascii="仿宋;宋体" w:hAnsi="仿宋;宋体" w:cs="仿宋;宋体" w:eastAsia="仿宋;宋体"/>
                <w:color w:val="000000"/>
                <w:szCs w:val="21"/>
              </w:rPr>
              <w:t>单亲家庭除外</w:t>
            </w:r>
            <w:r>
              <w:rPr>
                <w:rFonts w:eastAsia="仿宋;宋体" w:cs="仿宋;宋体" w:ascii="仿宋;宋体" w:hAnsi="仿宋;宋体"/>
                <w:color w:val="000000"/>
                <w:szCs w:val="21"/>
              </w:rPr>
              <w:t>)</w:t>
            </w:r>
            <w:r>
              <w:rPr>
                <w:rFonts w:ascii="仿宋;宋体" w:hAnsi="仿宋;宋体" w:cs="仿宋;宋体" w:eastAsia="仿宋;宋体"/>
                <w:color w:val="000000"/>
                <w:szCs w:val="21"/>
              </w:rPr>
              <w:t>及未成年子女应当作为共同申请人；</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正在接受全日制教育的未成年子女及投靠子女取得当地户籍的父母，可以作为共同申请人，但不得作为申请人；</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未成年子女作为共同申请人的，不影响其成年后申请享受国家和省的住房保障政策。</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申请人为单身的，以个人名义提出申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四十一条【申请提交】</w:t>
            </w:r>
            <w:r>
              <w:rPr>
                <w:rFonts w:ascii="仿宋;宋体" w:hAnsi="仿宋;宋体" w:cs="仿宋;宋体" w:eastAsia="仿宋;宋体"/>
                <w:color w:val="000000"/>
                <w:szCs w:val="21"/>
              </w:rPr>
              <w:t>住房保障对象申请住房实物保障，申请人应当向县级住房保障机构提出住房保障书面申请。县级住房保障机构可委托基层人民政府办理机构或社区办理机构受理当事人申请并审核。</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申请受理机构应向申请人提供制式申请表，并书面明示需申请人提供的相关证明材料。申请受理机构应将申请信息报县级住房保障机构备案。</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申请人应如实填报申请资料，并书面授权县级住房保障机构核查其个人及家庭成员与准入审核直接相关的信息。申请人不同意书面授权的，不予受理申请。市、县人民政府应确定并公布需申请人授权核查的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四十一条【申请程序】</w:t>
            </w:r>
            <w:r>
              <w:rPr>
                <w:rFonts w:ascii="仿宋;宋体" w:hAnsi="仿宋;宋体" w:cs="仿宋;宋体" w:eastAsia="仿宋;宋体"/>
                <w:color w:val="000000"/>
                <w:szCs w:val="21"/>
              </w:rPr>
              <w:t>市、县级人民政府应当规范并向社会公布住房保障对象申请住房实物保障的申请程序。</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住房实物保障申请人向当地基层人民政府住房保障管理服务工作机构或社区住房保障服务工作机构提出住房实物保障书面申请。相关工作机构无正当理由，不得拒绝受理。</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住房实物保障申请人应当按照规定提交相关材料，书面声明家庭收入和财产、现住房状况，同时授权住房保障工作机构核查其提交的相关材料的真实性和完整性，并由申请人签字确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四十二条【实物保障准入认定】</w:t>
            </w:r>
            <w:r>
              <w:rPr>
                <w:rFonts w:ascii="仿宋;宋体" w:hAnsi="仿宋;宋体" w:cs="仿宋;宋体" w:eastAsia="仿宋;宋体"/>
                <w:color w:val="000000"/>
                <w:szCs w:val="21"/>
              </w:rPr>
              <w:t>市、县级人民政府应当制定并向社会公布住房保障对象申请准入办法及程序。住房保障对象由市、县级住房保障工作机构会同相关部门按准入办法及程序公开审核认定。</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申请人居住或工作时间由公安部门会同相关部门审核认定。</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申请人居住条件由房产管理部门会同相关部门审核认定。</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最低收入、低收入申请人经济状况由民政部门会同相关部门审核认定，其他申请人经济状况由住房保障工作机构会同相关部门审核认定。</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劳动和社会保障、工商、税务、金融、证券、住房公积金等涉及公民收入财产管理服务的机构和单位应积极配合作好对申请人相关条件的审核认定工作。市、县级人民政府应明确参与准入认定的机构和职责分工。</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基层人民政府和社区组织应配合做好住房保障对象的申请和审核认定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四十一条【申请程序】</w:t>
            </w:r>
            <w:r>
              <w:rPr>
                <w:rFonts w:ascii="仿宋;宋体" w:hAnsi="仿宋;宋体" w:cs="仿宋;宋体" w:eastAsia="仿宋;宋体"/>
                <w:color w:val="FF0000"/>
                <w:szCs w:val="21"/>
              </w:rPr>
              <w:t>市、县级人民政府应当规范并向社会公布住房保障对象申请住房实物保障的申请程序。</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住房实物保障申请人向当地基层人民政府住房保障管理服务工作机构或社区住房保障服务工作机构提出住房实物保障书面申请，按照规定提交相关材料，并同时书面授权住房保障工作机构核查其提交的相关材料的真实性和完整性，并由申请人签字确认。</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相关工作机构收到申请人申请材料后应当出具收件收据，并在五个工作日内作出是否受理的书面决定。提交的申请材料齐备的，收件日为受理日；提交的申请材料尚未齐备的，相关工作机构应当退还申请材料，并一次性书面告知补正要求。相关工作机构无正当理由，不得拒绝受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四十三条【实物保障准入审核】</w:t>
            </w:r>
            <w:r>
              <w:rPr>
                <w:rFonts w:ascii="仿宋;宋体" w:hAnsi="仿宋;宋体" w:cs="仿宋;宋体" w:eastAsia="仿宋;宋体"/>
                <w:color w:val="000000"/>
                <w:szCs w:val="21"/>
              </w:rPr>
              <w:t>住房保障准入实行层级审核公示制度，由社区、基层人民政府、县（区）级相关机构逐级审核并公示后认定准入资格。申请人和其家庭成员、相关法人和个人应配合审核机构开展审核工作，及实提供真实有效信息。</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社区办理机构应对申请人提供的相关材料进行初审，初审合格的应在本社区公示，公示无异议的上报基层人民政府办理机构复审。基层人民政府办理机构复审合格的应在本行政辖区公示，公示无异议的上报县级住房保障机构审核。</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县级住房保障机构根据申请人书面授权，向政府确定的有权认定机构核实申请人提供的相关信息。相关认定机构应限时办理并出具书面核查结论。县级住房保障机构根据基层人民政府办理机构审核结果和各认定机构核查情况，审核确定申请人住房保障准入资格并公示。</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审核不合格的，审核机构应一次性书面告知申请人不合格的所有理由，申请人可补充完善相关证明材料后提请复核。</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公示有异议或有投诉举报的，审核机构应组织进行复核，异议或投诉举报不成立的，按既定审核程序继续实施。异议或投诉举报属实的，审核机构应书面告知申请人，接受申请人陈述举证。申请人陈述举证被采纳的，按既定审核程序继续实施。未被采纳的，终止办理程序或认定不合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四十二条【初步审核程序】</w:t>
            </w:r>
            <w:r>
              <w:rPr>
                <w:rFonts w:ascii="仿宋;宋体" w:hAnsi="仿宋;宋体" w:cs="仿宋;宋体" w:eastAsia="仿宋;宋体"/>
                <w:color w:val="FF0000"/>
                <w:szCs w:val="21"/>
              </w:rPr>
              <w:t>市、县级人民政府应当规范并向社会公布住房保障对象申请住房实物保障准入认定的审核程序。</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基层人民政府住房保障工作机构是初步审核住房实物保障申请的责任主体，经住房实物保障申请人授权，在居民委员会或社区协助下，采取入户调查、邻里访问、信函索证等调查方式对住房实物保障申请人逐一调查，详细核查申请材料以及各项声明事项的真实性和完整性，并由调查人员和申请人签字确认。</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基层人民政府住房保障工作机构将对申请人申请材料的审核情况在本辖区公示，公示无异议的上报县级住房保障工作机构审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四十四条【实物保障前置性审核】</w:t>
            </w:r>
            <w:r>
              <w:rPr>
                <w:rFonts w:ascii="仿宋;宋体" w:hAnsi="仿宋;宋体" w:cs="仿宋;宋体" w:eastAsia="仿宋;宋体"/>
                <w:color w:val="000000"/>
                <w:szCs w:val="21"/>
              </w:rPr>
              <w:t>本条例所称前置性审核是指对申请人提供的相关信息进行审核后确认其真实有效性，并据此核定其是否符合住房保障准入条件。住房保障准入审核原则上均实行前置性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四十三条【复审核对程序】</w:t>
            </w:r>
            <w:r>
              <w:rPr>
                <w:rFonts w:ascii="仿宋;宋体" w:hAnsi="仿宋;宋体" w:cs="仿宋;宋体" w:eastAsia="仿宋;宋体"/>
                <w:color w:val="FF0000"/>
                <w:szCs w:val="21"/>
              </w:rPr>
              <w:t>市、县级人民政府应当建立跨部门、多层次、信息共享的住房实物保障申请人住房和经济状况核对机制，健全完善信息核对平台，确保住房实物保障申请人准入资格准确、高效、公正认定。</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县级住房保障工作机构受理基层人民政府住房保障工作机构提交的申请人申请材料和初步审核报告后，应当会同公安、社会保障、房产管理、金融、保险、工商、税务、住房公积金等部门和机构审核相关材料。</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相关部门和机构应当及时向县级住房保障工作机构提供申请人户籍、机动车、就业、保险、住房、存款、证券、纳税、公积金等方面的信息。</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县级住房保障工作机构根据相关部门、机构和基层人民政府住房保障工作机构审核和核对的情况，做出审核结论，并在政府门户网站或其他便于公众知晓的方式向社会公示。经公示无异议的，报县住房保障行政主管部门审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四十五条【实物保障后置性复核】</w:t>
            </w:r>
            <w:r>
              <w:rPr>
                <w:rFonts w:ascii="仿宋;宋体" w:hAnsi="仿宋;宋体" w:cs="仿宋;宋体" w:eastAsia="仿宋;宋体"/>
                <w:color w:val="000000"/>
                <w:szCs w:val="21"/>
              </w:rPr>
              <w:t>本条例所称后置性复核是指对申请人提供的相关情况视为真实有效，不进行前置性审核，其真实性由申请人负责。公示有异议或有投诉举报的，审核机构再进行复核处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后置性复核仅限于难以准确核实的申请人信息。经市（州）人民政府同意，中低收入居民家庭、新就业人员、外来务工人员申请租期三年以内公共租赁住房的，对申请人收入及财产等经济状况可实行后置性复核。</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其他需实行后置性复核的事项，由省人民政府确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四十四条【审批程序】</w:t>
            </w:r>
            <w:r>
              <w:rPr>
                <w:rFonts w:ascii="仿宋;宋体" w:hAnsi="仿宋;宋体" w:cs="仿宋;宋体" w:eastAsia="仿宋;宋体"/>
                <w:color w:val="FF0000"/>
                <w:szCs w:val="21"/>
              </w:rPr>
              <w:t>县级人民政府住房保障主管部门是住房实物保障审批的责任主体，在作出审批决定前，应当全面审查县级住房保障工作机构上报的调查材料和审核结论（含公示结果），并按照不低于</w:t>
            </w:r>
            <w:r>
              <w:rPr>
                <w:rFonts w:eastAsia="仿宋;宋体" w:cs="仿宋;宋体" w:ascii="仿宋;宋体" w:hAnsi="仿宋;宋体"/>
                <w:color w:val="FF0000"/>
                <w:szCs w:val="21"/>
              </w:rPr>
              <w:t>10</w:t>
            </w:r>
            <w:r>
              <w:rPr>
                <w:rFonts w:ascii="仿宋;宋体" w:hAnsi="仿宋;宋体" w:cs="仿宋;宋体" w:eastAsia="仿宋;宋体"/>
                <w:color w:val="FF0000"/>
                <w:szCs w:val="21"/>
              </w:rPr>
              <w:t>％的比例入户抽查。有条件的地方，县级人民政府保障主管部门可邀请基层人民政府、居民委员会参与审批，促进审批过程的公开透明。审批结果应当在政府门户网站或其他便于公众知晓的方式向社会公示。经公示无异议的，列入住房实物保障配租、配售轮候对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四十六条【非政府建设保障性住房准入审核】</w:t>
            </w:r>
            <w:r>
              <w:rPr>
                <w:rFonts w:ascii="仿宋;宋体" w:hAnsi="仿宋;宋体" w:cs="仿宋;宋体" w:eastAsia="仿宋;宋体"/>
                <w:color w:val="000000"/>
                <w:szCs w:val="21"/>
              </w:rPr>
              <w:t>单位自建保障性住房向本单位职工出租的，由单位审核认定职工承租资格，并报县级住房保障工作机构备案。</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市场主体、社会投资机构开发建设的保障性住房，其供应对象应按本条例第三十九条至第四十三条规定依法按程序审核认定。禁止市场主体、社会投资机构向非政府审核认定的对象出租、出售保障性住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四十五条【异议和不合格处置】</w:t>
            </w:r>
            <w:r>
              <w:rPr>
                <w:rFonts w:ascii="仿宋;宋体" w:hAnsi="仿宋;宋体" w:cs="仿宋;宋体" w:eastAsia="仿宋;宋体"/>
                <w:color w:val="FF0000"/>
                <w:szCs w:val="21"/>
              </w:rPr>
              <w:t>公示期内，对公示内容有异议的单位和个人，应当以书面形式提出。基层人民政府、住房保障工作机构或者住房保障主管部门应当对异议进行核实，并公布核实结果。</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拒不配合审查、经审查不合格或者因公示期内有异议经核实成立的，由基层人民政府、住房保障工作机构或住房保障主管部门退还申请，并书面说明理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四十七条【政策支持】</w:t>
            </w:r>
            <w:r>
              <w:rPr>
                <w:rFonts w:ascii="仿宋;宋体" w:hAnsi="仿宋;宋体" w:cs="仿宋;宋体" w:eastAsia="仿宋;宋体"/>
                <w:color w:val="000000"/>
                <w:szCs w:val="21"/>
              </w:rPr>
              <w:t>各级地方人民政府和有关单位应严格执行国家和省政府明确的税费优惠政策。</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保障性住房建设运营涉及的企业或中介服务性收费，按照保本微利原则收费。省人民政府物价管理部门应会同有关部门制定保障性住房建设运营相关企业和中介服务收费标准。</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鼓励金融机构发放低息中长期贷款支持保障性住房建设和运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四十六条【非政府建设保障性住房准入审核】</w:t>
            </w:r>
            <w:r>
              <w:rPr>
                <w:rFonts w:ascii="仿宋;宋体" w:hAnsi="仿宋;宋体" w:cs="仿宋;宋体" w:eastAsia="仿宋;宋体"/>
                <w:color w:val="000000"/>
                <w:szCs w:val="21"/>
              </w:rPr>
              <w:t>单位自建保障性住房向本单位职工出租的，由单位审核认定职工承租资格，并报县级住房保障工作机构备案。</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市场主体、社会投资机构开发建设的保障性住房，面向社会供应的，其供应对象应当是县级人民政府住房保障主管部门审核认定的住房实物保障对象。</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市场主体、社会投资机构开发建设的保障性住房，面向县级人民政府住房保障主管部门审核认定的住房实物保障对象出租、出售的，收益归开发建设的投资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四十七条【公示程序规范】</w:t>
            </w:r>
            <w:r>
              <w:rPr>
                <w:rFonts w:ascii="仿宋;宋体" w:hAnsi="仿宋;宋体" w:cs="仿宋;宋体" w:eastAsia="仿宋;宋体"/>
                <w:color w:val="FF0000"/>
                <w:szCs w:val="21"/>
              </w:rPr>
              <w:t>市、县级人民政府应当严格执行住房实物保障对象认定审核审批公示制度，规范公示内容、公示形式和公示时限等。</w:t>
            </w:r>
          </w:p>
          <w:p>
            <w:pPr>
              <w:pStyle w:val="Normal"/>
              <w:spacing w:lineRule="auto" w:line="360"/>
              <w:ind w:firstLine="420"/>
              <w:jc w:val="left"/>
              <w:rPr>
                <w:rFonts w:ascii="黑体;SimHei" w:hAnsi="黑体;SimHei" w:eastAsia="黑体;SimHei" w:cs="黑体;SimHei"/>
                <w:color w:val="000000"/>
                <w:szCs w:val="21"/>
              </w:rPr>
            </w:pPr>
            <w:r>
              <w:rPr>
                <w:rFonts w:ascii="仿宋;宋体" w:hAnsi="仿宋;宋体" w:cs="仿宋;宋体" w:eastAsia="仿宋;宋体"/>
                <w:color w:val="FF0000"/>
                <w:szCs w:val="21"/>
              </w:rPr>
              <w:t>社区要设置统一的固定公示栏；基层人民政府要及时公示入户调查和审核结果，并确保公示的真实性和准确性；县级住房保障工作机构应当就住房实物保障对象的家庭财产、收入、住房等情况在政府门户网站上长期公示，逐步完善面向公众的住房实物保障对象信息查询机制，并完善异议复核制度。公示中应当依法保护住房实物保障对象的个人隐私，禁止公开与享受住房实物保障无关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三节</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轮候与配租、配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三节</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轮候与配租、配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四十八条【实物分配轮候】</w:t>
            </w:r>
            <w:r>
              <w:rPr>
                <w:rFonts w:ascii="仿宋;宋体" w:hAnsi="仿宋;宋体" w:cs="仿宋;宋体" w:eastAsia="仿宋;宋体"/>
                <w:color w:val="000000"/>
                <w:szCs w:val="21"/>
              </w:rPr>
              <w:t>一户保障对象只能承租或承购一次一处一套保障性住房。</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保障性住房分配实行轮候制。经审核认定符合条件的申请人可参加轮候分配。轮候期一般不超过</w:t>
            </w:r>
            <w:r>
              <w:rPr>
                <w:rFonts w:eastAsia="仿宋;宋体" w:cs="仿宋;宋体" w:ascii="仿宋;宋体" w:hAnsi="仿宋;宋体"/>
                <w:color w:val="000000"/>
                <w:szCs w:val="21"/>
              </w:rPr>
              <w:t>3</w:t>
            </w:r>
            <w:r>
              <w:rPr>
                <w:rFonts w:ascii="仿宋;宋体" w:hAnsi="仿宋;宋体" w:cs="仿宋;宋体" w:eastAsia="仿宋;宋体"/>
                <w:color w:val="000000"/>
                <w:szCs w:val="21"/>
              </w:rPr>
              <w:t>年，最长不超过</w:t>
            </w:r>
            <w:r>
              <w:rPr>
                <w:rFonts w:eastAsia="仿宋;宋体" w:cs="仿宋;宋体" w:ascii="仿宋;宋体" w:hAnsi="仿宋;宋体"/>
                <w:color w:val="000000"/>
                <w:szCs w:val="21"/>
              </w:rPr>
              <w:t>5</w:t>
            </w:r>
            <w:r>
              <w:rPr>
                <w:rFonts w:ascii="仿宋;宋体" w:hAnsi="仿宋;宋体" w:cs="仿宋;宋体" w:eastAsia="仿宋;宋体"/>
                <w:color w:val="000000"/>
                <w:szCs w:val="21"/>
              </w:rPr>
              <w:t>年。</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保障性住房分配可采取审核认定时序、综合评分、随机摇号等方式，确定轮候对象的配租、配售排序。对轮候对象中国家和省人民政府明确的优抚照顾对象，应当优先安排。</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四十八条【住房实物分配轮候】</w:t>
            </w:r>
            <w:r>
              <w:rPr>
                <w:rFonts w:ascii="仿宋;宋体" w:hAnsi="仿宋;宋体" w:cs="仿宋;宋体" w:eastAsia="仿宋;宋体"/>
                <w:color w:val="FF0000"/>
                <w:szCs w:val="21"/>
              </w:rPr>
              <w:t>保障性住房分配实行轮候制。经审核认定符合条件的申请人可参加轮候分配。轮候期一般不超过三年，最长不超过五年。</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保障性住房分配可采取审核认定时序、综合评分、随机摇号等方式，确定轮候对象的配租、配售排序。市、县级住房保障机构根据摇号排序结果建立轮候名册，每户申请人取得一个轮候序号。摇号排序结果应当在七日内在当地政府门户网站和基层人民政府、社区公告栏等便于公众知晓的方式公布。</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国家和省人民政府明确的优抚照顾对象，符合住房实物保障对象条件的，应当优先安排。</w:t>
            </w:r>
          </w:p>
          <w:p>
            <w:pPr>
              <w:pStyle w:val="Normal"/>
              <w:spacing w:lineRule="auto" w:line="360"/>
              <w:ind w:firstLine="420"/>
              <w:jc w:val="left"/>
              <w:rPr>
                <w:rFonts w:ascii="仿宋;宋体" w:hAnsi="仿宋;宋体" w:eastAsia="仿宋;宋体" w:cs="仿宋;宋体"/>
                <w:color w:val="FF0000"/>
                <w:szCs w:val="21"/>
              </w:rPr>
            </w:pPr>
            <w:r>
              <w:rPr>
                <w:rFonts w:eastAsia="仿宋;宋体" w:cs="仿宋;宋体" w:ascii="仿宋;宋体" w:hAnsi="仿宋;宋体"/>
                <w:color w:val="FF000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四十九条【实物保障户型标准】</w:t>
            </w:r>
            <w:r>
              <w:rPr>
                <w:rFonts w:ascii="仿宋;宋体" w:hAnsi="仿宋;宋体" w:cs="仿宋;宋体" w:eastAsia="仿宋;宋体"/>
                <w:color w:val="000000"/>
                <w:szCs w:val="21"/>
              </w:rPr>
              <w:t>住房保障对象申请住房实物保障，申请人和共同申请人数量之和作为配置房源户型的依据。</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具体配置标准由市、县级人民政府设定并向社会公布。</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保障性住房分配应以书面合同方式明确相关方权利义务，相关各方应按合同约定自觉履行义务承担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四十九条【实物保障户型标准】</w:t>
            </w:r>
            <w:r>
              <w:rPr>
                <w:rFonts w:ascii="仿宋;宋体" w:hAnsi="仿宋;宋体" w:cs="仿宋;宋体" w:eastAsia="仿宋;宋体"/>
                <w:color w:val="000000"/>
                <w:szCs w:val="21"/>
              </w:rPr>
              <w:t>住房保障对象申请住房实物保障，申请人和共同申请人数量之和作为配置保障性住房房源户型的依据。</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具体配置标准由市、县级人民政府制定并向社会公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五十条【</w:t>
            </w:r>
            <w:r>
              <w:rPr>
                <w:rFonts w:ascii="黑体;SimHei" w:hAnsi="黑体;SimHei" w:cs="黑体;SimHei" w:eastAsia="黑体;SimHei"/>
                <w:szCs w:val="21"/>
              </w:rPr>
              <w:t>共有产权住房价格</w:t>
            </w:r>
            <w:r>
              <w:rPr>
                <w:rFonts w:ascii="黑体;SimHei" w:hAnsi="黑体;SimHei" w:cs="黑体;SimHei" w:eastAsia="黑体;SimHei"/>
                <w:color w:val="000000"/>
                <w:szCs w:val="21"/>
              </w:rPr>
              <w:t>】</w:t>
            </w:r>
            <w:r>
              <w:rPr>
                <w:rFonts w:ascii="仿宋;宋体" w:hAnsi="仿宋;宋体" w:cs="仿宋;宋体" w:eastAsia="仿宋;宋体"/>
                <w:color w:val="000000"/>
                <w:szCs w:val="21"/>
              </w:rPr>
              <w:t>共有产权住房应先确定基准价格和完全价格。</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共有产权住房基准价按成本价控制</w:t>
            </w:r>
            <w:r>
              <w:rPr>
                <w:rFonts w:ascii="仿宋;宋体" w:hAnsi="仿宋;宋体" w:cs="仿宋;宋体" w:eastAsia="仿宋;宋体"/>
                <w:szCs w:val="21"/>
              </w:rPr>
              <w:t>，由有定价权的价格主管部门会同住房保障主管部门</w:t>
            </w:r>
            <w:r>
              <w:rPr>
                <w:rFonts w:ascii="仿宋;宋体" w:hAnsi="仿宋;宋体" w:cs="仿宋;宋体" w:eastAsia="仿宋;宋体"/>
                <w:color w:val="000000"/>
                <w:szCs w:val="21"/>
              </w:rPr>
              <w:t>、财政部门</w:t>
            </w:r>
            <w:r>
              <w:rPr>
                <w:rFonts w:ascii="仿宋;宋体" w:hAnsi="仿宋;宋体" w:cs="仿宋;宋体" w:eastAsia="仿宋;宋体"/>
                <w:szCs w:val="21"/>
              </w:rPr>
              <w:t>，依据保障性住房价格管理的有关规定，在综合考虑建设、管理成本和委托开发利润的基础上确定</w:t>
            </w:r>
            <w:r>
              <w:rPr>
                <w:rFonts w:ascii="仿宋;宋体" w:hAnsi="仿宋;宋体" w:cs="仿宋;宋体" w:eastAsia="仿宋;宋体"/>
                <w:color w:val="000000"/>
                <w:szCs w:val="21"/>
              </w:rPr>
              <w:t>，经同级人民政府批准</w:t>
            </w:r>
            <w:r>
              <w:rPr>
                <w:rFonts w:ascii="仿宋;宋体" w:hAnsi="仿宋;宋体" w:cs="仿宋;宋体" w:eastAsia="仿宋;宋体"/>
                <w:szCs w:val="21"/>
              </w:rPr>
              <w:t>后向社会公布。市、县级人民政府直接组织建设的共有产权住房基准价不得有利润，管理费用不高于成本的</w:t>
            </w:r>
            <w:r>
              <w:rPr>
                <w:rFonts w:eastAsia="仿宋;宋体" w:cs="仿宋;宋体" w:ascii="仿宋;宋体" w:hAnsi="仿宋;宋体"/>
                <w:szCs w:val="21"/>
              </w:rPr>
              <w:t>2%</w:t>
            </w:r>
            <w:r>
              <w:rPr>
                <w:rFonts w:ascii="仿宋;宋体" w:hAnsi="仿宋;宋体" w:cs="仿宋;宋体" w:eastAsia="仿宋;宋体"/>
                <w:szCs w:val="21"/>
              </w:rPr>
              <w:t>。政府委托房地产开发企业实施的共有产权住房项目，开发企业的利润率按不高于</w:t>
            </w:r>
            <w:r>
              <w:rPr>
                <w:rFonts w:eastAsia="仿宋;宋体" w:cs="仿宋;宋体" w:ascii="仿宋;宋体" w:hAnsi="仿宋;宋体"/>
                <w:szCs w:val="21"/>
              </w:rPr>
              <w:t>3</w:t>
            </w:r>
            <w:r>
              <w:rPr>
                <w:rFonts w:ascii="仿宋;宋体" w:hAnsi="仿宋;宋体" w:cs="仿宋;宋体" w:eastAsia="仿宋;宋体"/>
                <w:szCs w:val="21"/>
              </w:rPr>
              <w:t>％核定。</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共有产权完全价格由基准价加上政府减免的土地收入和税费构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五十条【公布房源供应信息】</w:t>
            </w:r>
            <w:r>
              <w:rPr>
                <w:rFonts w:ascii="仿宋;宋体" w:hAnsi="仿宋;宋体" w:cs="仿宋;宋体" w:eastAsia="仿宋;宋体"/>
                <w:color w:val="FF0000"/>
                <w:szCs w:val="21"/>
              </w:rPr>
              <w:t>市、县级住房保障机构应当根据房源建设和筹措情况、本行政区域内轮候名册登录的申请人数量等因素，在当地政府门户网站和基层人民政府、社区公告栏等公布下列信息：</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一）项目名称、地址、建设单位、交房日期；</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二）房源总套数和各种房型套数，房型示意图和建筑面积；</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三）房源楼层、室号、租（售）价格，相同地段、质量的普通商品住房市场租（售）价格，住房维修资金和物业服务收费标准；</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四）申请人现场看房的接待时间；</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五）选房日期以及其他应当公布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color w:val="000000"/>
                <w:szCs w:val="21"/>
              </w:rPr>
              <w:t>第五十一条【</w:t>
            </w:r>
            <w:r>
              <w:rPr>
                <w:rFonts w:ascii="黑体;SimHei" w:hAnsi="黑体;SimHei" w:cs="黑体;SimHei" w:eastAsia="黑体;SimHei"/>
                <w:szCs w:val="21"/>
              </w:rPr>
              <w:t>共有产权住房出售</w:t>
            </w:r>
            <w:r>
              <w:rPr>
                <w:rFonts w:ascii="黑体;SimHei" w:hAnsi="黑体;SimHei" w:cs="黑体;SimHei" w:eastAsia="黑体;SimHei"/>
                <w:color w:val="000000"/>
                <w:szCs w:val="21"/>
              </w:rPr>
              <w:t>】</w:t>
            </w:r>
            <w:r>
              <w:rPr>
                <w:rFonts w:ascii="仿宋;宋体" w:hAnsi="仿宋;宋体" w:cs="仿宋;宋体" w:eastAsia="仿宋;宋体"/>
                <w:szCs w:val="21"/>
              </w:rPr>
              <w:t>保障对象可按基准价或低于基准价购买共有产权住房。允许保障对象分批购买共有产权，但住房保障对象购买总额不得超过基准价。</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共有产权完全价格只用于共有产权比例分配和上市交易增值收益分配比例核算，不得按共有产权完全价格向住房保障对象出售保障性住房。</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共有产权住房</w:t>
            </w:r>
            <w:r>
              <w:rPr>
                <w:rFonts w:ascii="仿宋;宋体" w:hAnsi="仿宋;宋体" w:cs="仿宋;宋体" w:eastAsia="仿宋;宋体"/>
                <w:color w:val="000000"/>
                <w:szCs w:val="21"/>
              </w:rPr>
              <w:t>的基准价格、完全价格应根据市场因素、政策因素和建设成本定期调整并公布，调整周期由市、县级人民政府确定。</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共有产权住房</w:t>
            </w:r>
            <w:r>
              <w:rPr>
                <w:rFonts w:ascii="仿宋;宋体" w:hAnsi="仿宋;宋体" w:cs="仿宋;宋体" w:eastAsia="仿宋;宋体"/>
                <w:color w:val="000000"/>
                <w:szCs w:val="21"/>
              </w:rPr>
              <w:t>的具体基准价格、完全价格，</w:t>
            </w:r>
            <w:r>
              <w:rPr>
                <w:rFonts w:ascii="仿宋;宋体" w:hAnsi="仿宋;宋体" w:cs="仿宋;宋体" w:eastAsia="仿宋;宋体"/>
                <w:szCs w:val="21"/>
              </w:rPr>
              <w:t>住房保障机构应当明码标价，向社会公布。</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除政府组织建设或委托建设外，禁止任何单位和个人开发建设和销售共有产权住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五十一条【公共租赁住房租金管理】</w:t>
            </w:r>
            <w:r>
              <w:rPr>
                <w:rFonts w:ascii="仿宋;宋体" w:hAnsi="仿宋;宋体" w:cs="仿宋;宋体" w:eastAsia="仿宋;宋体"/>
                <w:color w:val="FF0000"/>
                <w:szCs w:val="21"/>
              </w:rPr>
              <w:t>政府投资建设并运营管理的公共租赁住房租金实行政府定价，租金标准由市、县级人民政府价格主管部门会同住房保障、财政等部门提出，经市、县级人民政府批准后确定。公共租赁住房租金标准应当向社会公布，并定期调整。</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市场主体和社会机构投资建设、运营管理的公共租赁住房租金实行政府指导价，租金标准可在市、县级人民政府批准的租金标准基础上浮动，但上浮幅度不得超过标准租金的</w:t>
            </w:r>
            <w:r>
              <w:rPr>
                <w:rFonts w:eastAsia="仿宋;宋体" w:cs="仿宋;宋体" w:ascii="仿宋;宋体" w:hAnsi="仿宋;宋体"/>
                <w:color w:val="FF0000"/>
                <w:szCs w:val="21"/>
              </w:rPr>
              <w:t>10</w:t>
            </w:r>
            <w:r>
              <w:rPr>
                <w:rFonts w:ascii="仿宋;宋体" w:hAnsi="仿宋;宋体" w:cs="仿宋;宋体" w:eastAsia="仿宋;宋体"/>
                <w:color w:val="FF0000"/>
                <w:szCs w:val="21"/>
              </w:rPr>
              <w:t>％。</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宋体;SimSun" w:eastAsia="仿宋;宋体"/>
                <w:color w:val="FF0000"/>
                <w:kern w:val="0"/>
                <w:szCs w:val="21"/>
              </w:rPr>
              <w:t>公共租赁住房实行差别租金标准</w:t>
            </w:r>
            <w:r>
              <w:rPr>
                <w:rFonts w:ascii="仿宋;宋体" w:hAnsi="仿宋;宋体" w:cs="仿宋;宋体" w:eastAsia="仿宋;宋体"/>
                <w:color w:val="FF0000"/>
                <w:szCs w:val="21"/>
              </w:rPr>
              <w:t>。当地县级人民政府民政部门审核认定的城市</w:t>
            </w:r>
            <w:r>
              <w:rPr>
                <w:rFonts w:ascii="仿宋;宋体" w:hAnsi="仿宋;宋体" w:cs="仿宋;宋体" w:eastAsia="仿宋;宋体"/>
                <w:color w:val="00B0F0"/>
                <w:szCs w:val="21"/>
              </w:rPr>
              <w:t>最低收入（低保）和低收入</w:t>
            </w:r>
            <w:r>
              <w:rPr>
                <w:rFonts w:ascii="仿宋;宋体" w:hAnsi="仿宋;宋体" w:cs="仿宋;宋体" w:eastAsia="仿宋;宋体"/>
                <w:color w:val="FF0000"/>
                <w:szCs w:val="21"/>
              </w:rPr>
              <w:t>家庭，租住</w:t>
            </w:r>
            <w:r>
              <w:rPr>
                <w:rFonts w:ascii="仿宋;宋体" w:hAnsi="仿宋;宋体" w:cs="宋体;SimSun" w:eastAsia="仿宋;宋体"/>
                <w:color w:val="FF0000"/>
                <w:kern w:val="0"/>
                <w:szCs w:val="21"/>
              </w:rPr>
              <w:t>公共租赁住房的</w:t>
            </w:r>
            <w:r>
              <w:rPr>
                <w:rFonts w:ascii="仿宋;宋体" w:hAnsi="仿宋;宋体" w:cs="仿宋;宋体" w:eastAsia="仿宋;宋体"/>
                <w:color w:val="FF0000"/>
                <w:szCs w:val="21"/>
              </w:rPr>
              <w:t>可以依照有关规定申请减免住房租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五十二条【共有产权住房产权比例确定】</w:t>
            </w:r>
            <w:r>
              <w:rPr>
                <w:rFonts w:ascii="仿宋;宋体" w:hAnsi="仿宋;宋体" w:cs="仿宋;宋体" w:eastAsia="仿宋;宋体"/>
                <w:szCs w:val="21"/>
              </w:rPr>
              <w:t>保障对象购买共有产权住房的产权比例，根据保障对象出资额与共有产权完全价格的比例对应确定，由保障对象和政府分别拥有产权，享受相关权益。保障对象分批购买共有产权的，产权比例对应适时调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五十二条【公共租赁住房合同文本】</w:t>
            </w:r>
            <w:r>
              <w:rPr>
                <w:rFonts w:ascii="仿宋;宋体" w:hAnsi="仿宋;宋体" w:cs="仿宋;宋体" w:eastAsia="仿宋;宋体"/>
                <w:color w:val="FF0000"/>
                <w:szCs w:val="21"/>
              </w:rPr>
              <w:t>配租对象选择公共租赁住房后，公共租赁住房所有权人或者其委托的运营单位与配租对象应当签订书面租赁合同。</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公共租赁住房供应合同的书面形式使用统一的《公共租赁住房租赁</w:t>
            </w:r>
            <w:hyperlink r:id="rId17" w:tgtFrame="_blank">
              <w:r>
                <w:rPr>
                  <w:rStyle w:val="InternetLink"/>
                  <w:rFonts w:ascii="仿宋;宋体" w:hAnsi="仿宋;宋体" w:cs="仿宋;宋体" w:eastAsia="仿宋;宋体"/>
                  <w:color w:val="FF0000"/>
                  <w:szCs w:val="21"/>
                  <w:u w:val="none"/>
                </w:rPr>
                <w:t>合同》文本</w:t>
              </w:r>
            </w:hyperlink>
            <w:r>
              <w:rPr>
                <w:rStyle w:val="InternetLink"/>
                <w:rFonts w:ascii="仿宋;宋体" w:hAnsi="仿宋;宋体" w:cs="仿宋;宋体" w:eastAsia="仿宋;宋体"/>
                <w:color w:val="FF0000"/>
                <w:szCs w:val="21"/>
                <w:u w:val="none"/>
              </w:rPr>
              <w:t>，</w:t>
            </w:r>
            <w:r>
              <w:rPr>
                <w:rFonts w:ascii="仿宋;宋体" w:hAnsi="仿宋;宋体" w:cs="仿宋;宋体" w:eastAsia="仿宋;宋体"/>
                <w:color w:val="FF0000"/>
                <w:szCs w:val="21"/>
              </w:rPr>
              <w:t>公共租赁住房租赁合同应当包括以下主要内容：</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一）合同当事人的名称或姓名；</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二）房屋的位置、用途、面积、结构、室内设施和设备，以及使用要求；</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三）租赁期限（租赁期限不超过五年）、租金数额和支付方式；</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四）房屋维修责任；</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五）物业服务、水、电、燃气等相关费用的缴纳责任；</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六）腾退公共租赁住房的情形；</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七）违约责任及争议解决办法；</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四川省公共租赁住房租赁</w:t>
            </w:r>
            <w:hyperlink r:id="rId18" w:tgtFrame="_blank">
              <w:r>
                <w:rPr>
                  <w:rStyle w:val="InternetLink"/>
                  <w:rFonts w:ascii="仿宋;宋体" w:hAnsi="仿宋;宋体" w:cs="仿宋;宋体" w:eastAsia="仿宋;宋体"/>
                  <w:color w:val="FF0000"/>
                  <w:szCs w:val="21"/>
                </w:rPr>
                <w:t>合同》示范本</w:t>
              </w:r>
            </w:hyperlink>
            <w:r>
              <w:rPr>
                <w:rFonts w:ascii="仿宋;宋体" w:hAnsi="仿宋;宋体" w:cs="仿宋;宋体" w:eastAsia="仿宋;宋体"/>
                <w:color w:val="FF0000"/>
                <w:szCs w:val="21"/>
              </w:rPr>
              <w:t>文本由省住房城乡建设厅、省工商行政管理局制订颁布。</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市、县级住房保障、工商行政主管部门可以根据本地实际制订颁布补充协议文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五十三条【</w:t>
            </w:r>
            <w:r>
              <w:rPr>
                <w:rFonts w:ascii="黑体;SimHei" w:hAnsi="黑体;SimHei" w:cs="黑体;SimHei" w:eastAsia="黑体;SimHei"/>
                <w:szCs w:val="21"/>
              </w:rPr>
              <w:t>公共租赁住房租金管理</w:t>
            </w:r>
            <w:r>
              <w:rPr>
                <w:rFonts w:ascii="黑体;SimHei" w:hAnsi="黑体;SimHei" w:cs="黑体;SimHei" w:eastAsia="黑体;SimHei"/>
                <w:color w:val="000000"/>
                <w:szCs w:val="21"/>
              </w:rPr>
              <w:t>】</w:t>
            </w:r>
            <w:r>
              <w:rPr>
                <w:rFonts w:ascii="仿宋;宋体" w:hAnsi="仿宋;宋体" w:cs="仿宋;宋体" w:eastAsia="仿宋;宋体"/>
                <w:szCs w:val="21"/>
              </w:rPr>
              <w:t>政府投资建设并运营管理的公共租赁住房租金实行政府定价，租金标准由市、县价格部门会同住房保障、财政等部门提出，经同级人民政府批准后确定，并向社会公布。</w:t>
            </w:r>
          </w:p>
          <w:p>
            <w:pPr>
              <w:pStyle w:val="Normal"/>
              <w:spacing w:lineRule="auto" w:line="360"/>
              <w:ind w:firstLine="420"/>
              <w:jc w:val="left"/>
              <w:rPr>
                <w:rFonts w:ascii="仿宋;宋体" w:hAnsi="仿宋;宋体" w:eastAsia="仿宋;宋体" w:cs="宋体;SimSun"/>
                <w:kern w:val="0"/>
                <w:szCs w:val="21"/>
              </w:rPr>
            </w:pPr>
            <w:r>
              <w:rPr>
                <w:rFonts w:ascii="仿宋;宋体" w:hAnsi="仿宋;宋体" w:cs="宋体;SimSun" w:eastAsia="仿宋;宋体"/>
                <w:kern w:val="0"/>
                <w:szCs w:val="21"/>
              </w:rPr>
              <w:t>市场主体和社会机构投资建设、运营管理的公共租赁住房租金实行政府指导价，租金标准可在市、县价格部门会同住房保障、财政等部门核定的租金标准基础上上下浮动，但上浮幅度不得超过</w:t>
            </w:r>
            <w:r>
              <w:rPr>
                <w:rFonts w:eastAsia="仿宋;宋体" w:cs="宋体;SimSun" w:ascii="仿宋;宋体" w:hAnsi="仿宋;宋体"/>
                <w:kern w:val="0"/>
                <w:szCs w:val="21"/>
              </w:rPr>
              <w:t>10%</w:t>
            </w:r>
            <w:r>
              <w:rPr>
                <w:rFonts w:ascii="仿宋;宋体" w:hAnsi="仿宋;宋体" w:cs="宋体;SimSun" w:eastAsia="仿宋;宋体"/>
                <w:kern w:val="0"/>
                <w:szCs w:val="21"/>
              </w:rPr>
              <w:t>。上浮部分市、县政府可对保障对象补贴。</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市、县级人民政府可根据保障对象经济困难程度分档确定租金价格，对特别困难的保障对象可执行低租金甚至免收租金。公共租赁住房最高租金标准不高于当地同地段普通商品住房市场租金的</w:t>
            </w:r>
            <w:r>
              <w:rPr>
                <w:rFonts w:eastAsia="仿宋;宋体" w:cs="仿宋;宋体" w:ascii="仿宋;宋体" w:hAnsi="仿宋;宋体"/>
                <w:color w:val="000000"/>
                <w:szCs w:val="21"/>
              </w:rPr>
              <w:t>80%</w:t>
            </w:r>
            <w:r>
              <w:rPr>
                <w:rFonts w:ascii="仿宋;宋体" w:hAnsi="仿宋;宋体" w:cs="仿宋;宋体" w:eastAsia="仿宋;宋体"/>
                <w:color w:val="000000"/>
                <w:szCs w:val="21"/>
              </w:rPr>
              <w:t>。</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公共租赁住房可按市场租金标准执行，市、县级人民政府根据保障对象经济困难程度分档减免租金或给予租金补贴。</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保障对象经济条件发生变化的，应相应调整其租金价格或减免补助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五十三条【共有产权保障房价格管理】</w:t>
            </w:r>
            <w:r>
              <w:rPr>
                <w:rFonts w:ascii="仿宋;宋体" w:hAnsi="仿宋;宋体" w:cs="仿宋;宋体" w:eastAsia="仿宋;宋体"/>
                <w:color w:val="FF0000"/>
                <w:szCs w:val="21"/>
              </w:rPr>
              <w:t>本条例所称共有产权保障房价格，包括共有产权保障房建设项目销售基准价格、单套销售价格和完全价格。</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共有产权保障房的销售基准价格由住房建设项目的开发建设成本、利润和税金三部分构成。政府委托房地产开发企业实施的共有产权保障房项目，开发企业的利润率按不高于开发建设成本的</w:t>
            </w:r>
            <w:r>
              <w:rPr>
                <w:rFonts w:eastAsia="仿宋;宋体" w:cs="仿宋;宋体" w:ascii="仿宋;宋体" w:hAnsi="仿宋;宋体"/>
                <w:color w:val="FF0000"/>
                <w:szCs w:val="21"/>
              </w:rPr>
              <w:t>3</w:t>
            </w:r>
            <w:r>
              <w:rPr>
                <w:rFonts w:ascii="仿宋;宋体" w:hAnsi="仿宋;宋体" w:cs="仿宋;宋体" w:eastAsia="仿宋;宋体"/>
                <w:color w:val="FF0000"/>
                <w:szCs w:val="21"/>
              </w:rPr>
              <w:t>％核定；市、县级人民政府直接组织建设的共有产权保障房不得有利润，管理费用不得高于开发建设成本的</w:t>
            </w:r>
            <w:r>
              <w:rPr>
                <w:rFonts w:eastAsia="仿宋;宋体" w:cs="仿宋;宋体" w:ascii="仿宋;宋体" w:hAnsi="仿宋;宋体"/>
                <w:color w:val="FF0000"/>
                <w:szCs w:val="21"/>
              </w:rPr>
              <w:t>2</w:t>
            </w:r>
            <w:r>
              <w:rPr>
                <w:rFonts w:ascii="仿宋;宋体" w:hAnsi="仿宋;宋体" w:cs="仿宋;宋体" w:eastAsia="仿宋;宋体"/>
                <w:color w:val="FF0000"/>
                <w:szCs w:val="21"/>
              </w:rPr>
              <w:t>％。</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共有产权保障房的单套销售价格按照销售基准价格和上下浮动幅度确定。单套房的上下浮动幅度，根据楼层、朝向、位置等因素确定。上下浮动幅度不得超过</w:t>
            </w:r>
            <w:r>
              <w:rPr>
                <w:rFonts w:eastAsia="仿宋;宋体" w:cs="仿宋;宋体" w:ascii="仿宋;宋体" w:hAnsi="仿宋;宋体"/>
                <w:color w:val="FF0000"/>
                <w:szCs w:val="21"/>
              </w:rPr>
              <w:t>±10</w:t>
            </w:r>
            <w:r>
              <w:rPr>
                <w:rFonts w:ascii="仿宋;宋体" w:hAnsi="仿宋;宋体" w:cs="仿宋;宋体" w:eastAsia="仿宋;宋体"/>
                <w:color w:val="FF0000"/>
                <w:szCs w:val="21"/>
              </w:rPr>
              <w:t>％。</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共有产权保障房的完全价格由共有产权保障房项目所在周边区域内、同期新建普通商品住房的市场平均成交价格或市场评估价格乘以折扣系数确定。</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共有产权保障房的销售基准价格、单套销售价格和完全价格以及上下浮动幅度，由市、县级人民政府价格主管部门会同住房保障、财政主管部门，根据本条第二、三、四款规定和本地实际确定，报经市、县级人民政府批准后向社会公布。</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市、县级住房保障工作机构通过收购、回购、配建等方式取得的房源，作为共有产权保障房出售的，其销售基准价格参照前款规定计算确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szCs w:val="21"/>
              </w:rPr>
              <w:t>第五十四条【</w:t>
            </w:r>
            <w:hyperlink r:id="rId19" w:tgtFrame="_blank">
              <w:r>
                <w:rPr>
                  <w:rStyle w:val="InternetLink"/>
                  <w:rFonts w:ascii="黑体;SimHei" w:hAnsi="黑体;SimHei" w:cs="黑体;SimHei" w:eastAsia="黑体;SimHei"/>
                  <w:color w:val="000000"/>
                  <w:szCs w:val="21"/>
                </w:rPr>
                <w:t>房地产权利人</w:t>
              </w:r>
            </w:hyperlink>
            <w:r>
              <w:rPr>
                <w:rFonts w:ascii="黑体;SimHei" w:hAnsi="黑体;SimHei" w:cs="黑体;SimHei" w:eastAsia="黑体;SimHei"/>
                <w:szCs w:val="21"/>
              </w:rPr>
              <w:t>和承租人的确定】</w:t>
            </w:r>
            <w:r>
              <w:rPr>
                <w:rFonts w:ascii="仿宋;宋体" w:hAnsi="仿宋;宋体" w:cs="仿宋;宋体" w:eastAsia="仿宋;宋体"/>
                <w:szCs w:val="21"/>
              </w:rPr>
              <w:t>家庭购买共有产权的，申请人可以协商确定房地产权利人。经协商一致，由部分申请人作为共同共有的房地产权利人的，全体申请人应当形成书面意思表示，并将房地产权利人以外的申请人明确为同住人。申请人之间达不成一致意见的，全体申请人为共同共有的房地产权利人。单身人士购买共有产权住房的，本人为房地产权利人。</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家庭租赁公共租赁住房的，全体申请人为承租人；单身人士租赁公共租赁住房的，本人为承租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五十四条【共有产权保障房的出售】</w:t>
            </w:r>
            <w:r>
              <w:rPr>
                <w:rFonts w:ascii="仿宋;宋体" w:hAnsi="仿宋;宋体" w:cs="仿宋;宋体" w:eastAsia="仿宋;宋体"/>
                <w:color w:val="FF0000"/>
                <w:szCs w:val="21"/>
              </w:rPr>
              <w:t>共有产权保障房价格实行明码实价销售制度。共有产权保障房销售前，应按照市、县级人民政府批准的销售基准价格和浮动幅度明示每套住房的销售价格。住房保障对象按照明示的单套销售价格购买共有产权保障房。</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经县级住房保障主管部门批准，允许住房保障对象分期付款购买共有产权保障房，但分期付款时间不得超过十年，付款总额不超过明示的每套住房的销售价总额。</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住房保障对象购买共有产权保障房可以按照规定，申请住房公积金购房贷款或者商业性购房贷款，并可以按照规定享受税收优惠政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宋体" w:hAnsi="仿宋;宋体" w:eastAsia="仿宋;宋体" w:cs="仿宋;宋体"/>
                <w:color w:val="000000"/>
                <w:szCs w:val="21"/>
              </w:rPr>
            </w:pPr>
            <w:r>
              <w:rPr>
                <w:rFonts w:ascii="黑体;SimHei" w:hAnsi="黑体;SimHei" w:cs="黑体;SimHei" w:eastAsia="黑体;SimHei"/>
                <w:color w:val="000000"/>
                <w:szCs w:val="21"/>
              </w:rPr>
              <w:t>第五十五条【</w:t>
            </w:r>
            <w:r>
              <w:rPr>
                <w:rFonts w:ascii="黑体;SimHei" w:hAnsi="黑体;SimHei" w:cs="黑体;SimHei" w:eastAsia="黑体;SimHei"/>
                <w:szCs w:val="21"/>
              </w:rPr>
              <w:t>合同管理</w:t>
            </w:r>
            <w:r>
              <w:rPr>
                <w:rFonts w:ascii="黑体;SimHei" w:hAnsi="黑体;SimHei" w:cs="黑体;SimHei" w:eastAsia="黑体;SimHei"/>
                <w:color w:val="000000"/>
                <w:szCs w:val="21"/>
              </w:rPr>
              <w:t>】</w:t>
            </w:r>
            <w:r>
              <w:rPr>
                <w:rFonts w:ascii="仿宋;宋体" w:hAnsi="仿宋;宋体" w:cs="仿宋;宋体" w:eastAsia="仿宋;宋体"/>
                <w:szCs w:val="21"/>
              </w:rPr>
              <w:t>申请人选定具体的保障性住房后，应当在规定的时间内，与住房保障机构</w:t>
            </w:r>
            <w:r>
              <w:rPr>
                <w:rFonts w:ascii="仿宋;宋体" w:hAnsi="仿宋;宋体" w:cs="仿宋;宋体" w:eastAsia="仿宋;宋体"/>
                <w:color w:val="000000"/>
                <w:szCs w:val="21"/>
              </w:rPr>
              <w:t>签订保障性住房租赁合同或者销售合同。</w:t>
            </w:r>
          </w:p>
          <w:p>
            <w:pPr>
              <w:pStyle w:val="Normal"/>
              <w:spacing w:lineRule="exact" w:line="60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保障性住房租赁合同应当载明租金、租期和使用要求，解除合同、收回住房的情形等内容，租期不超过</w:t>
            </w:r>
            <w:r>
              <w:rPr>
                <w:rFonts w:eastAsia="仿宋;宋体" w:cs="仿宋;宋体" w:ascii="仿宋;宋体" w:hAnsi="仿宋;宋体"/>
                <w:color w:val="000000"/>
                <w:szCs w:val="21"/>
              </w:rPr>
              <w:t>8</w:t>
            </w:r>
            <w:r>
              <w:rPr>
                <w:rFonts w:ascii="仿宋;宋体" w:hAnsi="仿宋;宋体" w:cs="仿宋;宋体" w:eastAsia="仿宋;宋体"/>
                <w:color w:val="000000"/>
                <w:szCs w:val="21"/>
              </w:rPr>
              <w:t>年。</w:t>
            </w:r>
          </w:p>
          <w:p>
            <w:pPr>
              <w:pStyle w:val="Normal"/>
              <w:spacing w:lineRule="exact" w:line="60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保障性住房销售合同应当载明政府与购买人的资产份额、政府回购的收益分配，解除合同、收回住房的情形等内容。</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保障性住房的承租人、购买人，不得违反本条例规定和合同约定对保障性住房进行处分。</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申请人拒签、逾期未签</w:t>
            </w:r>
            <w:r>
              <w:rPr>
                <w:rFonts w:ascii="仿宋;宋体" w:hAnsi="仿宋;宋体" w:cs="仿宋;宋体" w:eastAsia="仿宋;宋体"/>
                <w:color w:val="000000"/>
                <w:szCs w:val="21"/>
              </w:rPr>
              <w:t>保障性住房</w:t>
            </w:r>
            <w:r>
              <w:rPr>
                <w:rFonts w:ascii="仿宋;宋体" w:hAnsi="仿宋;宋体" w:cs="仿宋;宋体" w:eastAsia="仿宋;宋体"/>
                <w:szCs w:val="21"/>
              </w:rPr>
              <w:t>租赁合同或者</w:t>
            </w:r>
            <w:r>
              <w:rPr>
                <w:rFonts w:ascii="仿宋;宋体" w:hAnsi="仿宋;宋体" w:cs="仿宋;宋体" w:eastAsia="仿宋;宋体"/>
                <w:color w:val="000000"/>
                <w:szCs w:val="21"/>
              </w:rPr>
              <w:t>保障性住房销售合同</w:t>
            </w:r>
            <w:r>
              <w:rPr>
                <w:rFonts w:ascii="仿宋;宋体" w:hAnsi="仿宋;宋体" w:cs="仿宋;宋体" w:eastAsia="仿宋;宋体"/>
                <w:szCs w:val="21"/>
              </w:rPr>
              <w:t>的，视为放弃住房保障的权利。再次申请的，应当重新轮候。</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保障性住房</w:t>
            </w:r>
            <w:r>
              <w:rPr>
                <w:rFonts w:ascii="仿宋;宋体" w:hAnsi="仿宋;宋体" w:cs="仿宋;宋体" w:eastAsia="仿宋;宋体"/>
                <w:szCs w:val="21"/>
              </w:rPr>
              <w:t>的租售合同文本由省住房城乡建设厅、省工商管理局制订颁布，各市县可根据实际签订补充协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五十五条【共有产权保障房产权比例确定】</w:t>
            </w:r>
            <w:r>
              <w:rPr>
                <w:rFonts w:ascii="仿宋;宋体" w:hAnsi="仿宋;宋体" w:cs="仿宋;宋体" w:eastAsia="仿宋;宋体"/>
                <w:color w:val="FF0000"/>
                <w:szCs w:val="21"/>
              </w:rPr>
              <w:t>共有产权保障房购房人的产权份额按照销售基准价格与完全价格的比例关系确定。购房人的产权份额等于销售基准价格除以完全价格的百分比。</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共有产权保障房购房人和政府按照产权份额比例分别拥有产权，享有相关权益。</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住房保障对象分期付款购买共有产权的，产权份额比例根据付款进度作相应调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五十六条【共有产权保障房合同文本】</w:t>
            </w:r>
            <w:r>
              <w:rPr>
                <w:rFonts w:ascii="仿宋;宋体" w:hAnsi="仿宋;宋体" w:cs="仿宋;宋体" w:eastAsia="仿宋;宋体"/>
                <w:color w:val="FF0000"/>
                <w:szCs w:val="21"/>
              </w:rPr>
              <w:t>配售对象选择共有产权保障房后，市、县级住房保障机构、共有产权保障房建设单位与配售对象应当签订书面《共有产权保障房预（出）售合同》。</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共有产权保障房供应合同的书面形式使用统一的《四川省共有产权保障房预（出）售合同》，其主要内容应当包括</w:t>
            </w:r>
            <w:r>
              <w:rPr>
                <w:rFonts w:ascii="仿宋;宋体" w:hAnsi="仿宋;宋体" w:cs="仿宋;宋体" w:eastAsia="仿宋;宋体"/>
                <w:color w:val="FF0000"/>
                <w:kern w:val="0"/>
                <w:szCs w:val="21"/>
              </w:rPr>
              <w:t>合同标的物</w:t>
            </w:r>
            <w:r>
              <w:rPr>
                <w:rFonts w:ascii="仿宋;宋体" w:hAnsi="仿宋;宋体" w:cs="仿宋;宋体" w:eastAsia="仿宋;宋体"/>
                <w:color w:val="FF0000"/>
                <w:szCs w:val="21"/>
              </w:rPr>
              <w:t>、</w:t>
            </w:r>
            <w:r>
              <w:rPr>
                <w:rFonts w:ascii="仿宋;宋体" w:hAnsi="仿宋;宋体" w:cs="仿宋;宋体" w:eastAsia="仿宋;宋体"/>
                <w:color w:val="FF0000"/>
                <w:kern w:val="0"/>
                <w:szCs w:val="21"/>
              </w:rPr>
              <w:t>房价款和支付方式、房屋交付、</w:t>
            </w:r>
            <w:r>
              <w:rPr>
                <w:rFonts w:ascii="仿宋;宋体" w:hAnsi="仿宋;宋体" w:cs="宋体;SimSun" w:eastAsia="仿宋;宋体"/>
                <w:color w:val="FF0000"/>
                <w:kern w:val="0"/>
                <w:szCs w:val="21"/>
              </w:rPr>
              <w:t>房地产</w:t>
            </w:r>
            <w:r>
              <w:rPr>
                <w:rFonts w:ascii="仿宋;宋体" w:hAnsi="仿宋;宋体" w:cs="仿宋;宋体" w:eastAsia="仿宋;宋体"/>
                <w:color w:val="FF0000"/>
                <w:kern w:val="0"/>
                <w:szCs w:val="21"/>
              </w:rPr>
              <w:t>登记、房屋质量及保修、物业管理、房屋的回购和转让、房屋使用管理、合同解除、争议解决以及合同附</w:t>
            </w:r>
            <w:r>
              <w:rPr>
                <w:rFonts w:ascii="仿宋;宋体" w:hAnsi="仿宋;宋体" w:cs="宋体;SimSun" w:eastAsia="仿宋;宋体"/>
                <w:color w:val="FF0000"/>
                <w:kern w:val="0"/>
                <w:szCs w:val="21"/>
              </w:rPr>
              <w:t>件</w:t>
            </w:r>
            <w:r>
              <w:rPr>
                <w:rFonts w:ascii="仿宋;宋体" w:hAnsi="仿宋;宋体" w:cs="仿宋;宋体" w:eastAsia="仿宋;宋体"/>
                <w:color w:val="FF0000"/>
                <w:szCs w:val="21"/>
              </w:rPr>
              <w:t>等。</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四川省共有产权保障房预（出）售合同》示范文本由省住房城乡建设厅、省工商行政管理局制订颁布。</w:t>
            </w:r>
          </w:p>
          <w:p>
            <w:pPr>
              <w:pStyle w:val="Normal"/>
              <w:spacing w:lineRule="auto" w:line="360"/>
              <w:ind w:firstLine="420"/>
              <w:jc w:val="left"/>
              <w:rPr>
                <w:rFonts w:ascii="黑体;SimHei" w:hAnsi="黑体;SimHei" w:eastAsia="黑体;SimHei" w:cs="黑体;SimHei"/>
                <w:color w:val="000000"/>
                <w:szCs w:val="21"/>
              </w:rPr>
            </w:pPr>
            <w:r>
              <w:rPr>
                <w:rFonts w:ascii="仿宋;宋体" w:hAnsi="仿宋;宋体" w:cs="仿宋;宋体" w:eastAsia="仿宋;宋体"/>
                <w:color w:val="FF0000"/>
                <w:szCs w:val="21"/>
              </w:rPr>
              <w:t>市、县级住房保障主管部门、工商行政主管部门可根据本地实际制订颁布补充协议文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五十七条【</w:t>
            </w:r>
            <w:hyperlink r:id="rId20" w:tgtFrame="_blank">
              <w:r>
                <w:rPr>
                  <w:rStyle w:val="InternetLink"/>
                  <w:rFonts w:ascii="宋体;SimSun" w:hAnsi="宋体;SimSun" w:cs="宋体;SimSun"/>
                  <w:color w:val="000000"/>
                  <w:szCs w:val="21"/>
                </w:rPr>
                <w:t>房地产权利人</w:t>
              </w:r>
            </w:hyperlink>
            <w:r>
              <w:rPr>
                <w:rFonts w:ascii="宋体;SimSun" w:hAnsi="宋体;SimSun" w:cs="宋体;SimSun"/>
                <w:color w:val="000000"/>
                <w:szCs w:val="21"/>
              </w:rPr>
              <w:t>的确定】</w:t>
            </w:r>
            <w:r>
              <w:rPr>
                <w:rFonts w:ascii="仿宋;宋体" w:hAnsi="仿宋;宋体" w:cs="仿宋;宋体" w:eastAsia="仿宋;宋体"/>
                <w:color w:val="FF0000"/>
                <w:szCs w:val="21"/>
              </w:rPr>
              <w:t>家庭购买共有产权保障房的，申请人可以协商确定房地产权利人。经协商一致，由部分申请人作为共同共有的房地产权利人的，全体申请人应当形成书面意思表示，并将房地产权利人以外的申请人明确为同住人。申请人之间达不成一致意见的，全体申请人为共同共有的房地产权利人。单身人士购买共有产权保障房的，本人为房地产权利人。</w:t>
            </w:r>
          </w:p>
          <w:p>
            <w:pPr>
              <w:pStyle w:val="Normal"/>
              <w:spacing w:lineRule="auto" w:line="360"/>
              <w:ind w:firstLine="420"/>
              <w:jc w:val="left"/>
              <w:rPr>
                <w:rFonts w:ascii="黑体;SimHei" w:hAnsi="黑体;SimHei" w:eastAsia="黑体;SimHei" w:cs="黑体;SimHei"/>
                <w:color w:val="000000"/>
                <w:szCs w:val="21"/>
              </w:rPr>
            </w:pPr>
            <w:r>
              <w:rPr>
                <w:rFonts w:ascii="仿宋;宋体" w:hAnsi="仿宋;宋体" w:cs="仿宋;宋体" w:eastAsia="仿宋;宋体"/>
                <w:color w:val="FF0000"/>
                <w:szCs w:val="21"/>
              </w:rPr>
              <w:t>家庭租赁公共租赁住房的，全体申请人为承租人；单身人士租赁公共租赁住房的，本人为承租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五十八条【保障性住房的租售转化】</w:t>
            </w:r>
            <w:r>
              <w:rPr>
                <w:rFonts w:ascii="仿宋;宋体" w:hAnsi="仿宋;宋体" w:cs="仿宋;宋体" w:eastAsia="仿宋;宋体"/>
                <w:color w:val="FF0000"/>
                <w:szCs w:val="21"/>
              </w:rPr>
              <w:t>市、县级人民政府应当根据国家和省的规定，结合当地实际，制定保障性住房租售转化办法，并向社会公布。</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承租公共租赁住房的承租人，在承租期间可以向县级住房保障工作机构申请采取租售转化方式购买本人承租的公共租赁住房。经批准的，承租人承租的公共租赁住房比照共有产权保障房价格管理，另行签订《共有产权保障房预（出）售合同》。</w:t>
            </w:r>
          </w:p>
          <w:p>
            <w:pPr>
              <w:pStyle w:val="Normal"/>
              <w:spacing w:lineRule="auto" w:line="360"/>
              <w:ind w:firstLine="420"/>
              <w:jc w:val="left"/>
              <w:rPr>
                <w:rFonts w:ascii="黑体;SimHei" w:hAnsi="黑体;SimHei" w:eastAsia="黑体;SimHei" w:cs="黑体;SimHei"/>
                <w:color w:val="000000"/>
                <w:szCs w:val="21"/>
              </w:rPr>
            </w:pPr>
            <w:r>
              <w:rPr>
                <w:rFonts w:ascii="仿宋;宋体" w:hAnsi="仿宋;宋体" w:cs="仿宋;宋体" w:eastAsia="仿宋;宋体"/>
                <w:color w:val="FF0000"/>
                <w:szCs w:val="21"/>
              </w:rPr>
              <w:t>在购房款付清前，承租人应当按照规定支付住房租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四节</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使用与退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四节</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使用与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五十六条【保障性住房权属管理】</w:t>
            </w:r>
            <w:r>
              <w:rPr>
                <w:rFonts w:ascii="仿宋;宋体" w:hAnsi="仿宋;宋体" w:cs="仿宋;宋体" w:eastAsia="仿宋;宋体"/>
                <w:color w:val="000000"/>
                <w:szCs w:val="21"/>
              </w:rPr>
              <w:t>保障性住房房屋权属应当登记，并依法进行房屋权属管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一）公共租赁住房。公共租赁住房产权归投资者所有。有多个投资人的，按出资比例确定共有人产权份额。政府参与的，土地和优惠税费等可折算成出资额，确定共有人产权份额。</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二）共有产权住房。共有产权住房出售给保障对象前，产权归政府所有。共有产权住房出售后，产权根据本条例第五十二条核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五十九条【保障性住房权属管理】</w:t>
            </w:r>
            <w:r>
              <w:rPr>
                <w:rFonts w:ascii="仿宋;宋体" w:hAnsi="仿宋;宋体" w:cs="仿宋;宋体" w:eastAsia="仿宋;宋体"/>
                <w:color w:val="FF0000"/>
                <w:szCs w:val="21"/>
              </w:rPr>
              <w:t>保障性住房房屋权属应当登记，并依法进行房屋权属管理。</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一）公共租赁住房。公共租赁住房产权归投资者所有。有多个投资人的，按出资比例确定共有人产权份额。政府参与的，土地和优惠税费等可折算成出资额，确定共有人产权份额。</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二）共有产权保障房。共有产权保障房出售给保障对象前，产权归政府所有。共有产权保障房出售后，产权根据本条例第五十五条规定核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五十七条【保障对象房屋权属登记】</w:t>
            </w:r>
            <w:r>
              <w:rPr>
                <w:rFonts w:ascii="仿宋;宋体" w:hAnsi="仿宋;宋体" w:cs="仿宋;宋体" w:eastAsia="仿宋;宋体"/>
                <w:color w:val="000000"/>
                <w:szCs w:val="21"/>
              </w:rPr>
              <w:t>共有产权住房出售给住房保障对象，</w:t>
            </w:r>
            <w:r>
              <w:rPr>
                <w:rFonts w:ascii="仿宋;宋体" w:hAnsi="仿宋;宋体" w:cs="仿宋;宋体" w:eastAsia="仿宋;宋体"/>
                <w:szCs w:val="21"/>
              </w:rPr>
              <w:t>签订《共有产权住房预（出）售合同》后，</w:t>
            </w:r>
            <w:r>
              <w:rPr>
                <w:rFonts w:ascii="仿宋;宋体" w:hAnsi="仿宋;宋体" w:cs="仿宋;宋体" w:eastAsia="仿宋;宋体"/>
                <w:color w:val="000000"/>
                <w:szCs w:val="21"/>
              </w:rPr>
              <w:t>住房保障对象</w:t>
            </w:r>
            <w:r>
              <w:rPr>
                <w:rFonts w:ascii="仿宋;宋体" w:hAnsi="仿宋;宋体" w:cs="仿宋;宋体" w:eastAsia="仿宋;宋体"/>
                <w:szCs w:val="21"/>
              </w:rPr>
              <w:t>持相关材料，到</w:t>
            </w:r>
            <w:r>
              <w:rPr>
                <w:rFonts w:ascii="仿宋;宋体" w:hAnsi="仿宋;宋体" w:cs="仿宋;宋体" w:eastAsia="仿宋;宋体"/>
                <w:color w:val="000000"/>
                <w:szCs w:val="21"/>
              </w:rPr>
              <w:t>市、</w:t>
            </w:r>
            <w:r>
              <w:rPr>
                <w:rFonts w:ascii="仿宋;宋体" w:hAnsi="仿宋;宋体" w:cs="仿宋;宋体" w:eastAsia="仿宋;宋体"/>
                <w:szCs w:val="21"/>
              </w:rPr>
              <w:t>县级房地产登记机构申请办理房地产登记。经审核准予登记的，房地产登记机构应当在预告登记证明和房地产权证上注明</w:t>
            </w:r>
            <w:r>
              <w:rPr>
                <w:rFonts w:ascii="仿宋;宋体" w:hAnsi="仿宋;宋体" w:cs="仿宋;宋体" w:eastAsia="仿宋;宋体"/>
                <w:color w:val="000000"/>
                <w:szCs w:val="21"/>
              </w:rPr>
              <w:t>住房保障对象</w:t>
            </w:r>
            <w:r>
              <w:rPr>
                <w:rFonts w:ascii="仿宋;宋体" w:hAnsi="仿宋;宋体" w:cs="仿宋;宋体" w:eastAsia="仿宋;宋体"/>
                <w:szCs w:val="21"/>
              </w:rPr>
              <w:t>、同住人姓名及其身份证号码、产权份额，并注记</w:t>
            </w:r>
            <w:r>
              <w:rPr>
                <w:rFonts w:ascii="仿宋;宋体" w:hAnsi="仿宋;宋体" w:cs="仿宋;宋体" w:eastAsia="仿宋;宋体"/>
                <w:szCs w:val="21"/>
              </w:rPr>
              <w:t>“</w:t>
            </w:r>
            <w:r>
              <w:rPr>
                <w:rFonts w:ascii="仿宋;宋体" w:hAnsi="仿宋;宋体" w:cs="仿宋;宋体" w:eastAsia="仿宋;宋体"/>
                <w:szCs w:val="21"/>
              </w:rPr>
              <w:t>共有产权（产权比例），</w:t>
            </w:r>
            <w:r>
              <w:rPr>
                <w:rFonts w:eastAsia="仿宋;宋体" w:cs="仿宋;宋体" w:ascii="仿宋;宋体" w:hAnsi="仿宋;宋体"/>
                <w:szCs w:val="21"/>
              </w:rPr>
              <w:t>5</w:t>
            </w:r>
            <w:r>
              <w:rPr>
                <w:rFonts w:ascii="仿宋;宋体" w:hAnsi="仿宋;宋体" w:cs="仿宋;宋体" w:eastAsia="仿宋;宋体"/>
                <w:szCs w:val="21"/>
              </w:rPr>
              <w:t>年内不得转让或者出租</w:t>
            </w:r>
            <w:r>
              <w:rPr>
                <w:rFonts w:ascii="仿宋;宋体" w:hAnsi="仿宋;宋体" w:cs="仿宋;宋体" w:eastAsia="仿宋;宋体"/>
                <w:szCs w:val="21"/>
              </w:rPr>
              <w:t>”</w:t>
            </w:r>
            <w:r>
              <w:rPr>
                <w:rFonts w:ascii="仿宋;宋体" w:hAnsi="仿宋;宋体" w:cs="仿宋;宋体" w:eastAsia="仿宋;宋体"/>
                <w:szCs w:val="21"/>
              </w:rPr>
              <w:t>。</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公共租赁住房租赁合同》签订后，应当按照规定申请办理租赁合同登记。公共租赁住房转化为共有产权住房的，按照本条第一款的规定办理房地产登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六十条【保障对象房屋权属登记】</w:t>
            </w:r>
            <w:r>
              <w:rPr>
                <w:rFonts w:ascii="仿宋;宋体" w:hAnsi="仿宋;宋体" w:cs="仿宋;宋体" w:eastAsia="仿宋;宋体"/>
                <w:color w:val="FF0000"/>
                <w:szCs w:val="21"/>
              </w:rPr>
              <w:t>共有产权保障房出售给住房保障对象，签订《共有产权保障房预（出）售合同》后，住房保障对象持相关材料，到市、县级房地产登记机构申请办理房地产登记。经审核准予登记的，房地产登记机构应当在预告登记证明和房地产权证上注明住房保障对象、同住人姓名及其身份证号码、产权份额，并注记“共有产权保障房（产权比例），五年内不得转让或者出租”。</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公共租赁住房租赁合同》签订后，应当按照规定申请办理租赁合同登记。公共租赁住房转化为共有产权保障房的，按照本条第一款的规定办理房地产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五十八条【授权制定房屋权属管理制度】</w:t>
            </w:r>
            <w:r>
              <w:rPr>
                <w:rFonts w:ascii="仿宋;宋体" w:hAnsi="仿宋;宋体" w:cs="仿宋;宋体" w:eastAsia="仿宋;宋体"/>
                <w:color w:val="000000"/>
                <w:szCs w:val="21"/>
              </w:rPr>
              <w:t>省人民政府应当依法制定保障性住房房屋所有权登记、房屋所有权转移、房屋设定抵押、房屋上设立地役权等保障性住房房屋权属管理政策，市（州）人民政府应当制定具体实施办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六十一条【公共租赁住房使用管理】</w:t>
            </w:r>
            <w:r>
              <w:rPr>
                <w:rFonts w:ascii="仿宋;宋体" w:hAnsi="仿宋;宋体" w:cs="仿宋;宋体" w:eastAsia="仿宋;宋体"/>
                <w:color w:val="FF0000"/>
                <w:szCs w:val="21"/>
              </w:rPr>
              <w:t>公共租赁住房的所有权人及其委托的运营单位不得改变公共租赁住房的保障性住房性质、用途及其配套设施的规划用途。</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公共租赁住房承租人因就业、子女就学等原因需要调换公共租赁住房的，经公共租赁住房所有权人或者其委托的运营单位同意，承租人之间可以互换所承租的公共租赁住房。</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公共租赁住房承租人不得有下列行为：</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一）转借、转租或者擅自调换所承租公共租赁住房；</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二）改变所承租公共租赁住房用途；</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三）破坏或者擅自装修所承租公共租赁住房；</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四）在公共租赁住房内从事违法活动；</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五）无正当理由连续六个月以上闲置公共租赁住房；</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六）有经济支付能力故意长期拖欠租金、物业管理等费用。</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公共租赁住房承租人应当按期足额交纳租金、物业管理费用和水、电、气等费用。承租人经济特别困难的，可依法向当地基层人民政府申请减免或补贴相关费用，经审核符合相关法律法规规定的政府应予支持。</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保障对象应当遵守住区规定，自觉维护住区环境和秩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五十九条【保障性住房使用管理】</w:t>
            </w:r>
            <w:r>
              <w:rPr>
                <w:rFonts w:ascii="仿宋;宋体" w:hAnsi="仿宋;宋体" w:cs="仿宋;宋体" w:eastAsia="仿宋;宋体"/>
                <w:color w:val="000000"/>
                <w:szCs w:val="21"/>
              </w:rPr>
              <w:t>保障性住房仅供保障对象自住。</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经市、县级住房保障机构同意，承租人可互换保障性住房。</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保障对象应按期足额交纳租金、物业管理费用和水电气费等应缴费用。保障对象经济特别困难的，可申请政府减免或补贴相关费用，政府应予支持。</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保障对象应自觉遵守住区规定，维护住区环境和秩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六十二条【租期及续租】</w:t>
            </w:r>
            <w:r>
              <w:rPr>
                <w:rFonts w:ascii="仿宋;宋体" w:hAnsi="仿宋;宋体" w:cs="仿宋;宋体" w:eastAsia="仿宋;宋体"/>
                <w:color w:val="FF0000"/>
                <w:szCs w:val="21"/>
              </w:rPr>
              <w:t>承租人租赁期届满需要续租的，承租人应当在租赁期满三个月前向市、县级住房保障机构提出申请。</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市、县级住房保障机构应当会同有关部门对申请人是否符合条件进行审核。经审核符合条件的，准予续租，并签订续租合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六十条【保障性住房维修维护】</w:t>
            </w:r>
            <w:r>
              <w:rPr>
                <w:rFonts w:ascii="仿宋;宋体" w:hAnsi="仿宋;宋体" w:cs="仿宋;宋体" w:eastAsia="仿宋;宋体"/>
                <w:color w:val="000000"/>
                <w:szCs w:val="21"/>
              </w:rPr>
              <w:t>公共租赁住房及其附属设施的维修维护由房屋所有权人负责。</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共有产权住房及其附属设施的维修维护由各产权人共同负责，原则上按产权比例对应确定各自责任义务。市、县级人民政府应对相关各方责任义务作出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六十三条【保障性住房退出】</w:t>
            </w:r>
            <w:r>
              <w:rPr>
                <w:rFonts w:ascii="仿宋;宋体" w:hAnsi="仿宋;宋体" w:cs="仿宋;宋体" w:eastAsia="仿宋;宋体"/>
                <w:color w:val="FF0000"/>
                <w:szCs w:val="21"/>
              </w:rPr>
              <w:t>承租人有下列情形之一的，应当退出保障性住房。</w:t>
            </w:r>
          </w:p>
          <w:p>
            <w:pPr>
              <w:pStyle w:val="Normal"/>
              <w:spacing w:lineRule="auto" w:line="360"/>
              <w:ind w:firstLine="420"/>
              <w:jc w:val="left"/>
              <w:rPr/>
            </w:pPr>
            <w:r>
              <w:rPr>
                <w:rFonts w:ascii="仿宋;宋体" w:hAnsi="仿宋;宋体" w:cs="仿宋;宋体" w:eastAsia="仿宋;宋体"/>
                <w:color w:val="FF0000"/>
                <w:szCs w:val="21"/>
              </w:rPr>
              <w:t>（一）租赁期内经济条件有较大改善不再符合住房保障条件或租赁期满不符合续租条件的；</w:t>
            </w:r>
            <w:r>
              <w:rPr>
                <w:rFonts w:ascii="仿宋;宋体" w:hAnsi="仿宋;宋体" w:cs="仿宋;宋体" w:eastAsia="仿宋;宋体"/>
                <w:color w:val="FF0000"/>
                <w:szCs w:val="21"/>
              </w:rPr>
              <w:t xml:space="preserve"> </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二）通过购买、受赠、继承等方式获得其他住房的；</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三）违反本条例第六十一条规定，情节严重或拒不整改的；</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四）法律法规规定的其他行为。</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因本条第（一）款规定退出保障性住房将导致承租人住房困难的，可不收回住房使用权不腾退住房，住房保障机构可根据其经济条件改善情况适当提高租赁价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六十一条【租期及续租】</w:t>
            </w:r>
            <w:r>
              <w:rPr>
                <w:rFonts w:ascii="仿宋;宋体" w:hAnsi="仿宋;宋体" w:cs="仿宋;宋体" w:eastAsia="仿宋;宋体"/>
                <w:color w:val="000000"/>
                <w:szCs w:val="21"/>
              </w:rPr>
              <w:t>供应最低收入、低收入保障对象的公共租赁住房租期为五至八年，无投诉举报的，可三年复核一次保障对象相关条件。</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供应中低收入、新就业职工和外来务工人员的公共租赁住房租期原则上不超过三年，无投诉举报的，可两年复核一次保障对象相关条件。</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租赁期满需要续租的，承租人应当在租赁期满前</w:t>
            </w:r>
            <w:r>
              <w:rPr>
                <w:rFonts w:eastAsia="仿宋;宋体" w:cs="仿宋;宋体" w:ascii="仿宋;宋体" w:hAnsi="仿宋;宋体"/>
                <w:color w:val="000000"/>
                <w:szCs w:val="21"/>
              </w:rPr>
              <w:t>3</w:t>
            </w:r>
            <w:r>
              <w:rPr>
                <w:rFonts w:ascii="仿宋;宋体" w:hAnsi="仿宋;宋体" w:cs="仿宋;宋体" w:eastAsia="仿宋;宋体"/>
                <w:color w:val="000000"/>
                <w:szCs w:val="21"/>
              </w:rPr>
              <w:t>个月提出续租申请，经复核符合条件的，准予续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六十四条【保障性住房的维修】</w:t>
            </w:r>
            <w:r>
              <w:rPr>
                <w:rFonts w:ascii="仿宋;宋体" w:hAnsi="仿宋;宋体" w:cs="仿宋;宋体" w:eastAsia="仿宋;宋体"/>
                <w:color w:val="FF0000"/>
                <w:szCs w:val="21"/>
              </w:rPr>
              <w:t>共有产权保障房的住宅专项维修资金应当按照当地商品住宅专项维修资金的有关规定缴纳。共有产权保障房及其附属设施的维修维护义务按照相关法律法规规定和《</w:t>
            </w:r>
            <w:r>
              <w:rPr>
                <w:rFonts w:ascii="仿宋;宋体" w:hAnsi="仿宋;宋体" w:cs="仿宋;宋体" w:eastAsia="仿宋;宋体"/>
                <w:color w:val="00B0F0"/>
                <w:szCs w:val="21"/>
              </w:rPr>
              <w:t>共有产权</w:t>
            </w:r>
            <w:r>
              <w:rPr>
                <w:rFonts w:ascii="仿宋;宋体" w:hAnsi="仿宋;宋体" w:cs="仿宋;宋体" w:eastAsia="仿宋;宋体"/>
                <w:color w:val="FF0000"/>
                <w:szCs w:val="21"/>
              </w:rPr>
              <w:t>住房预（出）售合同》的约定承担。</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公共租赁住房的所有权人及其委托的运营单位负责公共租赁住房及其配套设施的维修养护，确保公共租赁住房的正常使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六十二条【禁止使用行为】</w:t>
            </w:r>
            <w:r>
              <w:rPr>
                <w:rFonts w:ascii="仿宋;宋体" w:hAnsi="仿宋;宋体" w:cs="仿宋;宋体" w:eastAsia="仿宋;宋体"/>
                <w:color w:val="000000"/>
                <w:szCs w:val="21"/>
              </w:rPr>
              <w:t>保障对象不得有下列使用行为。</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一）转借、转租（卖）或者擅自调换所租（购）保障性住房；</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二）改变保障性住房用途；</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三</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擅自或违法装修承租或承购的保障性住房；</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四）在保障性住房内从事违法活动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五）无正当理由长期闲置；</w:t>
            </w:r>
          </w:p>
          <w:p>
            <w:pPr>
              <w:pStyle w:val="Normal"/>
              <w:spacing w:lineRule="auto" w:line="360"/>
              <w:ind w:firstLine="420"/>
              <w:jc w:val="left"/>
              <w:rPr/>
            </w:pPr>
            <w:r>
              <w:rPr>
                <w:rFonts w:ascii="仿宋;宋体" w:hAnsi="仿宋;宋体" w:cs="仿宋;宋体" w:eastAsia="仿宋;宋体"/>
                <w:color w:val="000000"/>
                <w:szCs w:val="21"/>
              </w:rPr>
              <w:t>（六）长期拖欠租金、物业管理或水电气费等；</w:t>
            </w:r>
            <w:r>
              <w:rPr>
                <w:rFonts w:ascii="仿宋;宋体" w:hAnsi="仿宋;宋体" w:cs="仿宋;宋体" w:eastAsia="仿宋;宋体"/>
                <w:color w:val="000000"/>
                <w:szCs w:val="21"/>
              </w:rPr>
              <w:t xml:space="preserve"> </w:t>
            </w:r>
          </w:p>
          <w:p>
            <w:pPr>
              <w:pStyle w:val="Normal"/>
              <w:spacing w:lineRule="auto" w:line="360"/>
              <w:ind w:firstLine="420"/>
              <w:jc w:val="left"/>
              <w:rPr>
                <w:rFonts w:ascii="仿宋;宋体" w:hAnsi="仿宋;宋体" w:eastAsia="仿宋;宋体" w:cs="仿宋;宋体"/>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w:t>
            </w:r>
            <w:r>
              <w:rPr>
                <w:rFonts w:ascii="仿宋;宋体" w:hAnsi="仿宋;宋体" w:cs="仿宋;宋体" w:eastAsia="仿宋;宋体"/>
                <w:color w:val="000000"/>
                <w:szCs w:val="21"/>
              </w:rPr>
              <w:t>七</w:t>
            </w:r>
            <w:r>
              <w:rPr>
                <w:rFonts w:eastAsia="仿宋;宋体" w:cs="仿宋;宋体" w:ascii="仿宋;宋体" w:hAnsi="仿宋;宋体"/>
                <w:color w:val="000000"/>
                <w:szCs w:val="21"/>
              </w:rPr>
              <w:t>)</w:t>
            </w:r>
            <w:r>
              <w:rPr>
                <w:rFonts w:ascii="仿宋;宋体" w:hAnsi="仿宋;宋体" w:cs="仿宋;宋体" w:eastAsia="仿宋;宋体"/>
                <w:color w:val="000000"/>
                <w:szCs w:val="21"/>
              </w:rPr>
              <w:t>法律法规规定的其他行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六十五条【共有产权保障房的使用管理】</w:t>
            </w:r>
            <w:r>
              <w:rPr>
                <w:rFonts w:ascii="仿宋;宋体" w:hAnsi="仿宋;宋体" w:cs="仿宋;宋体" w:eastAsia="仿宋;宋体"/>
                <w:color w:val="FF0000"/>
                <w:szCs w:val="21"/>
              </w:rPr>
              <w:t>共有产权保障房的房地产权利人、同住人不得将共有产权保障房擅自转让、出租、出借、赠与或者改变房屋使用性质，不得设定除共有产权保障房购房贷款担保以外的抵押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六十三条【保障性住房退出】</w:t>
            </w:r>
            <w:r>
              <w:rPr>
                <w:rFonts w:ascii="仿宋;宋体" w:hAnsi="仿宋;宋体" w:cs="仿宋;宋体" w:eastAsia="仿宋;宋体"/>
                <w:color w:val="000000"/>
                <w:szCs w:val="21"/>
              </w:rPr>
              <w:t>承租（购）人有下列情形之一的，应当退出保障性住房。</w:t>
            </w:r>
          </w:p>
          <w:p>
            <w:pPr>
              <w:pStyle w:val="Normal"/>
              <w:spacing w:lineRule="auto" w:line="360"/>
              <w:ind w:firstLine="420"/>
              <w:jc w:val="left"/>
              <w:rPr/>
            </w:pPr>
            <w:r>
              <w:rPr>
                <w:rFonts w:ascii="仿宋;宋体" w:hAnsi="仿宋;宋体" w:cs="仿宋;宋体" w:eastAsia="仿宋;宋体"/>
                <w:color w:val="000000"/>
                <w:szCs w:val="21"/>
              </w:rPr>
              <w:t>（一）租赁期内经济条件有较大改善不再符合保障准入条件的或租赁期满不符合续租条件的；</w:t>
            </w:r>
            <w:r>
              <w:rPr>
                <w:rFonts w:ascii="仿宋;宋体" w:hAnsi="仿宋;宋体" w:cs="仿宋;宋体" w:eastAsia="仿宋;宋体"/>
                <w:color w:val="000000"/>
                <w:szCs w:val="21"/>
              </w:rPr>
              <w:t xml:space="preserve"> </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二）通过购买、受赠、继承等方式获得其他住房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三）违反本条例第六十二条规定，情节严重或拒不整改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四）法律法规规定的其他行为。</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因本条第（一）款规定退出保障性住房将导致承租人住房困难的，可不收回住房使用权不腾退住房。地方人民政府可根据其经济条件改善情况适当提高租赁价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六十六条【共有产权保障房的回购】</w:t>
            </w:r>
            <w:r>
              <w:rPr>
                <w:rFonts w:ascii="仿宋;宋体" w:hAnsi="仿宋;宋体" w:cs="仿宋;宋体" w:eastAsia="仿宋;宋体"/>
                <w:color w:val="FF0000"/>
                <w:szCs w:val="21"/>
              </w:rPr>
              <w:t>取得共有产权保障房房地产权证不满五年，房地产权利人、同住人购买其他住房或家庭成员重大疾病、急需资金支付医疗费用等特殊原因的，应当向原批准购买共有产权保障房的县级住房保障机构书面申报。</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县级住房保障机构收到书面申报后，</w:t>
            </w:r>
            <w:r>
              <w:rPr>
                <w:rFonts w:ascii="仿宋;宋体" w:hAnsi="仿宋;宋体" w:cs="仿宋;宋体" w:eastAsia="仿宋;宋体"/>
                <w:color w:val="00B0F0"/>
                <w:szCs w:val="21"/>
              </w:rPr>
              <w:t>经审核同意回购的</w:t>
            </w:r>
            <w:r>
              <w:rPr>
                <w:rFonts w:ascii="仿宋;宋体" w:hAnsi="仿宋;宋体" w:cs="仿宋;宋体" w:eastAsia="仿宋;宋体"/>
                <w:color w:val="FF0000"/>
                <w:szCs w:val="21"/>
              </w:rPr>
              <w:t>应当在十个工作日内发出回购通知书，房地产权利人收到回购通知书后，应当在三十日内与县级住房保障机构签订房屋转让合同，回购价格为《共有产权保障房预（出）售合同》约定的销售价格加银行存款利息；计息时段为签订之日起至房屋转让合同签订之日止，利率为签订房屋转让合同之日的银行定期存款利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六十四条【保障性住房转化】</w:t>
            </w:r>
            <w:r>
              <w:rPr>
                <w:rFonts w:ascii="仿宋;宋体" w:hAnsi="仿宋;宋体" w:cs="仿宋;宋体" w:eastAsia="仿宋;宋体"/>
                <w:color w:val="000000"/>
                <w:szCs w:val="21"/>
              </w:rPr>
              <w:t>公共租赁住房可以转化为共有产权住房。</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政府投资建设的公共租赁住房，可按本条例第五十一条至五十三条的相关规定向承租人出售转化为共有产权住房，确定双方产权比例。</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其他投资人建设的公共租赁住房，不得直接转化为共有产权住房。确需转化的，应由政府收购后按本条第一款规定实施。</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严禁产权人擅自出售公共租赁住房，严禁任何单位和个人将实施共有产权作为公共租赁住房准入分配的前置条件，强迫或变相强迫保障对象购买公共租赁住房部分或全部份额产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六十七条【共有产权保障房的转让】</w:t>
            </w:r>
            <w:r>
              <w:rPr>
                <w:rFonts w:ascii="仿宋;宋体" w:hAnsi="仿宋;宋体" w:cs="仿宋;宋体" w:eastAsia="仿宋;宋体"/>
                <w:color w:val="FF0000"/>
                <w:szCs w:val="21"/>
              </w:rPr>
              <w:t>取得共有产权保障房房地产权证满五年后，需要转让的，房地产权利人与经登记记载的同住人（单身申请人购房的除外）应当向原批准购买共有产权保障房的县级住房保障机构提交共同签名的共有产权保障房转让书面申请。</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县级住房保障机构应当在十个工作日内进行审核，决定回购的，书面通知房地产权利人，并与共有产权保障房房地产权利人签订转让合同，回购价格由房地产权利人和县级住房保障机构共同选定的房地产估价机构按照相同地段、相同类型、相同质量的存量二手住房市场价格确定。县级住房保障机构应当按照《共有产权保障房预（出）售合同》约定的比例，向房地产权利人支付相应比例的回购款。</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取得共有产权保障房房地产权证满五年后，房地产权利人需要购买共有产权保障房政府产权份额，取得完全房地产权的，比照本条第二款规定执行。</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县级住房保障机构决定不回购的，书面通知房地产权利人可以向他人转让，房地产权利人应当按照《共有产权保障房预（出）售合同》约定的比例，向县级住房保障机构所在县的财政部门缴纳相应比例的转让价款后，方可办理共有产权保障房房地产转移登记。</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共有产权保障房依法发生继承的，继承的房地产权利人依据本条第四款规定执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六十五条【共有产权住房上市】</w:t>
            </w:r>
            <w:r>
              <w:rPr>
                <w:rFonts w:ascii="仿宋;宋体" w:hAnsi="仿宋;宋体" w:cs="仿宋;宋体" w:eastAsia="仿宋;宋体"/>
                <w:color w:val="000000"/>
                <w:szCs w:val="21"/>
              </w:rPr>
              <w:t>共有产权住房居住满一定年限后，经批准可以上市交易，同等条件下由政府优先回购。</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共有产权住房上市交易的，完全价格内的部分由保障对象和政府分别收回出资。超过完全价格的增值收益，根据出售前产权比例对应分配。</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省人民政府应制定共有产权住房上市交易管理办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六十八条【禁止住房保障的再申请】</w:t>
            </w:r>
            <w:r>
              <w:rPr>
                <w:rFonts w:ascii="仿宋;宋体" w:hAnsi="仿宋;宋体" w:cs="仿宋;宋体" w:eastAsia="仿宋;宋体"/>
                <w:color w:val="FF0000"/>
                <w:szCs w:val="21"/>
              </w:rPr>
              <w:t>共有产权保障房按照本条例第六十六条、第六十七条规定被回购或者转让的，原房地产权利人及其同住人（含单身人士）不得再次申请住房保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黑体;SimHei" w:hAnsi="黑体;SimHei" w:eastAsia="黑体;SimHei" w:cs="黑体;SimHei"/>
                <w:color w:val="000000"/>
                <w:szCs w:val="21"/>
              </w:rPr>
            </w:pPr>
            <w:r>
              <w:rPr>
                <w:rFonts w:ascii="宋体;SimSun" w:hAnsi="宋体;SimSun" w:cs="宋体;SimSun"/>
                <w:color w:val="000000"/>
                <w:szCs w:val="21"/>
              </w:rPr>
              <w:t>第六十九条【专营制度】</w:t>
            </w:r>
            <w:hyperlink r:id="rId21" w:tgtFrame="_blank">
              <w:r>
                <w:rPr>
                  <w:rStyle w:val="InternetLink"/>
                  <w:rFonts w:ascii="仿宋;宋体" w:hAnsi="仿宋;宋体" w:cs="仿宋;宋体" w:eastAsia="仿宋;宋体"/>
                  <w:color w:val="FF0000"/>
                  <w:szCs w:val="21"/>
                </w:rPr>
                <w:t>房地产经纪机构</w:t>
              </w:r>
            </w:hyperlink>
            <w:r>
              <w:rPr>
                <w:rFonts w:ascii="仿宋;宋体" w:hAnsi="仿宋;宋体" w:cs="仿宋;宋体" w:eastAsia="仿宋;宋体"/>
                <w:color w:val="FF0000"/>
                <w:szCs w:val="21"/>
              </w:rPr>
              <w:t>及其经纪人员非经县级住房保障行政主管部门委托授权不得提供</w:t>
            </w:r>
            <w:r>
              <w:rPr>
                <w:rFonts w:ascii="仿宋;宋体" w:hAnsi="仿宋;宋体" w:cs="仿宋;宋体" w:eastAsia="仿宋;宋体"/>
                <w:color w:val="00B0F0"/>
                <w:szCs w:val="21"/>
              </w:rPr>
              <w:t>共有产权</w:t>
            </w:r>
            <w:r>
              <w:rPr>
                <w:rFonts w:ascii="仿宋;宋体" w:hAnsi="仿宋;宋体" w:cs="仿宋;宋体" w:eastAsia="仿宋;宋体"/>
                <w:color w:val="FF0000"/>
                <w:szCs w:val="21"/>
              </w:rPr>
              <w:t>住房、公共租赁住房出租、转租、出售等经纪业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六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监督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六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监督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六十六条【人大及社会监督】</w:t>
            </w:r>
            <w:r>
              <w:rPr>
                <w:rFonts w:ascii="仿宋;宋体" w:hAnsi="仿宋;宋体" w:cs="仿宋;宋体" w:eastAsia="仿宋;宋体"/>
                <w:color w:val="000000"/>
                <w:szCs w:val="21"/>
              </w:rPr>
              <w:t>县级以上地方人民政府应当将城镇住房保障规划和年度计划实施情况纳入政府工作报告，每年向同级人民代表大会报告。各级地方人民政府和相关部门应主动接受人大常委会和人大代表监督和质询。</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各级地方人民政府和相关部门应主动接受社会监督，主动公开相关信息。任何单位和个人都有权对违反城镇住房保障法律、法规和政策规定的行为进行举报投诉，各级人民政府和相关部门应依法及时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七十条【住房保障对象动态监督管理】</w:t>
            </w:r>
            <w:r>
              <w:rPr>
                <w:rFonts w:ascii="仿宋;宋体" w:hAnsi="仿宋;宋体" w:cs="仿宋;宋体" w:eastAsia="仿宋;宋体"/>
                <w:color w:val="FF0000"/>
                <w:szCs w:val="21"/>
              </w:rPr>
              <w:t>省、市、县各级地方人民政府应当建立住房保障信息系统，并逐步与公安、民政、社保、金融等信息系统实现资源共享。对已经纳入住房保障范围的保障对象，采取多种方式加强管理服务，定期开展核查住房保障对象家庭变化情况，将不再符合条件的住房保障对象及时清退出保障范围，形成住房保障对象有进有出、住房租赁补贴水平有升有降的动态管理机制。</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省、市、县各级住房保障主管部门应建立健全住房保障档案管理制度，加强保障性住房档案和保障对象档案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六十七条【考核检查】</w:t>
            </w:r>
            <w:r>
              <w:rPr>
                <w:rFonts w:ascii="仿宋;宋体" w:hAnsi="仿宋;宋体" w:cs="仿宋;宋体" w:eastAsia="仿宋;宋体"/>
                <w:color w:val="000000"/>
                <w:szCs w:val="21"/>
              </w:rPr>
              <w:t>各级地方人民政府应将住房保障制度实施情况纳入政府绩效目标考核管理，加强对住房保障制度实施情况的监督检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七十一条【住房保障执法检查】</w:t>
            </w:r>
            <w:r>
              <w:rPr>
                <w:rFonts w:ascii="仿宋;宋体" w:hAnsi="仿宋;宋体" w:cs="仿宋;宋体" w:eastAsia="仿宋;宋体"/>
                <w:color w:val="FF0000"/>
                <w:szCs w:val="21"/>
              </w:rPr>
              <w:t>住房保障主管部门监督检查人员履行监督检查职责时，有权采取下列措施：</w:t>
            </w:r>
          </w:p>
          <w:p>
            <w:pPr>
              <w:pStyle w:val="Normal"/>
              <w:spacing w:lineRule="auto" w:line="360"/>
              <w:ind w:firstLine="420"/>
              <w:jc w:val="left"/>
              <w:rPr>
                <w:rFonts w:ascii="仿宋;宋体" w:hAnsi="仿宋;宋体" w:eastAsia="仿宋;宋体" w:cs="仿宋;宋体"/>
                <w:color w:val="FF0000"/>
                <w:szCs w:val="21"/>
              </w:rPr>
            </w:pPr>
            <w:r>
              <w:rPr>
                <w:rFonts w:eastAsia="仿宋;宋体" w:cs="仿宋;宋体" w:ascii="仿宋;宋体" w:hAnsi="仿宋;宋体"/>
                <w:color w:val="FF0000"/>
                <w:szCs w:val="21"/>
              </w:rPr>
              <w:t>(</w:t>
            </w:r>
            <w:r>
              <w:rPr>
                <w:rFonts w:ascii="仿宋;宋体" w:hAnsi="仿宋;宋体" w:cs="仿宋;宋体" w:eastAsia="仿宋;宋体"/>
                <w:color w:val="FF0000"/>
                <w:szCs w:val="21"/>
              </w:rPr>
              <w:t>一</w:t>
            </w:r>
            <w:r>
              <w:rPr>
                <w:rFonts w:eastAsia="仿宋;宋体" w:cs="仿宋;宋体" w:ascii="仿宋;宋体" w:hAnsi="仿宋;宋体"/>
                <w:color w:val="FF0000"/>
                <w:szCs w:val="21"/>
              </w:rPr>
              <w:t>)</w:t>
            </w:r>
            <w:r>
              <w:rPr>
                <w:rFonts w:ascii="仿宋;宋体" w:hAnsi="仿宋;宋体" w:cs="仿宋;宋体" w:eastAsia="仿宋;宋体"/>
                <w:color w:val="FF0000"/>
                <w:szCs w:val="21"/>
              </w:rPr>
              <w:t>住房保障主管部门可以通过家访等方式，了解住房保障对象使用保障性住房的情况，要求被检查单位或者个人提供与住房保障监督事项有关的文件和资料，进行查阅或者复制；</w:t>
            </w:r>
          </w:p>
          <w:p>
            <w:pPr>
              <w:pStyle w:val="Normal"/>
              <w:spacing w:lineRule="auto" w:line="360"/>
              <w:ind w:firstLine="420"/>
              <w:jc w:val="left"/>
              <w:rPr>
                <w:rFonts w:ascii="仿宋;宋体" w:hAnsi="仿宋;宋体" w:eastAsia="仿宋;宋体" w:cs="仿宋;宋体"/>
                <w:color w:val="FF0000"/>
                <w:szCs w:val="21"/>
              </w:rPr>
            </w:pPr>
            <w:r>
              <w:rPr>
                <w:rFonts w:eastAsia="仿宋;宋体" w:cs="仿宋;宋体" w:ascii="仿宋;宋体" w:hAnsi="仿宋;宋体"/>
                <w:color w:val="FF0000"/>
                <w:szCs w:val="21"/>
              </w:rPr>
              <w:t>(</w:t>
            </w:r>
            <w:r>
              <w:rPr>
                <w:rFonts w:ascii="仿宋;宋体" w:hAnsi="仿宋;宋体" w:cs="仿宋;宋体" w:eastAsia="仿宋;宋体"/>
                <w:color w:val="FF0000"/>
                <w:szCs w:val="21"/>
              </w:rPr>
              <w:t>二</w:t>
            </w:r>
            <w:r>
              <w:rPr>
                <w:rFonts w:eastAsia="仿宋;宋体" w:cs="仿宋;宋体" w:ascii="仿宋;宋体" w:hAnsi="仿宋;宋体"/>
                <w:color w:val="FF0000"/>
                <w:szCs w:val="21"/>
              </w:rPr>
              <w:t>)</w:t>
            </w:r>
            <w:r>
              <w:rPr>
                <w:rFonts w:ascii="仿宋;宋体" w:hAnsi="仿宋;宋体" w:cs="仿宋;宋体" w:eastAsia="仿宋;宋体"/>
                <w:color w:val="FF0000"/>
                <w:szCs w:val="21"/>
              </w:rPr>
              <w:t>要求被检查单位或者个人对住房保障监督事项涉及的问题作出解释和说明，并根据需要进入现场进行检查；</w:t>
            </w:r>
          </w:p>
          <w:p>
            <w:pPr>
              <w:pStyle w:val="Normal"/>
              <w:spacing w:lineRule="auto" w:line="360"/>
              <w:ind w:firstLine="420"/>
              <w:jc w:val="left"/>
              <w:rPr>
                <w:rFonts w:ascii="仿宋;宋体" w:hAnsi="仿宋;宋体" w:eastAsia="仿宋;宋体" w:cs="仿宋;宋体"/>
                <w:color w:val="FF0000"/>
                <w:szCs w:val="21"/>
              </w:rPr>
            </w:pPr>
            <w:r>
              <w:rPr>
                <w:rFonts w:eastAsia="仿宋;宋体" w:cs="仿宋;宋体" w:ascii="仿宋;宋体" w:hAnsi="仿宋;宋体"/>
                <w:color w:val="FF0000"/>
                <w:szCs w:val="21"/>
              </w:rPr>
              <w:t>(</w:t>
            </w:r>
            <w:r>
              <w:rPr>
                <w:rFonts w:ascii="仿宋;宋体" w:hAnsi="仿宋;宋体" w:cs="仿宋;宋体" w:eastAsia="仿宋;宋体"/>
                <w:color w:val="FF0000"/>
                <w:szCs w:val="21"/>
              </w:rPr>
              <w:t>三</w:t>
            </w:r>
            <w:r>
              <w:rPr>
                <w:rFonts w:eastAsia="仿宋;宋体" w:cs="仿宋;宋体" w:ascii="仿宋;宋体" w:hAnsi="仿宋;宋体"/>
                <w:color w:val="FF0000"/>
                <w:szCs w:val="21"/>
              </w:rPr>
              <w:t>)</w:t>
            </w:r>
            <w:r>
              <w:rPr>
                <w:rFonts w:ascii="仿宋;宋体" w:hAnsi="仿宋;宋体" w:cs="仿宋;宋体" w:eastAsia="仿宋;宋体"/>
                <w:color w:val="FF0000"/>
                <w:szCs w:val="21"/>
              </w:rPr>
              <w:t>进入住房保障违法现场进行拍照、摄像和勘测取证；</w:t>
            </w:r>
          </w:p>
          <w:p>
            <w:pPr>
              <w:pStyle w:val="Normal"/>
              <w:spacing w:lineRule="auto" w:line="360"/>
              <w:ind w:firstLine="420"/>
              <w:jc w:val="left"/>
              <w:rPr>
                <w:rFonts w:ascii="仿宋;宋体" w:hAnsi="仿宋;宋体" w:eastAsia="仿宋;宋体" w:cs="仿宋;宋体"/>
                <w:color w:val="FF0000"/>
                <w:szCs w:val="21"/>
              </w:rPr>
            </w:pPr>
            <w:r>
              <w:rPr>
                <w:rFonts w:eastAsia="仿宋;宋体" w:cs="仿宋;宋体" w:ascii="仿宋;宋体" w:hAnsi="仿宋;宋体"/>
                <w:color w:val="FF0000"/>
                <w:szCs w:val="21"/>
              </w:rPr>
              <w:t>(</w:t>
            </w:r>
            <w:r>
              <w:rPr>
                <w:rFonts w:ascii="仿宋;宋体" w:hAnsi="仿宋;宋体" w:cs="仿宋;宋体" w:eastAsia="仿宋;宋体"/>
                <w:color w:val="FF0000"/>
                <w:szCs w:val="21"/>
              </w:rPr>
              <w:t>四</w:t>
            </w:r>
            <w:r>
              <w:rPr>
                <w:rFonts w:eastAsia="仿宋;宋体" w:cs="仿宋;宋体" w:ascii="仿宋;宋体" w:hAnsi="仿宋;宋体"/>
                <w:color w:val="FF0000"/>
                <w:szCs w:val="21"/>
              </w:rPr>
              <w:t>)</w:t>
            </w:r>
            <w:r>
              <w:rPr>
                <w:rFonts w:ascii="仿宋;宋体" w:hAnsi="仿宋;宋体" w:cs="仿宋;宋体" w:eastAsia="仿宋;宋体"/>
                <w:color w:val="FF0000"/>
                <w:szCs w:val="21"/>
              </w:rPr>
              <w:t>责令被检查单位或者个人停止违反住房保障相关法律、法规的行为，履行法定义务。</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有关单位和个人对住房保障主管部门监督检查人员的监督检查工作应当给予支持、配合，不得拒绝或者阻碍住房保障主管部门监督检查人员依法执行职务。</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住房保障主管部门监督检查人员在履行监督检查职责时，应当向被检查单位和个人出示执法证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六十八条【公民权益保护】</w:t>
            </w:r>
            <w:r>
              <w:rPr>
                <w:rFonts w:ascii="仿宋;宋体" w:hAnsi="仿宋;宋体" w:cs="仿宋;宋体" w:eastAsia="仿宋;宋体"/>
                <w:color w:val="000000"/>
                <w:szCs w:val="21"/>
              </w:rPr>
              <w:t>城镇居民在住房保障申请、分配、使用和管理服务等方面的合法权益依法受到保护，任何单位和个人不得侵犯。</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未经当事人书面授权或有权机关许可，任何单位和个人不得以住房保障工作需要为由擅自采集提取当事人相关信息，不得擅自扩大信息采集范围。所涉单位和工作人员不得提供当事人相关信息。</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除依法需公开的信息外，严禁任何单位和个人非法泄露所采集的当事人其他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七十二条【建立健全投诉举报核查制度】</w:t>
            </w:r>
            <w:r>
              <w:rPr>
                <w:rFonts w:ascii="仿宋;宋体" w:hAnsi="仿宋;宋体" w:cs="仿宋;宋体" w:eastAsia="仿宋;宋体"/>
                <w:color w:val="FF0000"/>
                <w:szCs w:val="21"/>
              </w:rPr>
              <w:t>省人民政府要设置统一的城镇住房保障工作举报投诉电话。地方各级人民政府应当公开城镇住房保障监督咨询电话，畅通投诉举报渠道，健全投诉举报核查制度。切实加强城镇住房保障来信来访工作，推行专人负责、首问负责等制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六十九条【信息公开】</w:t>
            </w:r>
            <w:r>
              <w:rPr>
                <w:rFonts w:ascii="仿宋;宋体" w:hAnsi="仿宋;宋体" w:cs="仿宋;宋体" w:eastAsia="仿宋;宋体"/>
                <w:color w:val="000000"/>
                <w:szCs w:val="21"/>
              </w:rPr>
              <w:t>市、县级人民政府应建立健全住房保障信息公开机制。住房保障政策、保障性住房建设、分配及使用管理等信息应当依法、及时、准确、主动公开，保障公民、法人和其他组织依法获取住房保障信息，接受公众监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七十三条【行政监督管理】</w:t>
            </w:r>
            <w:r>
              <w:rPr>
                <w:rFonts w:ascii="仿宋;宋体" w:hAnsi="仿宋;宋体" w:cs="仿宋;宋体" w:eastAsia="仿宋;宋体"/>
                <w:color w:val="FF0000"/>
                <w:szCs w:val="21"/>
              </w:rPr>
              <w:t>省人民政府应当对市、州人民政府实行城镇住房保障目标责任制管理，加强监督指导。城镇住房保障有关工作情况，纳入对市、州人民政府的政绩考核，考核结果在各级地方人民政府门户网站上公布，接受社会监督。</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地方各级人民政府要将城镇住房保障工作落实情况作为督查督办的重点内容，定期组织开展专项检查。</w:t>
            </w:r>
          </w:p>
          <w:p>
            <w:pPr>
              <w:pStyle w:val="Normal"/>
              <w:spacing w:lineRule="auto" w:line="360"/>
              <w:ind w:firstLine="420"/>
              <w:jc w:val="left"/>
              <w:rPr>
                <w:rFonts w:ascii="仿宋;宋体" w:hAnsi="仿宋;宋体" w:eastAsia="仿宋;宋体" w:cs="仿宋;宋体"/>
                <w:color w:val="FF0000"/>
                <w:szCs w:val="21"/>
              </w:rPr>
            </w:pPr>
            <w:r>
              <w:rPr>
                <w:rFonts w:ascii="仿宋;宋体" w:hAnsi="仿宋;宋体" w:cs="仿宋;宋体" w:eastAsia="仿宋;宋体"/>
                <w:color w:val="FF0000"/>
                <w:szCs w:val="21"/>
              </w:rPr>
              <w:t>省住房城乡建设主管部门要会同财政、监察等部门建立城镇住房保障工作绩效评价指标体系和评价办法，并组织开展对市、县级人民政府城镇住房保障工作的年度绩效评价。</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财政、审计、监察等部门要加强对城镇住房保障资金管理使用情况的监督检查，防止挤占、挪用、套取等违法行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七十条【信息系统建设及档案管理】</w:t>
            </w:r>
            <w:r>
              <w:rPr>
                <w:rFonts w:ascii="仿宋;宋体" w:hAnsi="仿宋;宋体" w:cs="仿宋;宋体" w:eastAsia="仿宋;宋体"/>
                <w:color w:val="000000"/>
                <w:szCs w:val="21"/>
              </w:rPr>
              <w:t>省、市、县各级人民政府应当建立城镇住房保障信息系统，并逐步与公安、民政、社保、金融等信息系统实现资源共享。</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省、市、县各级住房保障主管部门应建立健全城镇住房保障档案管理制度，加强保障性住房档案和保障对象档案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七十四条【人大和舆论监督】</w:t>
            </w:r>
            <w:r>
              <w:rPr>
                <w:rFonts w:ascii="仿宋;宋体" w:hAnsi="仿宋;宋体" w:cs="仿宋;宋体" w:eastAsia="仿宋;宋体"/>
                <w:color w:val="FF0000"/>
                <w:szCs w:val="21"/>
              </w:rPr>
              <w:t>各级地方人民政府应当每年在向人民代表大会所作的《政府工作报告》中报告城镇住房保障年度计划的完成情况。各级地方人民政府和相关部门应当主动接受本级人民代表大会常务委员会和人大代表关于城镇住房保障的监督和询问。</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FF0000"/>
                <w:szCs w:val="21"/>
              </w:rPr>
              <w:t>各级地方人民政府应当充分发挥舆论监督的重要作用，对于媒体发现揭露的问题，应及时查处并公布处理结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七十一条【中介限制】</w:t>
            </w:r>
            <w:r>
              <w:rPr>
                <w:rFonts w:ascii="仿宋;宋体" w:hAnsi="仿宋;宋体" w:cs="仿宋;宋体" w:eastAsia="仿宋;宋体"/>
                <w:color w:val="000000"/>
                <w:szCs w:val="21"/>
              </w:rPr>
              <w:t>房地产经纪机构及其经纪人员不得提供保障性住房出租、转租等经纪业务。未经住房保障机构批准或认定，房地产经纪机构及其经纪人员不得提供共有产权住房出售的经纪业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宋体" w:hAnsi="仿宋;宋体" w:eastAsia="仿宋;宋体" w:cs="仿宋;宋体"/>
                <w:szCs w:val="21"/>
              </w:rPr>
            </w:pPr>
            <w:r>
              <w:rPr>
                <w:rFonts w:eastAsia="仿宋;宋体" w:cs="仿宋;宋体" w:ascii="仿宋;宋体" w:hAnsi="仿宋;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七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法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七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法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七十二条【援引条款】</w:t>
            </w:r>
            <w:r>
              <w:rPr>
                <w:rFonts w:ascii="仿宋;宋体" w:hAnsi="仿宋;宋体" w:cs="仿宋;宋体" w:eastAsia="仿宋;宋体"/>
                <w:color w:val="000000"/>
                <w:szCs w:val="21"/>
              </w:rPr>
              <w:t>本条例规定的禁止行为，国家相关法律、法规已有处罚规定的，从其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七十五【援引条款】</w:t>
            </w:r>
            <w:r>
              <w:rPr>
                <w:rFonts w:ascii="仿宋;宋体" w:hAnsi="仿宋;宋体" w:cs="仿宋;宋体" w:eastAsia="仿宋;宋体"/>
                <w:color w:val="000000"/>
                <w:szCs w:val="21"/>
              </w:rPr>
              <w:t>本条例规定的禁止行为，国家相关法律、法规已有处罚规定的，从其规定。</w:t>
            </w:r>
            <w:r>
              <w:rPr>
                <w:rFonts w:ascii="仿宋;宋体" w:hAnsi="仿宋;宋体" w:cs="仿宋;宋体" w:eastAsia="仿宋;宋体"/>
                <w:color w:val="FF0000"/>
                <w:szCs w:val="21"/>
              </w:rPr>
              <w:t>对本条例规定禁止行为有权处理的部门、机构应当及时处理，不得推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七十三条【工作机构和人员违法责任】</w:t>
            </w:r>
            <w:r>
              <w:rPr>
                <w:rFonts w:ascii="仿宋;宋体" w:hAnsi="仿宋;宋体" w:cs="仿宋;宋体" w:eastAsia="仿宋;宋体"/>
                <w:color w:val="000000"/>
                <w:szCs w:val="21"/>
              </w:rPr>
              <w:t>城镇住房保障主管部门、相关部门及其工作人员在住房保障制度实施和监督管理工作中不依法履行职责，有下列行为之一的，责令限期改正，处</w:t>
            </w:r>
            <w:r>
              <w:rPr>
                <w:rFonts w:eastAsia="仿宋;宋体" w:cs="仿宋;宋体" w:ascii="仿宋;宋体" w:hAnsi="仿宋;宋体"/>
                <w:color w:val="000000"/>
                <w:szCs w:val="21"/>
              </w:rPr>
              <w:t>3</w:t>
            </w:r>
            <w:r>
              <w:rPr>
                <w:rFonts w:ascii="仿宋;宋体" w:hAnsi="仿宋;宋体" w:cs="仿宋;宋体" w:eastAsia="仿宋;宋体"/>
                <w:color w:val="000000"/>
                <w:szCs w:val="21"/>
              </w:rPr>
              <w:t>万元以下罚款，并给予行政处分；构成犯罪的，依法追究刑事责任：</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一）利用职务便利，串通当事人骗租骗购保障性住房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二）利用保障性住房政策为本人或他人谋取福利分房或其他非法利益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三）擅自改变保障性住房用地性质、规划指标和房屋使用功能谋取不正当利益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四）不正当使用或泄露住房保障对象非公开信息和损害住房保障对象合法权益的；</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五）违反本条例规定的其他禁止性行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FF0000"/>
                <w:szCs w:val="21"/>
              </w:rPr>
            </w:pPr>
            <w:r>
              <w:rPr>
                <w:rFonts w:ascii="宋体;SimSun" w:hAnsi="宋体;SimSun" w:cs="宋体;SimSun"/>
                <w:color w:val="000000"/>
                <w:szCs w:val="21"/>
              </w:rPr>
              <w:t>第七十六条【工作机构和人员违法责任】</w:t>
            </w:r>
            <w:r>
              <w:rPr>
                <w:rFonts w:ascii="仿宋;宋体" w:hAnsi="仿宋;宋体" w:cs="仿宋;宋体" w:eastAsia="仿宋;宋体"/>
                <w:color w:val="000000"/>
                <w:szCs w:val="21"/>
              </w:rPr>
              <w:t>国</w:t>
            </w:r>
            <w:r>
              <w:rPr>
                <w:rFonts w:ascii="仿宋;宋体" w:hAnsi="仿宋;宋体" w:cs="仿宋;宋体" w:eastAsia="仿宋;宋体"/>
                <w:color w:val="FF0000"/>
                <w:szCs w:val="21"/>
              </w:rPr>
              <w:t>家工作人员在住房保障管理、监督工作中滥用职权、玩忽职守、徇私舞弊的，依法给予处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FF0000"/>
                <w:szCs w:val="21"/>
              </w:rPr>
              <w:t>住房保障机构及其工作人员有下列行为之一的，由住房保障主管部门责令改正；给住房保障资金、住房保障对象造成损失的，依法承担赔偿责任；对直接负责的主管人员和其他直接责任人员依法给予处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一）利用职务便利，串通当事人骗租骗购保障性住房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二）利用保障性住房政策为本人或他人谋取福利分房或其他非法利益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三）擅自改变保障性住房用地性质、规划指标和房屋使用功能谋取不正当利益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四）不正当使用或泄露住房保障对象非公开信息和损害住房保障对象合法权益的；</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五）违反本条例规定的其他行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七十四条【骗取保障违法责任】</w:t>
            </w:r>
            <w:r>
              <w:rPr>
                <w:rFonts w:ascii="仿宋;宋体" w:hAnsi="仿宋;宋体" w:cs="仿宋;宋体" w:eastAsia="仿宋;宋体"/>
                <w:color w:val="000000"/>
                <w:szCs w:val="21"/>
              </w:rPr>
              <w:t>住房保障申请人违犯本条例规定，有下列行为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一）骗租保障性住房或货币补贴违法责任</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当事人伪造相关信息和证明材料或以其他非法手段骗租保障性住房或货币补贴的，不予受理当事人申请，并由市、县级住房城乡建设行政主管部门处以</w:t>
            </w:r>
            <w:r>
              <w:rPr>
                <w:rFonts w:eastAsia="仿宋;宋体" w:cs="仿宋;宋体" w:ascii="仿宋;宋体" w:hAnsi="仿宋;宋体"/>
                <w:color w:val="000000"/>
                <w:szCs w:val="21"/>
              </w:rPr>
              <w:t>1000</w:t>
            </w:r>
            <w:r>
              <w:rPr>
                <w:rFonts w:ascii="仿宋;宋体" w:hAnsi="仿宋;宋体" w:cs="仿宋;宋体" w:eastAsia="仿宋;宋体"/>
                <w:color w:val="000000"/>
                <w:szCs w:val="21"/>
              </w:rPr>
              <w:t>元以下罚款，记入个人不良信用档案，</w:t>
            </w:r>
            <w:r>
              <w:rPr>
                <w:rFonts w:eastAsia="仿宋;宋体" w:cs="仿宋;宋体" w:ascii="仿宋;宋体" w:hAnsi="仿宋;宋体"/>
                <w:color w:val="000000"/>
                <w:szCs w:val="21"/>
              </w:rPr>
              <w:t>5</w:t>
            </w:r>
            <w:r>
              <w:rPr>
                <w:rFonts w:ascii="仿宋;宋体" w:hAnsi="仿宋;宋体" w:cs="仿宋;宋体" w:eastAsia="仿宋;宋体"/>
                <w:color w:val="000000"/>
                <w:szCs w:val="21"/>
              </w:rPr>
              <w:t>年内不得再次申请。</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已通过审核认定为轮候对象的，取消轮候资格。已获得住房货币补贴的，收回补贴资金并按同期商业银行贷款利息的</w:t>
            </w:r>
            <w:r>
              <w:rPr>
                <w:rFonts w:eastAsia="仿宋;宋体" w:cs="仿宋;宋体" w:ascii="仿宋;宋体" w:hAnsi="仿宋;宋体"/>
                <w:color w:val="000000"/>
                <w:szCs w:val="21"/>
              </w:rPr>
              <w:t>3</w:t>
            </w:r>
            <w:r>
              <w:rPr>
                <w:rFonts w:ascii="仿宋;宋体" w:hAnsi="仿宋;宋体" w:cs="仿宋;宋体" w:eastAsia="仿宋;宋体"/>
                <w:color w:val="000000"/>
                <w:szCs w:val="21"/>
              </w:rPr>
              <w:t>倍计算利息。</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已配租保障性住房的，收回保障性住房并按当地市场平均租金价格的</w:t>
            </w:r>
            <w:r>
              <w:rPr>
                <w:rFonts w:eastAsia="仿宋;宋体" w:cs="仿宋;宋体" w:ascii="仿宋;宋体" w:hAnsi="仿宋;宋体"/>
                <w:color w:val="000000"/>
                <w:szCs w:val="21"/>
              </w:rPr>
              <w:t>2</w:t>
            </w:r>
            <w:r>
              <w:rPr>
                <w:rFonts w:ascii="仿宋;宋体" w:hAnsi="仿宋;宋体" w:cs="仿宋;宋体" w:eastAsia="仿宋;宋体"/>
                <w:color w:val="000000"/>
                <w:szCs w:val="21"/>
              </w:rPr>
              <w:t>倍收取租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将骗租保障性住房出租谋利的，没收违法所得并处违法所得五倍以下罚金。无法核实非法所的，按当地市场平均租金标准核算违法所得。</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将骗租保障性住房非法出售的，没收违法所得并处违法所得五倍以下罚金。数量巨大的，依法追究刑事责任。</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对提供伪造证明或以其他非法手段帮助当事人骗租保障性住房或货币补贴的单位，由市、县级住房城乡建设行政主管部门处以</w:t>
            </w:r>
            <w:r>
              <w:rPr>
                <w:rFonts w:eastAsia="仿宋;宋体" w:cs="仿宋;宋体" w:ascii="仿宋;宋体" w:hAnsi="仿宋;宋体"/>
                <w:color w:val="000000"/>
                <w:szCs w:val="21"/>
              </w:rPr>
              <w:t>1</w:t>
            </w:r>
            <w:r>
              <w:rPr>
                <w:rFonts w:ascii="仿宋;宋体" w:hAnsi="仿宋;宋体" w:cs="仿宋;宋体" w:eastAsia="仿宋;宋体"/>
                <w:color w:val="000000"/>
                <w:szCs w:val="21"/>
              </w:rPr>
              <w:t>万元以上，</w:t>
            </w:r>
            <w:r>
              <w:rPr>
                <w:rFonts w:eastAsia="仿宋;宋体" w:cs="仿宋;宋体" w:ascii="仿宋;宋体" w:hAnsi="仿宋;宋体"/>
                <w:color w:val="000000"/>
                <w:szCs w:val="21"/>
              </w:rPr>
              <w:t>3</w:t>
            </w:r>
            <w:r>
              <w:rPr>
                <w:rFonts w:ascii="仿宋;宋体" w:hAnsi="仿宋;宋体" w:cs="仿宋;宋体" w:eastAsia="仿宋;宋体"/>
                <w:color w:val="000000"/>
                <w:szCs w:val="21"/>
              </w:rPr>
              <w:t>万元以下罚款。</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对提供伪造证明的主要责任人和直接责任人，由市、县级住房城乡建设行政主管部门处以</w:t>
            </w:r>
            <w:r>
              <w:rPr>
                <w:rFonts w:eastAsia="仿宋;宋体" w:cs="仿宋;宋体" w:ascii="仿宋;宋体" w:hAnsi="仿宋;宋体"/>
                <w:color w:val="000000"/>
                <w:szCs w:val="21"/>
              </w:rPr>
              <w:t>1000</w:t>
            </w:r>
            <w:r>
              <w:rPr>
                <w:rFonts w:ascii="仿宋;宋体" w:hAnsi="仿宋;宋体" w:cs="仿宋;宋体" w:eastAsia="仿宋;宋体"/>
                <w:color w:val="000000"/>
                <w:szCs w:val="21"/>
              </w:rPr>
              <w:t>元以上，</w:t>
            </w:r>
            <w:r>
              <w:rPr>
                <w:rFonts w:eastAsia="仿宋;宋体" w:cs="仿宋;宋体" w:ascii="仿宋;宋体" w:hAnsi="仿宋;宋体"/>
                <w:color w:val="000000"/>
                <w:szCs w:val="21"/>
              </w:rPr>
              <w:t>1</w:t>
            </w:r>
            <w:r>
              <w:rPr>
                <w:rFonts w:ascii="仿宋;宋体" w:hAnsi="仿宋;宋体" w:cs="仿宋;宋体" w:eastAsia="仿宋;宋体"/>
                <w:color w:val="000000"/>
                <w:szCs w:val="21"/>
              </w:rPr>
              <w:t>万元以下罚款，记入个人不良信用档案。责任人为政府公职人员的，给予行政处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二）骗购保障性住房违法责任</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当事人伪造相关信息和证明材料或以其他非法手段骗购保障性住房的，不予受理当事人申请，并由市、县级住房城乡建设行政主管部门处以</w:t>
            </w:r>
            <w:r>
              <w:rPr>
                <w:rFonts w:eastAsia="仿宋;宋体" w:cs="仿宋;宋体" w:ascii="仿宋;宋体" w:hAnsi="仿宋;宋体"/>
                <w:color w:val="000000"/>
                <w:szCs w:val="21"/>
              </w:rPr>
              <w:t>1</w:t>
            </w:r>
            <w:r>
              <w:rPr>
                <w:rFonts w:ascii="仿宋;宋体" w:hAnsi="仿宋;宋体" w:cs="仿宋;宋体" w:eastAsia="仿宋;宋体"/>
                <w:color w:val="000000"/>
                <w:szCs w:val="21"/>
              </w:rPr>
              <w:t>万元以下罚款，记入个人不良信用档案，</w:t>
            </w:r>
            <w:r>
              <w:rPr>
                <w:rFonts w:eastAsia="仿宋;宋体" w:cs="仿宋;宋体" w:ascii="仿宋;宋体" w:hAnsi="仿宋;宋体"/>
                <w:color w:val="000000"/>
                <w:szCs w:val="21"/>
              </w:rPr>
              <w:t>5</w:t>
            </w:r>
            <w:r>
              <w:rPr>
                <w:rFonts w:ascii="仿宋;宋体" w:hAnsi="仿宋;宋体" w:cs="仿宋;宋体" w:eastAsia="仿宋;宋体"/>
                <w:color w:val="000000"/>
                <w:szCs w:val="21"/>
              </w:rPr>
              <w:t>年内不得再次申请住房保障；</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已通过审核认定为轮候对象的，取消轮候资格。</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已配售保障性住房的，收回保障性住房并按当地市场平均租金价格的</w:t>
            </w:r>
            <w:r>
              <w:rPr>
                <w:rFonts w:eastAsia="仿宋;宋体" w:cs="仿宋;宋体" w:ascii="仿宋;宋体" w:hAnsi="仿宋;宋体"/>
                <w:color w:val="000000"/>
                <w:szCs w:val="21"/>
              </w:rPr>
              <w:t>3</w:t>
            </w:r>
            <w:r>
              <w:rPr>
                <w:rFonts w:ascii="仿宋;宋体" w:hAnsi="仿宋;宋体" w:cs="仿宋;宋体" w:eastAsia="仿宋;宋体"/>
                <w:color w:val="000000"/>
                <w:szCs w:val="21"/>
              </w:rPr>
              <w:t>倍收取租金。</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将骗购保障性住房出租谋利的，没收违法所得并处违法所得五倍以下罚金。无法核实非法所的，按当地市场平均租金标准核算违法所得。</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将骗购保障性住房出售谋利的，没收违法所得并处违法所得五倍以下罚金。数量巨大的，依法追究刑事责任。</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对提供伪造证明或以其他非法手段帮助当事人骗购保障性住房的单位，由市、县级住房城乡建设行政主管部门处以</w:t>
            </w:r>
            <w:r>
              <w:rPr>
                <w:rFonts w:eastAsia="仿宋;宋体" w:cs="仿宋;宋体" w:ascii="仿宋;宋体" w:hAnsi="仿宋;宋体"/>
                <w:color w:val="000000"/>
                <w:szCs w:val="21"/>
              </w:rPr>
              <w:t>10</w:t>
            </w:r>
            <w:r>
              <w:rPr>
                <w:rFonts w:ascii="仿宋;宋体" w:hAnsi="仿宋;宋体" w:cs="仿宋;宋体" w:eastAsia="仿宋;宋体"/>
                <w:color w:val="000000"/>
                <w:szCs w:val="21"/>
              </w:rPr>
              <w:t>万元以下罚款。</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对提供伪造证明或实施其他非法手段的主要责任人和直接责任人，由市、县级住房城乡建设行政主管部门处以</w:t>
            </w:r>
            <w:r>
              <w:rPr>
                <w:rFonts w:eastAsia="仿宋;宋体" w:cs="仿宋;宋体" w:ascii="仿宋;宋体" w:hAnsi="仿宋;宋体"/>
                <w:color w:val="000000"/>
                <w:szCs w:val="21"/>
              </w:rPr>
              <w:t>1</w:t>
            </w:r>
            <w:r>
              <w:rPr>
                <w:rFonts w:ascii="仿宋;宋体" w:hAnsi="仿宋;宋体" w:cs="仿宋;宋体" w:eastAsia="仿宋;宋体"/>
                <w:color w:val="000000"/>
                <w:szCs w:val="21"/>
              </w:rPr>
              <w:t>万元以下罚款，记入个人不良信用档案。</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责任人为政府公职人员的，给予严重行政处分。情节特别严重的，依法追究刑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七十七条【骗取保障违法责任】</w:t>
            </w:r>
            <w:r>
              <w:rPr>
                <w:rFonts w:ascii="仿宋;宋体" w:hAnsi="仿宋;宋体" w:cs="仿宋;宋体" w:eastAsia="仿宋;宋体"/>
                <w:color w:val="000000"/>
                <w:szCs w:val="21"/>
              </w:rPr>
              <w:t>住房保障申请人违反本条例规定，有下列行为的：</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一）骗租保障性住房或货币补贴违法责任</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当事人伪造相关信息和证明材料或以其他非法手段骗租保障性住房或货币补贴的，不予受理当事人申请，并由市、县级住房城乡建设行政主管部门处以一千元以下罚款，记入个人不良信用档案，五年内不得再次申请住房保障。</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已通过审核认定为轮候对象的，取消轮候资格。已获得住房货币补贴的，收回补贴资金并按同期人民银行贷款利息的四倍处以罚款。</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已配租保障性住房的，收回保障性住房并按当地市场平均租金价格的二倍处以罚款。</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将骗租保障性住房出租谋利的，没收违法所得并处违法所得五倍以下罚款。无法核实非法所得的，按当地市场平均租金标准核算违法所得。</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将骗租保障性住房非法出售的，没收违法所得并处违法所得五倍以下罚款。数量巨大，涉嫌犯罪的，移送司法机关。</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对提供伪造证明或以其他非法手段帮助当事人骗租保障性住房或货币补贴的单位，由市、县级住房保障主管部门处以一万元以上，三万元以下罚款。</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对提供伪造证明的主要责任人和直接责任人，由市、县级住房保障主管部门处以一千元以上，一万元以下罚款，记入个人不良信用档案。责任人为国家机关工作人员的，给予行政处分。</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二）骗购保障性住房违法责任</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当事人伪造相关信息和证明材料或以其他非法手段骗购保障性住房的，不予受理当事人申请，并由市、县级住房保障主管部门处以一万元以下罚款，记入个人不良信用档案，五年内不得再次申请住房保障；</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已通过审核认定为轮候对象的，取消轮候资格。</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已配售保障性住房的，由市、县级住房保障主管部门收回保障性住房并按当地市场平均租金价格的三倍处以罚款。</w:t>
            </w:r>
          </w:p>
          <w:p>
            <w:pPr>
              <w:pStyle w:val="Normal"/>
              <w:spacing w:lineRule="auto"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将骗购保障性住房出租谋利的，由市、县级住房保障主管部门没收违法所得并处违法所得五倍以下罚款。无法核实非法所得的，按当地市场平均租金价格核算违法所得。</w:t>
            </w:r>
          </w:p>
          <w:p>
            <w:pPr>
              <w:pStyle w:val="Normal"/>
              <w:spacing w:lineRule="auto" w:line="360"/>
              <w:jc w:val="left"/>
              <w:rPr>
                <w:rFonts w:ascii="仿宋;宋体" w:hAnsi="仿宋;宋体" w:eastAsia="仿宋;宋体" w:cs="仿宋;宋体"/>
                <w:szCs w:val="21"/>
              </w:rPr>
            </w:pPr>
            <w:r>
              <w:rPr>
                <w:rFonts w:ascii="仿宋;宋体" w:hAnsi="仿宋;宋体" w:cs="仿宋;宋体" w:eastAsia="仿宋;宋体"/>
                <w:color w:val="000000"/>
                <w:szCs w:val="21"/>
              </w:rPr>
              <w:t>将骗购保障性住房出售谋利的，由市、县级住房保障主管部门没收违法所得并处违法所得五倍以下罚款。数量巨大，涉嫌犯罪的，移送司法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七十五条【违法使用责任】</w:t>
            </w:r>
            <w:r>
              <w:rPr>
                <w:rFonts w:ascii="仿宋;宋体" w:hAnsi="仿宋;宋体" w:cs="仿宋;宋体" w:eastAsia="仿宋;宋体"/>
                <w:color w:val="000000"/>
                <w:szCs w:val="21"/>
              </w:rPr>
              <w:t>保障性住房承租（购）人有本条例第六十二条禁止行为之一的，由市、县级人民政府住房城乡建设行政主管部门责令纠正，记入个人不良信用档案。情节严重或拒不整改的，处以</w:t>
            </w:r>
            <w:r>
              <w:rPr>
                <w:rFonts w:eastAsia="仿宋;宋体" w:cs="仿宋;宋体" w:ascii="仿宋;宋体" w:hAnsi="仿宋;宋体"/>
                <w:color w:val="000000"/>
                <w:szCs w:val="21"/>
              </w:rPr>
              <w:t>3000</w:t>
            </w:r>
            <w:r>
              <w:rPr>
                <w:rFonts w:ascii="仿宋;宋体" w:hAnsi="仿宋;宋体" w:cs="仿宋;宋体" w:eastAsia="仿宋;宋体"/>
                <w:color w:val="000000"/>
                <w:szCs w:val="21"/>
              </w:rPr>
              <w:t>元以下罚款；有违法所得的，没收违法所得并处以违法所得</w:t>
            </w:r>
            <w:r>
              <w:rPr>
                <w:rFonts w:eastAsia="仿宋;宋体" w:cs="仿宋;宋体" w:ascii="仿宋;宋体" w:hAnsi="仿宋;宋体"/>
                <w:color w:val="000000"/>
                <w:szCs w:val="21"/>
              </w:rPr>
              <w:t>3</w:t>
            </w:r>
            <w:r>
              <w:rPr>
                <w:rFonts w:ascii="仿宋;宋体" w:hAnsi="仿宋;宋体" w:cs="仿宋;宋体" w:eastAsia="仿宋;宋体"/>
                <w:color w:val="000000"/>
                <w:szCs w:val="21"/>
              </w:rPr>
              <w:t>倍以下但不超过</w:t>
            </w:r>
            <w:r>
              <w:rPr>
                <w:rFonts w:eastAsia="仿宋;宋体" w:cs="仿宋;宋体" w:ascii="仿宋;宋体" w:hAnsi="仿宋;宋体"/>
                <w:color w:val="000000"/>
                <w:szCs w:val="21"/>
              </w:rPr>
              <w:t>3</w:t>
            </w:r>
            <w:r>
              <w:rPr>
                <w:rFonts w:ascii="仿宋;宋体" w:hAnsi="仿宋;宋体" w:cs="仿宋;宋体" w:eastAsia="仿宋;宋体"/>
                <w:color w:val="000000"/>
                <w:szCs w:val="21"/>
              </w:rPr>
              <w:t>万元的罚款。</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保障性住房承租（购）人应退出保障性住房而拒不退出的，由市、县级住房城乡建设行政主管部门责令限期退出；逾期不退出的，依法申请人民法院强制执行。并处以</w:t>
            </w:r>
            <w:r>
              <w:rPr>
                <w:rFonts w:eastAsia="仿宋;宋体" w:cs="仿宋;宋体" w:ascii="仿宋;宋体" w:hAnsi="仿宋;宋体"/>
                <w:color w:val="000000"/>
                <w:szCs w:val="21"/>
              </w:rPr>
              <w:t>1</w:t>
            </w:r>
            <w:r>
              <w:rPr>
                <w:rFonts w:ascii="仿宋;宋体" w:hAnsi="仿宋;宋体" w:cs="仿宋;宋体" w:eastAsia="仿宋;宋体"/>
                <w:color w:val="000000"/>
                <w:szCs w:val="21"/>
              </w:rPr>
              <w:t>万元以下罚款；有违法所得的，没收违法所得并处以违法所得</w:t>
            </w:r>
            <w:r>
              <w:rPr>
                <w:rFonts w:eastAsia="仿宋;宋体" w:cs="仿宋;宋体" w:ascii="仿宋;宋体" w:hAnsi="仿宋;宋体"/>
                <w:color w:val="000000"/>
                <w:szCs w:val="21"/>
              </w:rPr>
              <w:t>3</w:t>
            </w:r>
            <w:r>
              <w:rPr>
                <w:rFonts w:ascii="仿宋;宋体" w:hAnsi="仿宋;宋体" w:cs="仿宋;宋体" w:eastAsia="仿宋;宋体"/>
                <w:color w:val="000000"/>
                <w:szCs w:val="21"/>
              </w:rPr>
              <w:t>倍以下但不超过</w:t>
            </w:r>
            <w:r>
              <w:rPr>
                <w:rFonts w:eastAsia="仿宋;宋体" w:cs="仿宋;宋体" w:ascii="仿宋;宋体" w:hAnsi="仿宋;宋体"/>
                <w:color w:val="000000"/>
                <w:szCs w:val="21"/>
              </w:rPr>
              <w:t>3</w:t>
            </w:r>
            <w:r>
              <w:rPr>
                <w:rFonts w:ascii="仿宋;宋体" w:hAnsi="仿宋;宋体" w:cs="仿宋;宋体" w:eastAsia="仿宋;宋体"/>
                <w:color w:val="000000"/>
                <w:szCs w:val="21"/>
              </w:rPr>
              <w:t>万元的罚款。无法核实违法所得的，按当地市场平均租金标准核算违法所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宋体;SimSun" w:hAnsi="宋体;SimSun" w:cs="宋体;SimSun"/>
                <w:color w:val="000000"/>
                <w:szCs w:val="21"/>
              </w:rPr>
              <w:t>第七十八条【违法使用责任】</w:t>
            </w:r>
            <w:r>
              <w:rPr>
                <w:rFonts w:ascii="仿宋;宋体" w:hAnsi="仿宋;宋体" w:cs="仿宋;宋体" w:eastAsia="仿宋;宋体"/>
                <w:color w:val="000000"/>
                <w:szCs w:val="21"/>
              </w:rPr>
              <w:t>保障性住房承租（购）人有本条例第六十一条、六十三条和六十五条规定的，由市、县级住房保障主管部门责令改正，记入个人不良信用档案。情节严重或拒不整改的，处以三千元以下罚款；有违法所得的，没收违法所得并处以违法所得三倍以下但不超过三万元的罚款。</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保障性住房承租（购）人应退出保障性住房而拒不退出的，由市、县级住房保障主管部门责令限期退出；逾期不退出的，依法申请人民法院强制执行。并处以一万元以下罚款；有违法所得的，没收违法所得并处以违法所得三倍以下但不超过三万元的罚款。无法核实违法所得的，按当地市场平均租金标准核算违法所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七十六条【房屋登记机构违法责任】</w:t>
            </w:r>
            <w:r>
              <w:rPr>
                <w:rFonts w:ascii="仿宋;宋体" w:hAnsi="仿宋;宋体" w:cs="仿宋;宋体" w:eastAsia="仿宋;宋体"/>
                <w:color w:val="000000"/>
                <w:szCs w:val="21"/>
              </w:rPr>
              <w:t>房屋登记机构未经住房保障机构同意，擅自为保障性住房设定抵押权、典权等房屋他项权利进行登记的，由县级地方人民政府住房和城乡建设行政主管部门责令改正，并处</w:t>
            </w:r>
            <w:r>
              <w:rPr>
                <w:rFonts w:eastAsia="仿宋;宋体" w:cs="仿宋;宋体" w:ascii="仿宋;宋体" w:hAnsi="仿宋;宋体"/>
                <w:color w:val="000000"/>
                <w:szCs w:val="21"/>
              </w:rPr>
              <w:t>5</w:t>
            </w:r>
            <w:r>
              <w:rPr>
                <w:rFonts w:ascii="仿宋;宋体" w:hAnsi="仿宋;宋体" w:cs="仿宋;宋体" w:eastAsia="仿宋;宋体"/>
                <w:color w:val="000000"/>
                <w:szCs w:val="21"/>
              </w:rPr>
              <w:t>万元以下罚款。对主要责任人和直接责任人给予行政处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七十九条【房屋登记机构违法责任】</w:t>
            </w:r>
            <w:r>
              <w:rPr>
                <w:rFonts w:ascii="仿宋;宋体" w:hAnsi="仿宋;宋体" w:cs="仿宋;宋体" w:eastAsia="仿宋;宋体"/>
                <w:color w:val="000000"/>
                <w:szCs w:val="21"/>
              </w:rPr>
              <w:t>房屋登记机构未经住房保障机构同意，擅自为保障性住房设定抵押权、典权等房屋他项权利进行登记的，由县级人民政府住房保障主管部门责令改正，并处五万元以下罚款。对主要责任人和直接责任人给予行政处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七十七条【房屋中介机构违法责任】</w:t>
            </w:r>
            <w:r>
              <w:rPr>
                <w:rFonts w:ascii="仿宋;宋体" w:hAnsi="仿宋;宋体" w:cs="仿宋;宋体" w:eastAsia="仿宋;宋体"/>
                <w:color w:val="000000"/>
                <w:szCs w:val="21"/>
              </w:rPr>
              <w:t>房屋中介机构和经纪人员违反本条例第七十一条之规定的，由市、县级人民政府住房和城乡建设行政主管部门责令限期改正，记入房地产经纪信用档案；对房地产经纪人员，处以</w:t>
            </w:r>
            <w:r>
              <w:rPr>
                <w:rFonts w:eastAsia="仿宋;宋体" w:cs="仿宋;宋体" w:ascii="仿宋;宋体" w:hAnsi="仿宋;宋体"/>
                <w:color w:val="000000"/>
                <w:szCs w:val="21"/>
              </w:rPr>
              <w:t>1</w:t>
            </w:r>
            <w:r>
              <w:rPr>
                <w:rFonts w:ascii="仿宋;宋体" w:hAnsi="仿宋;宋体" w:cs="仿宋;宋体" w:eastAsia="仿宋;宋体"/>
                <w:color w:val="000000"/>
                <w:szCs w:val="21"/>
              </w:rPr>
              <w:t>万元以下罚款，情节严重的，吊销执业资格；对房地产经纪机构，暂停网上签约资格，处以</w:t>
            </w:r>
            <w:r>
              <w:rPr>
                <w:rFonts w:eastAsia="仿宋;宋体" w:cs="仿宋;宋体" w:ascii="仿宋;宋体" w:hAnsi="仿宋;宋体"/>
                <w:color w:val="000000"/>
                <w:szCs w:val="21"/>
              </w:rPr>
              <w:t>3</w:t>
            </w:r>
            <w:r>
              <w:rPr>
                <w:rFonts w:ascii="仿宋;宋体" w:hAnsi="仿宋;宋体" w:cs="仿宋;宋体" w:eastAsia="仿宋;宋体"/>
                <w:color w:val="000000"/>
                <w:szCs w:val="21"/>
              </w:rPr>
              <w:t>万元以下罚款。情节严重的，吊销执业资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八十条【</w:t>
            </w:r>
            <w:hyperlink r:id="rId22" w:tgtFrame="_blank">
              <w:r>
                <w:rPr>
                  <w:rStyle w:val="InternetLink"/>
                  <w:rFonts w:ascii="宋体;SimSun" w:hAnsi="宋体;SimSun" w:cs="宋体;SimSun"/>
                  <w:color w:val="000000"/>
                  <w:szCs w:val="21"/>
                </w:rPr>
                <w:t>房地产经纪机构</w:t>
              </w:r>
            </w:hyperlink>
            <w:r>
              <w:rPr>
                <w:rFonts w:ascii="宋体;SimSun" w:hAnsi="宋体;SimSun" w:cs="宋体;SimSun"/>
                <w:color w:val="000000"/>
                <w:szCs w:val="21"/>
              </w:rPr>
              <w:t>及其经纪人员违法责任】</w:t>
            </w:r>
            <w:hyperlink r:id="rId23" w:tgtFrame="_blank">
              <w:r>
                <w:rPr>
                  <w:rStyle w:val="InternetLink"/>
                  <w:rFonts w:ascii="仿宋;宋体" w:hAnsi="仿宋;宋体" w:cs="仿宋;宋体" w:eastAsia="仿宋;宋体"/>
                  <w:color w:val="000000"/>
                  <w:szCs w:val="21"/>
                </w:rPr>
                <w:t>房地产经纪机构</w:t>
              </w:r>
            </w:hyperlink>
            <w:r>
              <w:rPr>
                <w:rFonts w:ascii="仿宋;宋体" w:hAnsi="仿宋;宋体" w:cs="仿宋;宋体" w:eastAsia="仿宋;宋体"/>
                <w:color w:val="000000"/>
                <w:szCs w:val="21"/>
              </w:rPr>
              <w:t>及其经纪人员违反本条例第六十九条规定的，由市、县级人民政府住房保障行政主管部门责令限期改正，记入房地产经纪信用档案；对房地产经纪人员，处以一万元以下罚款，情节严重的，吊销执业资格；对房地产经纪机构，暂停网上签约资格，处以三万元以下罚款。情节严重的，吊销执业资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八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附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宋体" w:hAnsi="仿宋;宋体" w:eastAsia="仿宋;宋体" w:cs="仿宋;宋体"/>
                <w:szCs w:val="21"/>
              </w:rPr>
            </w:pPr>
            <w:r>
              <w:rPr>
                <w:rFonts w:ascii="黑体;SimHei" w:hAnsi="黑体;SimHei" w:cs="黑体;SimHei" w:eastAsia="黑体;SimHei"/>
                <w:color w:val="000000"/>
                <w:szCs w:val="21"/>
              </w:rPr>
              <w:t>第八章</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附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color w:val="000000"/>
                <w:szCs w:val="21"/>
              </w:rPr>
            </w:pPr>
            <w:r>
              <w:rPr>
                <w:rFonts w:ascii="黑体;SimHei" w:hAnsi="黑体;SimHei" w:cs="黑体;SimHei" w:eastAsia="黑体;SimHei"/>
                <w:color w:val="000000"/>
                <w:szCs w:val="21"/>
              </w:rPr>
              <w:t>第七十八条【授权条款】</w:t>
            </w:r>
            <w:r>
              <w:rPr>
                <w:rFonts w:ascii="仿宋;宋体" w:hAnsi="仿宋;宋体" w:cs="仿宋;宋体" w:eastAsia="仿宋;宋体"/>
                <w:color w:val="000000"/>
                <w:szCs w:val="21"/>
              </w:rPr>
              <w:t>省人民政府可以根据本条例制定实施意见或办法。</w:t>
            </w:r>
            <w:r>
              <w:rPr>
                <w:rFonts w:ascii="仿宋;宋体" w:hAnsi="仿宋;宋体" w:cs="仿宋;宋体" w:eastAsia="仿宋;宋体"/>
                <w:szCs w:val="21"/>
              </w:rPr>
              <w:t>省发展改革、</w:t>
            </w:r>
            <w:r>
              <w:rPr>
                <w:rFonts w:ascii="仿宋;宋体" w:hAnsi="仿宋;宋体" w:cs="仿宋;宋体" w:eastAsia="仿宋;宋体"/>
                <w:color w:val="000000"/>
                <w:szCs w:val="21"/>
              </w:rPr>
              <w:t>住房和城乡建设</w:t>
            </w:r>
            <w:r>
              <w:rPr>
                <w:rFonts w:ascii="仿宋;宋体" w:hAnsi="仿宋;宋体" w:cs="仿宋;宋体" w:eastAsia="仿宋;宋体"/>
                <w:szCs w:val="21"/>
              </w:rPr>
              <w:t>、国土资源、财政、税务、民政及监察等部门根据职责分工，负责制订本条例的配套文件。</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color w:val="000000"/>
                <w:szCs w:val="21"/>
              </w:rPr>
              <w:t>本条例中由各级地方人民政府确定、明确或制定的事项，适用于地方人民政府专门授权相关主管部门确定、明确或制定的事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宋体;SimSun" w:hAnsi="宋体;SimSun" w:cs="宋体;SimSun"/>
                <w:color w:val="000000"/>
                <w:szCs w:val="21"/>
              </w:rPr>
              <w:t>第八十一条【过渡条款】</w:t>
            </w:r>
            <w:r>
              <w:rPr>
                <w:rFonts w:ascii="仿宋;宋体" w:hAnsi="仿宋;宋体" w:cs="宋体;SimSun" w:eastAsia="仿宋;宋体"/>
                <w:color w:val="FF0000"/>
                <w:kern w:val="0"/>
                <w:szCs w:val="21"/>
              </w:rPr>
              <w:t>在本条例施行前地方各级人民政府或住房保障机构与住房保障对象签订的合同等相关</w:t>
            </w:r>
            <w:r>
              <w:rPr>
                <w:rFonts w:ascii="仿宋;宋体" w:hAnsi="仿宋;宋体" w:cs="仿宋;宋体" w:eastAsia="仿宋;宋体"/>
                <w:color w:val="FF0000"/>
                <w:szCs w:val="21"/>
              </w:rPr>
              <w:t>法律文件所确定的权利义务关系不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宋体" w:hAnsi="仿宋;宋体" w:eastAsia="仿宋;宋体" w:cs="仿宋;宋体"/>
                <w:szCs w:val="21"/>
              </w:rPr>
            </w:pPr>
            <w:r>
              <w:rPr>
                <w:rFonts w:ascii="黑体;SimHei" w:hAnsi="黑体;SimHei" w:cs="黑体;SimHei" w:eastAsia="黑体;SimHei"/>
                <w:color w:val="000000"/>
                <w:szCs w:val="21"/>
              </w:rPr>
              <w:t>第七十九条【施行日期】</w:t>
            </w:r>
            <w:r>
              <w:rPr>
                <w:rFonts w:ascii="仿宋;宋体" w:hAnsi="仿宋;宋体" w:cs="仿宋;宋体" w:eastAsia="仿宋;宋体"/>
                <w:color w:val="000000"/>
                <w:szCs w:val="21"/>
              </w:rPr>
              <w:t>本条例自</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年</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月</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日起施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Style w:val="SubtleEmphasis"/>
                <w:iCs/>
              </w:rPr>
            </w:pPr>
            <w:r>
              <w:rPr>
                <w:rFonts w:ascii="宋体;SimSun" w:hAnsi="宋体;SimSun" w:cs="宋体;SimSun"/>
                <w:color w:val="000000"/>
                <w:szCs w:val="21"/>
              </w:rPr>
              <w:t>第八十二条【施行日期】</w:t>
            </w:r>
            <w:r>
              <w:rPr>
                <w:rFonts w:ascii="仿宋;宋体" w:hAnsi="仿宋;宋体" w:cs="仿宋;宋体" w:eastAsia="仿宋;宋体"/>
                <w:color w:val="000000"/>
                <w:szCs w:val="21"/>
              </w:rPr>
              <w:t>本条例自</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年</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月</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日起施行。</w:t>
            </w:r>
          </w:p>
        </w:tc>
      </w:tr>
    </w:tbl>
    <w:p>
      <w:pPr>
        <w:pStyle w:val="Normal"/>
        <w:spacing w:lineRule="auto" w:line="360"/>
        <w:ind w:firstLine="420"/>
        <w:jc w:val="left"/>
        <w:rPr>
          <w:rStyle w:val="SubtleEmphasis"/>
          <w:rFonts w:ascii="仿宋;宋体" w:hAnsi="仿宋;宋体" w:eastAsia="仿宋;宋体" w:cs="仿宋;宋体"/>
          <w:iCs/>
          <w:szCs w:val="21"/>
        </w:rPr>
      </w:pPr>
      <w:r>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pPr>
      <w:r>
        <w:rPr/>
      </w:r>
    </w:p>
    <w:p>
      <w:pPr>
        <w:pStyle w:val="Normal"/>
        <w:rPr/>
      </w:pPr>
      <w:r>
        <w:rPr/>
      </w:r>
    </w:p>
    <w:p>
      <w:pPr>
        <w:pStyle w:val="Normal"/>
        <w:rPr/>
      </w:pPr>
      <w:r>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rPr>
  </w:style>
  <w:style w:type="character" w:styleId="CharChar1">
    <w:name w:val=" Char Char1"/>
    <w:qFormat/>
    <w:rPr>
      <w:sz w:val="18"/>
    </w:rPr>
  </w:style>
  <w:style w:type="character" w:styleId="InternetLink">
    <w:name w:val="Hyperlink"/>
    <w:rPr>
      <w:color w:val="0000FF"/>
      <w:u w:val="single"/>
    </w:rPr>
  </w:style>
  <w:style w:type="character" w:styleId="Char1">
    <w:name w:val="页眉 Char1"/>
    <w:qFormat/>
    <w:rPr>
      <w:sz w:val="18"/>
    </w:rPr>
  </w:style>
  <w:style w:type="character" w:styleId="Char11">
    <w:name w:val="页脚 Char1"/>
    <w:qFormat/>
    <w:rPr>
      <w:sz w:val="18"/>
    </w:rPr>
  </w:style>
  <w:style w:type="character" w:styleId="SubtleEmphasis">
    <w:name w:val="Subtle Emphasis"/>
    <w:qFormat/>
    <w:rPr>
      <w:i/>
      <w:color w:val="808080"/>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9058.htm" TargetMode="External"/><Relationship Id="rId3" Type="http://schemas.openxmlformats.org/officeDocument/2006/relationships/hyperlink" Target="http://baike.baidu.com/view/277710.htm" TargetMode="External"/><Relationship Id="rId4" Type="http://schemas.openxmlformats.org/officeDocument/2006/relationships/hyperlink" Target="http://baike.baidu.com/view/2259577.htm" TargetMode="External"/><Relationship Id="rId5" Type="http://schemas.openxmlformats.org/officeDocument/2006/relationships/hyperlink" Target="http://baike.baidu.com/view/2259577.htm" TargetMode="External"/><Relationship Id="rId6" Type="http://schemas.openxmlformats.org/officeDocument/2006/relationships/hyperlink" Target="http://baike.baidu.com/view/403888.htm" TargetMode="External"/><Relationship Id="rId7" Type="http://schemas.openxmlformats.org/officeDocument/2006/relationships/hyperlink" Target="http://baike.baidu.com/view/3575614.htm" TargetMode="External"/><Relationship Id="rId8" Type="http://schemas.openxmlformats.org/officeDocument/2006/relationships/hyperlink" Target="http://baike.baidu.com/view/3575614.htm" TargetMode="External"/><Relationship Id="rId9" Type="http://schemas.openxmlformats.org/officeDocument/2006/relationships/hyperlink" Target="http://baike.baidu.com/view/3575614.htm" TargetMode="External"/><Relationship Id="rId10" Type="http://schemas.openxmlformats.org/officeDocument/2006/relationships/hyperlink" Target="http://baike.baidu.com/view/1319058.htm" TargetMode="External"/><Relationship Id="rId11" Type="http://schemas.openxmlformats.org/officeDocument/2006/relationships/hyperlink" Target="http://baike.baidu.com/view/1319058.htm" TargetMode="External"/><Relationship Id="rId12" Type="http://schemas.openxmlformats.org/officeDocument/2006/relationships/hyperlink" Target="http://baike.baidu.com/view/449889.htm" TargetMode="External"/><Relationship Id="rId13" Type="http://schemas.openxmlformats.org/officeDocument/2006/relationships/hyperlink" Target="http://baike.baidu.com/view/2900197.htm" TargetMode="External"/><Relationship Id="rId14" Type="http://schemas.openxmlformats.org/officeDocument/2006/relationships/hyperlink" Target="http://baike.baidu.com/view/4253995.htm" TargetMode="External"/><Relationship Id="rId15" Type="http://schemas.openxmlformats.org/officeDocument/2006/relationships/hyperlink" Target="http://baike.baidu.com/view/277710.htm" TargetMode="External"/><Relationship Id="rId16" Type="http://schemas.openxmlformats.org/officeDocument/2006/relationships/hyperlink" Target="http://baike.baidu.com/view/277710.htm" TargetMode="External"/><Relationship Id="rId17" Type="http://schemas.openxmlformats.org/officeDocument/2006/relationships/hyperlink" Target="http://baike.baidu.com/view/2259577.htm" TargetMode="External"/><Relationship Id="rId18" Type="http://schemas.openxmlformats.org/officeDocument/2006/relationships/hyperlink" Target="http://baike.baidu.com/view/2259577.htm" TargetMode="External"/><Relationship Id="rId19" Type="http://schemas.openxmlformats.org/officeDocument/2006/relationships/hyperlink" Target="http://baike.baidu.com/view/403888.htm" TargetMode="External"/><Relationship Id="rId20" Type="http://schemas.openxmlformats.org/officeDocument/2006/relationships/hyperlink" Target="http://baike.baidu.com/view/403888.htm" TargetMode="External"/><Relationship Id="rId21" Type="http://schemas.openxmlformats.org/officeDocument/2006/relationships/hyperlink" Target="http://baike.baidu.com/view/3575614.htm" TargetMode="External"/><Relationship Id="rId22" Type="http://schemas.openxmlformats.org/officeDocument/2006/relationships/hyperlink" Target="http://baike.baidu.com/view/3575614.htm" TargetMode="External"/><Relationship Id="rId23" Type="http://schemas.openxmlformats.org/officeDocument/2006/relationships/hyperlink" Target="http://baike.baidu.com/view/3575614.ht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9:00Z</dcterms:created>
  <dc:creator>Apple</dc:creator>
  <dc:description/>
  <cp:keywords/>
  <dc:language>en-US</dc:language>
  <cp:lastModifiedBy>Lenovo User</cp:lastModifiedBy>
  <dcterms:modified xsi:type="dcterms:W3CDTF">2013-10-09T06:59:00Z</dcterms:modified>
  <cp:revision>2</cp:revision>
  <dc:subject/>
  <dc:title>四川省人民代表大会城乡建设环境资源保护委员会</dc:title>
</cp:coreProperties>
</file>